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NGO Game Card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B I N G </w:t>
      </w:r>
      <w:r>
        <w:rPr/>
        <w:t>O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65"/>
        <w:gridCol w:w="2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dvoc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B I N G </w:t>
      </w:r>
      <w:r>
        <w:rPr/>
        <w:t>O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24"/>
        <w:gridCol w:w="2130"/>
        <w:gridCol w:w="241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dvoc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40"/>
        <w:gridCol w:w="1980"/>
        <w:gridCol w:w="201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dvoc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69"/>
        <w:gridCol w:w="1771"/>
        <w:gridCol w:w="26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ccommodatio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81"/>
        <w:gridCol w:w="1979"/>
        <w:gridCol w:w="247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dvoc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17"/>
        <w:gridCol w:w="2403"/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24"/>
        <w:gridCol w:w="1944"/>
        <w:gridCol w:w="206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ccommod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ive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Advocac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if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I N G O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24"/>
        <w:gridCol w:w="2224"/>
        <w:gridCol w:w="194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sential 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mmo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los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hoi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lf-Accommodatio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ility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econdary Educ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bili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denti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t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ec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ib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9:00Z</dcterms:created>
  <dc:creator>mtn</dc:creator>
  <dc:description/>
  <cp:keywords/>
  <dc:language>en-US</dc:language>
  <cp:lastModifiedBy>Labbe, Nancy L.</cp:lastModifiedBy>
  <cp:lastPrinted>2013-03-13T16:18:00Z</cp:lastPrinted>
  <dcterms:modified xsi:type="dcterms:W3CDTF">2013-03-13T20:19:00Z</dcterms:modified>
  <cp:revision>2</cp:revision>
  <dc:subject/>
  <dc:title>Appendix A</dc:title>
</cp:coreProperties>
</file>