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72"/>
          <w:szCs w:val="72"/>
        </w:rPr>
        <w:t>Story Circle Activit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aterials Need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ticky Notes</w:t>
      </w:r>
    </w:p>
    <w:p>
      <w:pPr>
        <w:pStyle w:val="Normal"/>
        <w:rPr/>
      </w:pPr>
      <w:r>
        <w:rPr>
          <w:rFonts w:cs="Arial" w:ascii="Arial" w:hAnsi="Arial"/>
          <w:sz w:val="24"/>
          <w:szCs w:val="24"/>
        </w:rPr>
        <w:t xml:space="preserve">Writing Utensils </w:t>
      </w:r>
    </w:p>
    <w:p>
      <w:pPr>
        <w:pStyle w:val="Normal"/>
        <w:rPr>
          <w:rFonts w:ascii="Arial" w:hAnsi="Arial" w:cs="Arial"/>
          <w:sz w:val="24"/>
          <w:szCs w:val="24"/>
        </w:rPr>
      </w:pPr>
      <w:r>
        <w:rPr>
          <w:rFonts w:cs="Arial" w:ascii="Arial" w:hAnsi="Arial"/>
          <w:sz w:val="24"/>
          <w:szCs w:val="24"/>
        </w:rPr>
        <w:t>Poster Board/Large Sheet of Pap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This can be done in one large group or in smaller grou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Students should be seated in a circle. Before beginning the activity, review group ground rules – including confidentiality. This is important so that students know that the group is a safe place to share their stories. The students take turns telling a story about a time when they were successful or about an achievement that they have experienced in their lives. The student who is telling the story has a piece of poster board or a flip chart or a large piece of paper beside him/her and all of the other students have sticky notes and something to write with.   Now explain the roles – the story teller takes a moment to organize their thoughts to tell their story.  The other members of the circle are asked to be listening for skills – job specific skills, self-management skills, and transferable skills that were just discussed in the previous activities.  The members write these skills on the sticky notes to put onto the poster board, flip chart or piece of large paper for the story teller to keep.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The student tells their story as the others are listening.  The other members are taking note of skills, writing them on the sticky notes.  When students are finished writing, they place their sticky notes on the poster board for the story teller to read. This process continues until everyone has had a chance to share a story.</w:t>
      </w:r>
    </w:p>
    <w:sectPr>
      <w:headerReference w:type="default" r:id="rId2"/>
      <w:footerReference w:type="default" r:id="rId3"/>
      <w:type w:val="nextPage"/>
      <w:pgSz w:w="12240" w:h="15840"/>
      <w:pgMar w:left="1440" w:right="1440" w:gutter="0" w:header="720" w:top="1152" w:footer="864"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41:00Z</dcterms:created>
  <dc:creator>mtn</dc:creator>
  <dc:description/>
  <cp:keywords/>
  <dc:language>en-US</dc:language>
  <cp:lastModifiedBy>Labbe, Nancy L.</cp:lastModifiedBy>
  <cp:lastPrinted>2013-05-14T15:51:00Z</cp:lastPrinted>
  <dcterms:modified xsi:type="dcterms:W3CDTF">2013-05-14T19:53:00Z</dcterms:modified>
  <cp:revision>4</cp:revision>
  <dc:subject/>
  <dc:title>Story Circle Activ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