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250"/>
      </w:tblGrid>
      <w:tr>
        <w:trPr/>
        <w:tc>
          <w:tcPr>
            <w:tcW w:w="2070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01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IN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ROFESSIONAL &amp; FINANCIAL REGUL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ATE HOUSE ST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, ME   04333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207)624-8500     FAX: (207)624-8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RING IMPAIRED:  </w:t>
            </w:r>
            <w:r>
              <w:rPr>
                <w:rFonts w:cs="Arial" w:ascii="Arial" w:hAnsi="Arial"/>
                <w:sz w:val="20"/>
              </w:rPr>
              <w:t>1-888-577-6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 76 Northern Avenue, Gardiner, Ma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se Only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#: 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: 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#: _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-142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TENT TO OFFER HOME HEATING OIL, KEROSENE OR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LIQUEFIED PETROLEUM GAS PREPAID CONTRACTS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 MRS §1110(1-A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TION FEE:  $100.00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Nonrefundable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e Check Payable to:  Maine State Treasure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home heating oil, kerosene or liquefied petroleum gas dealer who offers prepaid contracts shall register the dealer’s intent to offer such contracts by </w:t>
      </w:r>
      <w:r>
        <w:rPr>
          <w:rFonts w:cs="Arial" w:ascii="Arial" w:hAnsi="Arial"/>
          <w:b/>
          <w:bCs/>
          <w:sz w:val="28"/>
          <w:szCs w:val="28"/>
          <w:u w:val="single"/>
        </w:rPr>
        <w:t>June 30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of each year.  The dealer shall also file an annual report by October 3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demonstrating how the prepaid contracts are secured.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ALER INFORMATION (PLEASE PRI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y signature, I hereby certify that I/we intend to offer home heating oil, kerosene or liquefied petroleum gas prepaid contracts.  I understand that I/we will need to file an annual report with the Commissioner of Professional and Financial Regulation by October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is year demonstrating how the prepaid contracts are secur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Dealer or Corporate Officer of De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/>
          </w:tcPr>
          <w:p>
            <w:pPr>
              <w:pStyle w:val="SOSsec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ffice Held (if applic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OSsectext">
    <w:name w:val="SOS sec text"/>
    <w:basedOn w:val="Normal"/>
    <w:next w:val="Normal"/>
    <w:qFormat/>
    <w:pPr>
      <w:autoSpaceDE w:val="true"/>
      <w:spacing w:before="0" w:after="24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0:00Z</dcterms:created>
  <dc:creator>Hersom, Cheryl C</dc:creator>
  <dc:description/>
  <cp:keywords/>
  <dc:language>en-US</dc:language>
  <cp:lastModifiedBy>Lugner, Marilyn A</cp:lastModifiedBy>
  <cp:lastPrinted>2012-03-29T08:17:00Z</cp:lastPrinted>
  <dcterms:modified xsi:type="dcterms:W3CDTF">2018-10-16T17:50:00Z</dcterms:modified>
  <cp:revision>2</cp:revision>
  <dc:subject/>
  <dc:title>  </dc:title>
</cp:coreProperties>
</file>