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</w:t>
      </w:r>
    </w:p>
    <w:tbl>
      <w:tblPr>
        <w:tblW w:w="107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90"/>
        <w:gridCol w:w="2250"/>
      </w:tblGrid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501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MAINE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ROFESSIONAL &amp; FINANCIAL REGULATION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STATE HOUSE STATION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, ME   04333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(207)624-8500     FAX: (207)624-8690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RING IMPAIRED:  </w:t>
            </w:r>
            <w:r>
              <w:rPr>
                <w:rFonts w:cs="Arial" w:ascii="Arial" w:hAnsi="Arial"/>
                <w:sz w:val="20"/>
              </w:rPr>
              <w:t>1-888-577-6690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 76 Northern Avenue, Gardiner, Maine</w:t>
            </w:r>
          </w:p>
        </w:tc>
        <w:tc>
          <w:tcPr>
            <w:tcW w:w="22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UAL REPORT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 HOME HEATING OIL, KEROSENE OR 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QUEFIED PETROLEUM GAS PREPAID CONTRACTS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 MRS §1110(1-B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UE NO LATER THAN </w:t>
      </w:r>
      <w:r>
        <w:rPr>
          <w:rFonts w:cs="Arial" w:ascii="Arial" w:hAnsi="Arial"/>
          <w:b/>
          <w:bCs/>
          <w:sz w:val="28"/>
          <w:szCs w:val="28"/>
          <w:u w:val="single"/>
        </w:rPr>
        <w:t>OCTOBER 31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</w:rPr>
        <w:t xml:space="preserve"> OF EACH YEAR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ALER INFORMATION (PLEASE PRINT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F A CORPORATION IS SUBMITTING THIS REPORT, PLEASE PROVIDE ON A SEPARATE SHEET A LIST OF ALL OF THE MEMBERS OF THE BOARD OF DIRECTORS OF THE CORPO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EPAID CONTRACTS ARE SECURED BY:  (CHECK ONE OF THE FOLLOWI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4266467695"/>
      <w:bookmarkStart w:id="1" w:name="__Fieldmark__0_4266467695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Contracts or other similar commitments with suppliers of heating oil, kerosene or liquefied petroleum gas that allow the dealer to purchase, at a fixed price, heating oil, kerosene or liquefied petroleum gas in an amount not less than 75% of the maximum number of gallons that the dealer is committed to deliver pursuant to all prepaid contracts entered into by the dealer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4266467695"/>
      <w:bookmarkStart w:id="3" w:name="__Fieldmark__1_4266467695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A surety bond in an amount not less than 50% of the total amount of funds paid to the dealer by consumers pursuant to all prepaid heating oil, kerosene or liquefied petroleum gas contracts entered into by the dealer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4266467695"/>
      <w:bookmarkStart w:id="5" w:name="__Fieldmark__2_4266467695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A letter of credit in an amount not less than 100% of the total amount of funds paid to the dealer by consumers pursuant to all prepaid heating oil, kerosene or liquefied petroleum gas contracts entered into by the deal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415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SOSsectex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y my signature, I hereby certify that the information provided on this annual report is true and accurate.  By submitting this report, I understand that making a false statement on this annual report is a Class D crime under 17-A MRS §453.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Dealer or Corporate Officer of Dea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/>
          </w:tcPr>
          <w:p>
            <w:pPr>
              <w:pStyle w:val="SOSsectex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OSsectex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SOSsectex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Office Held (if applicab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SOSsectext">
    <w:name w:val="SOS sec text"/>
    <w:basedOn w:val="Normal"/>
    <w:next w:val="Normal"/>
    <w:qFormat/>
    <w:pPr>
      <w:autoSpaceDE w:val="true"/>
      <w:spacing w:before="0" w:after="240"/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54:00Z</dcterms:created>
  <dc:creator>Hersom, Cheryl C</dc:creator>
  <dc:description/>
  <cp:keywords/>
  <dc:language>en-US</dc:language>
  <cp:lastModifiedBy>Lugner, Marilyn A</cp:lastModifiedBy>
  <cp:lastPrinted>2012-03-28T15:27:00Z</cp:lastPrinted>
  <dcterms:modified xsi:type="dcterms:W3CDTF">2018-10-16T17:54:00Z</dcterms:modified>
  <cp:revision>2</cp:revision>
  <dc:subject/>
  <dc:title>  </dc:title>
</cp:coreProperties>
</file>