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</w:t>
      </w:r>
    </w:p>
    <w:tbl>
      <w:tblPr>
        <w:tblW w:w="107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90"/>
        <w:gridCol w:w="2250"/>
      </w:tblGrid>
      <w:tr>
        <w:trPr/>
        <w:tc>
          <w:tcPr>
            <w:tcW w:w="2070" w:type="dxa"/>
            <w:tcBorders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5015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0" w:type="dxa"/>
            <w:tcBorders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MAINE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PROFESSIONAL &amp; FINANCIAL REGULATION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STATE HOUSE STATION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A, ME   04333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(207)624-8500     FAX: (207)624-8690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RING IMPAIRED:  </w:t>
            </w:r>
            <w:r>
              <w:rPr>
                <w:rFonts w:cs="Arial" w:ascii="Arial" w:hAnsi="Arial"/>
                <w:sz w:val="20"/>
              </w:rPr>
              <w:t>1-888-577-6690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 76 Northern Avenue, Gardiner, Mai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Use Only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#: _______________</w:t>
            </w:r>
          </w:p>
          <w:p>
            <w:pPr>
              <w:pStyle w:val="Defaul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: _______________</w:t>
            </w:r>
          </w:p>
          <w:p>
            <w:pPr>
              <w:pStyle w:val="Defaul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 #: ________________</w:t>
            </w:r>
          </w:p>
          <w:p>
            <w:pPr>
              <w:pStyle w:val="Defaul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-1421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NTENT TO OFFER HOME HEATING OIL, KEROSENE OR 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LIQUEFIED PETROLEUM GAS PREPAID CONTRACTS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 MRS §1110(1-A)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ISTRATION FEE:  $100.00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Nonrefundable)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ke Check Payable to:  Maine State Treasurer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home heating oil, kerosene or liquefied petroleum gas dealer who offers prepaid contracts shall register the dealer’s intent to offer such contracts by </w:t>
      </w:r>
      <w:r>
        <w:rPr>
          <w:rFonts w:cs="Arial" w:ascii="Arial" w:hAnsi="Arial"/>
          <w:b/>
          <w:bCs/>
          <w:sz w:val="28"/>
          <w:szCs w:val="28"/>
          <w:u w:val="single"/>
        </w:rPr>
        <w:t>June 30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of each year.  The dealer shall also file an annual report by October 31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bCs/>
          <w:sz w:val="28"/>
          <w:szCs w:val="28"/>
        </w:rPr>
        <w:t xml:space="preserve"> demonstrating how the prepaid contracts are secured.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decimal" w:pos="7200" w:leader="none"/>
          <w:tab w:val="left" w:pos="810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ALER INFORMATION (PLEASE PRINT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415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SOSsectext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my signature, I hereby certify that I/we intend to offer home heating oil, kerosene or liquefied petroleum gas prepaid contracts.  I understand that I/we will need to file an annual report with the Commissioner of Professional and Financial Regulation by October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is year demonstrating how the prepaid contracts are secured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Dealer or Corporate Officer of Dea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/>
          </w:tcPr>
          <w:p>
            <w:pPr>
              <w:pStyle w:val="SOSsectex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OSsectex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SOSsectex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Office Held (if applicab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eastAsia="Times New Roman" w:cs="Arial"/>
      <w:b/>
      <w:bCs/>
      <w:sz w:val="28"/>
      <w:szCs w:val="28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/>
  </w:style>
  <w:style w:type="paragraph" w:styleId="SOSsectext">
    <w:name w:val="SOS sec text"/>
    <w:basedOn w:val="Normal"/>
    <w:next w:val="Normal"/>
    <w:qFormat/>
    <w:pPr>
      <w:autoSpaceDE w:val="true"/>
      <w:spacing w:before="0" w:after="240"/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6:00Z</dcterms:created>
  <dc:creator>Hersom, Cheryl C</dc:creator>
  <dc:description/>
  <cp:keywords/>
  <dc:language>en-US</dc:language>
  <cp:lastModifiedBy>OIT</cp:lastModifiedBy>
  <cp:lastPrinted>2012-03-29T08:17:00Z</cp:lastPrinted>
  <dcterms:modified xsi:type="dcterms:W3CDTF">2012-03-29T14:26:00Z</dcterms:modified>
  <cp:revision>2</cp:revision>
  <dc:subject/>
  <dc:title>  </dc:title>
</cp:coreProperties>
</file>