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</w:t>
            </w: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September 8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3:00 p.m. in the Kennebec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221 State Street, Augusta, ME 0433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mainestate.zoom.us/j/81</w:t>
        </w:r>
      </w:hyperlink>
      <w:hyperlink r:id="rId4">
        <w:r>
          <w:rPr>
            <w:rStyle w:val="InternetLink"/>
          </w:rPr>
          <w:t>https://mainestate.zoom.us/j/81405334506?pwd=Vm9PMlA2aEpPckp0WHp3VWd0RGJYZ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4 0533 4506</w:t>
      </w:r>
    </w:p>
    <w:p>
      <w:pPr>
        <w:pStyle w:val="Normal"/>
        <w:rPr/>
      </w:pPr>
      <w:r>
        <w:rPr/>
        <w:t>Passcode: 17745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t>405334506?pwd=Vm9PMlA2aEpPckp0WHp3VWd0RGJYZ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4 0533 4506</w:t>
      </w:r>
    </w:p>
    <w:p>
      <w:pPr>
        <w:pStyle w:val="Normal"/>
        <w:rPr/>
      </w:pPr>
      <w:r>
        <w:rPr/>
        <w:t>Passcode: 1774528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>AMENDED AGENDA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August 4, 2023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D 1956: An Act to Amend the Laws Governing Optometrists review (Stakeholder comments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MPLAI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A. 2923-OPT-19219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ronly">
    <w:name w:val="sr-onl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nestate.zoom.us/j/81405334506?pwd=Vm9PMlA2aEpPckp0WHp3VWd0RGJYZz09" TargetMode="External"/><Relationship Id="rId4" Type="http://schemas.openxmlformats.org/officeDocument/2006/relationships/hyperlink" Target="https://mainestate.zoom.us/j/81405334506?pwd=Vm9PMlA2aEpPckp0WHp3VWd0RGJYZz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5:00Z</dcterms:created>
  <dc:creator>giampets</dc:creator>
  <dc:description/>
  <cp:keywords/>
  <dc:language>en-US</dc:language>
  <cp:lastModifiedBy>Carpentier, Tina</cp:lastModifiedBy>
  <cp:lastPrinted>2023-07-19T11:46:00Z</cp:lastPrinted>
  <dcterms:modified xsi:type="dcterms:W3CDTF">2023-09-07T19:40:00Z</dcterms:modified>
  <cp:revision>7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