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AMENDED"/>
            <w:bookmarkEnd w:id="0"/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February 3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9:00 a.m. in the Central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at 221 State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Augusta, ME 0433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880" w:hanging="0"/>
        <w:jc w:val="both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 xml:space="preserve">       </w:t>
      </w:r>
      <w:r>
        <w:rPr>
          <w:highlight w:val="white"/>
          <w:shd w:fill="BDBDBD" w:val="clear"/>
        </w:rPr>
        <w:t>AGENDA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Cs w:val="24"/>
          <w:highlight w:val="white"/>
          <w:shd w:fill="BDBDBD" w:val="clear"/>
        </w:rPr>
      </w:pPr>
      <w:r>
        <w:rPr>
          <w:b/>
          <w:szCs w:val="24"/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5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January 6, 2023, Mee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censure Endorsement draf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Massenet email (tabled from 11/4/22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Hadden email (tabled from 1/6/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iplinary Supervisor report for November (additional information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iplinary Supervisor Report for February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ECUTIVE SE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formance Management form for Office Specialist I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AIN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1-17405 &amp; 17652, OPT-2022-18270 &amp; 18535 (tabled from 11/4/22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PT-2022-1862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PT-2022-1862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2-18758</w:t>
      </w:r>
    </w:p>
    <w:p>
      <w:pPr>
        <w:pStyle w:val="Normal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VI.</w:t>
        <w:tab/>
        <w:t>PRESIDENT’S REPORT</w:t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VII.</w:t>
        <w:tab/>
        <w:t>SECRETARY’S REPORT</w:t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/>
      </w:pPr>
      <w:r>
        <w:rPr>
          <w:b/>
          <w:i/>
          <w:iCs/>
          <w:szCs w:val="24"/>
        </w:rPr>
        <w:t>VIII</w:t>
      </w:r>
      <w:r>
        <w:rPr>
          <w:b/>
          <w:szCs w:val="24"/>
        </w:rPr>
        <w:t>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>
        <w:sz w:val="16"/>
      </w:rPr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i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02:00Z</dcterms:created>
  <dc:creator>giampets</dc:creator>
  <dc:description/>
  <cp:keywords/>
  <dc:language>en-US</dc:language>
  <cp:lastModifiedBy>Carpentier, Tina</cp:lastModifiedBy>
  <cp:lastPrinted>2023-01-27T09:51:00Z</cp:lastPrinted>
  <dcterms:modified xsi:type="dcterms:W3CDTF">2023-01-31T15:37:00Z</dcterms:modified>
  <cp:revision>16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