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August 5, 20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9:00 A.M. in the Androscoggin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76 Northern Ave., Gardiner, Mai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firstLine="72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REVISED AGENDA  </w:t>
      </w:r>
    </w:p>
    <w:p>
      <w:pPr>
        <w:pStyle w:val="Normal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5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May 6, 2022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eal and Replace Optometry Law (MOA comment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le Chang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iplinary Supervisor report (Dr. Murray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ent on proposed phase out of ACOE changes policy and proced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Remote Meeting Policy (AA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tter from Tina Cagle-Optomap procedure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COMPLAINTS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2-1824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2-1827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2-1831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2-1833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2-18452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OTHER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0:00Z</dcterms:created>
  <dc:creator>giampets</dc:creator>
  <dc:description/>
  <cp:keywords/>
  <dc:language>en-US</dc:language>
  <cp:lastModifiedBy>Carpentier, Tina</cp:lastModifiedBy>
  <cp:lastPrinted>2022-07-07T09:27:00Z</cp:lastPrinted>
  <dcterms:modified xsi:type="dcterms:W3CDTF">2022-07-28T15:08:00Z</dcterms:modified>
  <cp:revision>15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