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August 2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76 Northern Ave. Gardiner ME 043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 xml:space="preserve">Visit the Boards website to log into the zoom meeting. 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160" w:firstLine="144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>AGENDA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July 11, 2024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ind w:left="1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tter from Commissioner Head Office Spa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ct a new Complaint Offic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ail from Dr. Regan</w:t>
      </w:r>
    </w:p>
    <w:p>
      <w:pPr>
        <w:pStyle w:val="Normal"/>
        <w:ind w:left="1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MPLAI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4-OPT-1989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4-OPT-1991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4-OPT-1996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estigation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ronly">
    <w:name w:val="sr-onl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5:00Z</dcterms:created>
  <dc:creator>giampets</dc:creator>
  <dc:description/>
  <cp:keywords/>
  <dc:language>en-US</dc:language>
  <cp:lastModifiedBy>Carpentier, Tina</cp:lastModifiedBy>
  <cp:lastPrinted>2024-07-17T11:34:00Z</cp:lastPrinted>
  <dcterms:modified xsi:type="dcterms:W3CDTF">2024-07-17T15:35:00Z</dcterms:modified>
  <cp:revision>15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