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  <w:bookmarkStart w:id="1" w:name="_Hlk147139128"/>
      <w:bookmarkStart w:id="2" w:name="_Hlk147139128"/>
      <w:bookmarkEnd w:id="2"/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bookmarkStart w:id="3" w:name="_Hlk147138831"/>
      <w:bookmarkEnd w:id="3"/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Monday, November 20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3:30 P.M. in the Androscoggin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76 Northern Ave. Gardiner, ME 043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You can log in to the zoom meeting by going to the board’s websit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  <w:bookmarkStart w:id="4" w:name="_Hlk147139128"/>
      <w:bookmarkStart w:id="5" w:name="_Hlk147138831"/>
      <w:bookmarkStart w:id="6" w:name="_Hlk147139128"/>
      <w:bookmarkStart w:id="7" w:name="_Hlk147138831"/>
      <w:bookmarkEnd w:id="6"/>
      <w:bookmarkEnd w:id="7"/>
    </w:p>
    <w:p>
      <w:pPr>
        <w:pStyle w:val="Heading1"/>
        <w:ind w:left="216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          </w:t>
      </w:r>
      <w:r>
        <w:rPr>
          <w:highlight w:val="white"/>
          <w:shd w:fill="BDBDBD" w:val="clear"/>
        </w:rPr>
        <w:t>AGENDA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  <w:highlight w:val="white"/>
          <w:shd w:fill="BDBDBD" w:val="clear"/>
        </w:rPr>
      </w:pPr>
      <w:r>
        <w:rPr>
          <w:b/>
          <w:szCs w:val="24"/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 September 8, 2023,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eview and finalize changes to LD 195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eview questions for Investigations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OTHER BUSINESS</w:t>
      </w:r>
    </w:p>
    <w:p>
      <w:pPr>
        <w:pStyle w:val="Normal"/>
        <w:ind w:left="720" w:hanging="0"/>
        <w:rPr/>
      </w:pPr>
      <w:r>
        <w:rPr/>
        <w:t>PUBLIC COMMENTS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I.</w:t>
        <w:tab/>
        <w:t>ADJOUR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pacing w:val="-2"/>
          <w:sz w:val="24"/>
          <w:szCs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szCs w:val="24"/>
          <w:highlight w:val="white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/>
    </w:pPr>
    <w:r>
      <w:rPr>
        <w:sz w:val="16"/>
      </w:rPr>
      <w:t>TEL: (207) 624-8691 ¦ FAX: (207) 624-8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8:00Z</dcterms:created>
  <dc:creator>giampets</dc:creator>
  <dc:description/>
  <cp:keywords/>
  <dc:language>en-US</dc:language>
  <cp:lastModifiedBy>Carpentier, Tina</cp:lastModifiedBy>
  <cp:lastPrinted>2023-10-17T08:40:00Z</cp:lastPrinted>
  <dcterms:modified xsi:type="dcterms:W3CDTF">2023-11-07T18:18:00Z</dcterms:modified>
  <cp:revision>5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