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Hearing for Proposed Rules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August 9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1:00 p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76 Northern Ave. Gardiner ME 043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 xml:space="preserve">Visit the Boards website to log into the zoom meeting. 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160" w:firstLine="144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>AGENDA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ind w:left="1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ments on proposed ru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ronly">
    <w:name w:val="sr-onl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4:00Z</dcterms:created>
  <dc:creator>giampets</dc:creator>
  <dc:description/>
  <cp:keywords/>
  <dc:language>en-US</dc:language>
  <cp:lastModifiedBy>Carpentier, Tina</cp:lastModifiedBy>
  <cp:lastPrinted>2024-07-17T11:34:00Z</cp:lastPrinted>
  <dcterms:modified xsi:type="dcterms:W3CDTF">2024-08-08T12:01:00Z</dcterms:modified>
  <cp:revision>3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