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OF FINANCIAL INSTITU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ROLL PROCESS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00"/>
        <w:gridCol w:w="1680"/>
        <w:gridCol w:w="1800"/>
        <w:gridCol w:w="1920"/>
      </w:tblGrid>
      <w:tr>
        <w:trPr>
          <w:tblHeader w:val="true"/>
        </w:trPr>
        <w:tc>
          <w:tcPr>
            <w:tcW w:w="3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NUMBER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SSUE 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 DATE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GOR SAVINGS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/A BANGOR PAYRO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9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, ME  04402-0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P0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-20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31-20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7:00Z</dcterms:created>
  <dc:creator>McNally, Brianne M</dc:creator>
  <dc:description/>
  <cp:keywords/>
  <dc:language>en-US</dc:language>
  <cp:lastModifiedBy>Asfahl, Amanda L</cp:lastModifiedBy>
  <dcterms:modified xsi:type="dcterms:W3CDTF">2023-02-22T17:57:00Z</dcterms:modified>
  <cp:revision>3</cp:revision>
  <dc:subject/>
  <dc:title>BUREAU OF FINANCIAL INSTITUTIONS</dc:title>
</cp:coreProperties>
</file>