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,____________, Property Officer of ______________ certify our annual physical inventory was conducted and completed </w:t>
      </w:r>
      <w:r>
        <w:rPr>
          <w:highlight w:val="yellow"/>
        </w:rPr>
        <w:t>06/XX/XX</w:t>
      </w:r>
      <w:r>
        <w:rPr/>
        <w:t xml:space="preserve"> in accordance with the State’s Fixed Asset Policies and the Department of ___________’s Fixed Asset Policies and Procedures.  I have reconciled our fixed asset records with this physical inven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ttached fixed assets are on the fixed asset listing but not identified during our physical inventory.  Please have these assets deleted as lost items to complete the reconcilia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Property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41:00Z</dcterms:created>
  <dc:creator>acwcarl</dc:creator>
  <dc:description/>
  <cp:keywords/>
  <dc:language>en-US</dc:language>
  <cp:lastModifiedBy>Dickinson, Angela L</cp:lastModifiedBy>
  <cp:lastPrinted>2003-06-06T09:27:00Z</cp:lastPrinted>
  <dcterms:modified xsi:type="dcterms:W3CDTF">2022-08-04T12:41:00Z</dcterms:modified>
  <cp:revision>2</cp:revision>
  <dc:subject/>
  <dc:title>I,____________, Property Officer for ______________ certify our annual physical inventory was conducted 06/**/** in accordance</dc:title>
</cp:coreProperties>
</file>