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, ___________, Property Officer of ______________ certify that as of 06/30/2020 Department of ___________ does not have any fixed asset to inventory or reconc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  <w:t>Property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14:00Z</dcterms:created>
  <dc:creator>acwcarl</dc:creator>
  <dc:description/>
  <cp:keywords/>
  <dc:language>en-US</dc:language>
  <cp:lastModifiedBy>Thomas, Stacey</cp:lastModifiedBy>
  <cp:lastPrinted>2003-06-06T09:27:00Z</cp:lastPrinted>
  <dcterms:modified xsi:type="dcterms:W3CDTF">2020-05-13T17:14:00Z</dcterms:modified>
  <cp:revision>3</cp:revision>
  <dc:subject/>
  <dc:title>I,____________, Property Officer for ______________ certify our annual physical inventory was conducted 06/**/** in accordance</dc:title>
</cp:coreProperties>
</file>