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 ACCIDENT / INCID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 of Accident:__________ Time:________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889892316"/>
      <w:bookmarkStart w:id="1" w:name="__Fieldmark__0_889892316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AM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889892316"/>
      <w:bookmarkStart w:id="3" w:name="__Fieldmark__1_889892316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P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tion of Accident: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n/City:________________________________________</w:t>
        <w:softHyphen/>
        <w:softHyphen/>
        <w:softHyphen/>
        <w:softHyphen/>
        <w:t>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est Landmark: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ther Conditions: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ad Conditions:</w:t>
        <w:softHyphen/>
        <w:softHyphen/>
        <w:softHyphen/>
        <w:softHyphen/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ce Dept:</w:t>
        <w:softHyphen/>
        <w:softHyphen/>
        <w:softHyphen/>
        <w:softHyphen/>
        <w:t>_________________________________________</w:t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estigating Officer: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ATE VEHICLE (#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ver: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 Address:</w:t>
        <w:softHyphen/>
        <w:softHyphen/>
        <w:softHyphen/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n:</w:t>
      </w:r>
      <w:r>
        <w:rPr>
          <w:rFonts w:cs="Times New Roman" w:ascii="Times New Roman" w:hAnsi="Times New Roman"/>
          <w:b/>
          <w:bCs/>
        </w:rPr>
        <w:t xml:space="preserve">______________________ </w:t>
      </w:r>
      <w:r>
        <w:rPr>
          <w:rFonts w:cs="Times New Roman" w:ascii="Times New Roman" w:hAnsi="Times New Roman"/>
        </w:rPr>
        <w:t>State:______ Zip: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Birth:____________ Driver’s License #: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t:________________ Bureau/Division: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 Supervisor: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hicle Year, Mark, Model: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e #______________________Mileage: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ption of Damage: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imate of Damage $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Is this an authorized emergency vehicle?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4" w:name="__Fieldmark__2_889892316"/>
      <w:bookmarkStart w:id="5" w:name="__Fieldmark__2_889892316"/>
      <w:bookmarkEnd w:id="5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Yes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6" w:name="__Fieldmark__3_889892316"/>
      <w:bookmarkStart w:id="7" w:name="__Fieldmark__3_889892316"/>
      <w:bookmarkEnd w:id="7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No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s this a Central Fleet Management Vehicle?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8" w:name="__Fieldmark__4_889892316"/>
      <w:bookmarkStart w:id="9" w:name="__Fieldmark__4_889892316"/>
      <w:bookmarkEnd w:id="9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Yes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0" w:name="__Fieldmark__5_889892316"/>
      <w:bookmarkStart w:id="11" w:name="__Fieldmark__5_889892316"/>
      <w:bookmarkEnd w:id="11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IF THERE IS DAMAGE TO CFM VEHICLE, CONTACT THEM AS SOON AS POSSIBLE AT 1-800-300-7013 WITHIN MAINE OR 207-287-5521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THER VEHICLE (#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ver: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 Address: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n:</w:t>
      </w:r>
      <w:r>
        <w:rPr>
          <w:rFonts w:cs="Times New Roman" w:ascii="Times New Roman" w:hAnsi="Times New Roman"/>
          <w:b/>
          <w:bCs/>
        </w:rPr>
        <w:t xml:space="preserve">______________________ </w:t>
      </w:r>
      <w:r>
        <w:rPr>
          <w:rFonts w:cs="Times New Roman" w:ascii="Times New Roman" w:hAnsi="Times New Roman"/>
        </w:rPr>
        <w:t>State:______ Zip: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 #_____________ Email: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ver’s Date of Birth:____________ License #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er: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 Address: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n:</w:t>
      </w:r>
      <w:r>
        <w:rPr>
          <w:rFonts w:cs="Times New Roman" w:ascii="Times New Roman" w:hAnsi="Times New Roman"/>
          <w:b/>
          <w:bCs/>
        </w:rPr>
        <w:t xml:space="preserve">______________________ </w:t>
      </w:r>
      <w:r>
        <w:rPr>
          <w:rFonts w:cs="Times New Roman" w:ascii="Times New Roman" w:hAnsi="Times New Roman"/>
        </w:rPr>
        <w:t>State:______ Zip: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 #_____________ Email: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hicle Year, Make, Model: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e #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ption of Damage: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urance Agent or Company: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:____________________________________________</w:t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 #__________________ Policy #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Were other vehicles/drivers involved?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2" w:name="__Fieldmark__6_889892316"/>
      <w:bookmarkStart w:id="13" w:name="__Fieldmark__6_889892316"/>
      <w:bookmarkEnd w:id="13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Yes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4" w:name="__Fieldmark__7_889892316"/>
      <w:bookmarkStart w:id="15" w:name="__Fieldmark__7_889892316"/>
      <w:bookmarkEnd w:id="15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 xml:space="preserve">Any other property damage?      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6" w:name="__Fieldmark__8_889892316"/>
      <w:bookmarkStart w:id="17" w:name="__Fieldmark__8_889892316"/>
      <w:bookmarkEnd w:id="17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Yes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8" w:name="__Fieldmark__9_889892316"/>
      <w:bookmarkStart w:id="19" w:name="__Fieldmark__9_889892316"/>
      <w:bookmarkEnd w:id="19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If yes, please provide information on the back or a separate form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JURED PERS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Were there any injuries reported?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0" w:name="__Fieldmark__10_889892316"/>
      <w:bookmarkStart w:id="21" w:name="__Fieldmark__10_889892316"/>
      <w:bookmarkEnd w:id="2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Yes 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22" w:name="__Fieldmark__11_889892316"/>
      <w:bookmarkStart w:id="23" w:name="__Fieldmark__11_889892316"/>
      <w:bookmarkEnd w:id="23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No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If yes, you </w:t>
      </w:r>
      <w:r>
        <w:rPr>
          <w:rFonts w:cs="Times New Roman" w:ascii="Times New Roman" w:hAnsi="Times New Roman"/>
          <w:b/>
          <w:bCs/>
        </w:rPr>
        <w:t xml:space="preserve">MUST </w:t>
      </w:r>
      <w:r>
        <w:rPr>
          <w:rFonts w:cs="Times New Roman" w:ascii="Times New Roman" w:hAnsi="Times New Roman"/>
        </w:rPr>
        <w:t xml:space="preserve">call Risk Management Division immediately at </w:t>
      </w:r>
      <w:r>
        <w:rPr>
          <w:rFonts w:cs="Times New Roman" w:ascii="Times New Roman" w:hAnsi="Times New Roman"/>
          <w:b/>
          <w:bCs/>
        </w:rPr>
        <w:t>1-800-525-125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injured person: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:</w:t>
        <w:softHyphen/>
        <w:softHyphen/>
        <w:softHyphen/>
        <w:softHyphen/>
        <w:t>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tion in Accident: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ption of injury:__________________________________</w:t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:_______ Gender:_______ Phone #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injured person: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:</w:t>
        <w:softHyphen/>
        <w:softHyphen/>
        <w:softHyphen/>
        <w:softHyphen/>
        <w:t>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tion in Accident: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ption of injury:__________________________________</w:t>
      </w:r>
    </w:p>
    <w:p>
      <w:pPr>
        <w:pStyle w:val="Normal"/>
        <w:spacing w:lineRule="auto" w:line="240" w:before="0" w:after="4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</w:rPr>
        <w:t>Age:_______ Gender:_______ Phone #__________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SCRIPTION OF ACCIDENT / INCIDENT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Use additional space on back to complete description or draw a diagram. 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Photos are helpful, even if there is no damage.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SSENGERS OR WITNESS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:_____________________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tion in accident: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:_____________________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tion in accident:____________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I HAVE READ AND COMPLETED THIS ACCIDENT / INCIDENT REPORT. THIS STATEMENT IS CORRECT TO THE BEST OF MY KNOWLEDG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X</w:t>
      </w:r>
      <w:r>
        <w:rPr>
          <w:rFonts w:cs="Times New Roman" w:ascii="Times New Roman" w:hAnsi="Times New Roman"/>
        </w:rPr>
        <w:softHyphen/>
        <w:softHyphen/>
        <w:softHyphen/>
        <w:t>_____________________________________   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Driver’s Signature (REQUIRED)              Date</w:t>
      </w:r>
    </w:p>
    <w:sectPr>
      <w:footerReference w:type="default" r:id="rId2"/>
      <w:type w:val="nextPage"/>
      <w:pgSz w:w="12240" w:h="15840"/>
      <w:pgMar w:left="288" w:right="288" w:gutter="0" w:header="0" w:top="720" w:footer="720" w:bottom="776"/>
      <w:pgNumType w:fmt="decimal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Revised 3/21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8:03:00Z</dcterms:created>
  <dc:creator>Jen Maddox</dc:creator>
  <dc:description/>
  <cp:keywords/>
  <dc:language>en-US</dc:language>
  <cp:lastModifiedBy>Maddox, Jen</cp:lastModifiedBy>
  <dcterms:modified xsi:type="dcterms:W3CDTF">2021-03-25T1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23F35F42B8F544AA61C010164E1257</vt:lpwstr>
  </property>
</Properties>
</file>