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rPr/>
      </w:pPr>
      <w:r>
        <w:rPr/>
        <w:drawing>
          <wp:inline distT="0" distB="0" distL="0" distR="0">
            <wp:extent cx="174053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</w:rPr>
        <w:t xml:space="preserve">      </w:t>
      </w:r>
      <w:r>
        <w:rPr>
          <w:rFonts w:cs="Calibri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CELL PHONE SAFETY TIPS    </w:t>
      </w:r>
      <w:r>
        <w:rPr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It you must use a phone while driving, </w:t>
      </w:r>
      <w:r>
        <w:rPr>
          <w:rFonts w:cs="Times New Roman" w:ascii="Times New Roman" w:hAnsi="Times New Roman"/>
          <w:sz w:val="25"/>
          <w:szCs w:val="25"/>
          <w:u w:val="single"/>
          <w:lang w:val="en-US" w:eastAsia="en-US"/>
        </w:rPr>
        <w:t>know your state’s Laws before getting behind the wheel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As of 2019, it is illegal to use a hand-held cell phone while driving in Maine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A cell phone can be helpful, but only if you use it safely. Following a few simple safety measures can lessen the risk of injury or property damage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Familiarize yourself with your cell phone’s featur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Set your phone to driving mode - this provides an auto-response that you are driving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</w:rPr>
        <w:t>Set the GPS &amp; review the map before traveling. Let the device guide you so that your eyes can stay on the road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Keep it mounted. When in a crash, unsecured items can cause injuries. A secured phone is more likely to be within reach for that potentially life-saving call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f you are traveling with a passenger, allow them to operate the phon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If the call is urgent, pull off the road and park your vehicle in a safe place before utilizing your phone. 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In Case of Emergency (ICE) contacts: ICE in your phone’s contact list. This can be helpful to emergency personnel, but only works if your phone isn’t password protected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Stopping senseless accidents is best accomplished by changing driver behavior.  </w:t>
      </w:r>
    </w:p>
    <w:p>
      <w:pPr>
        <w:pStyle w:val="Normal"/>
        <w:spacing w:before="0" w:after="24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Let’s be a part of the solution together.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71894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" t="-1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                    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1:00Z</dcterms:created>
  <dc:creator>Maddox, Jen</dc:creator>
  <dc:description/>
  <cp:keywords/>
  <dc:language>en-US</dc:language>
  <cp:lastModifiedBy>Maddox, Jen</cp:lastModifiedBy>
  <dcterms:modified xsi:type="dcterms:W3CDTF">2022-07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3F35F42B8F544AA61C010164E1257</vt:lpwstr>
  </property>
</Properties>
</file>