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6"/>
        <w:gridCol w:w="526"/>
        <w:gridCol w:w="222"/>
        <w:gridCol w:w="1620"/>
        <w:gridCol w:w="2031"/>
        <w:gridCol w:w="1119"/>
        <w:gridCol w:w="826"/>
        <w:gridCol w:w="561"/>
        <w:gridCol w:w="1225"/>
        <w:gridCol w:w="929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 xml:space="preserve">Your Agency: </w:t>
            </w:r>
          </w:p>
        </w:tc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6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Agency Contact Name: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Contact Phone: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DefaultText"/>
              <w:rPr/>
            </w:pPr>
            <w:r>
              <w:rPr/>
              <w:t>Contact E-mail:</w:t>
            </w:r>
          </w:p>
        </w:tc>
        <w:tc>
          <w:tcPr>
            <w:tcW w:w="457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 xml:space="preserve">Contact Fax: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5"/>
            <w:tcBorders/>
          </w:tcPr>
          <w:p>
            <w:pPr>
              <w:pStyle w:val="DefaultText"/>
              <w:rPr/>
            </w:pPr>
            <w:r>
              <w:rPr/>
              <w:t xml:space="preserve">Exact Street Address of  premis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DefaultText"/>
              <w:rPr/>
            </w:pPr>
            <w:r>
              <w:rPr/>
              <w:t xml:space="preserve">Town: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DefaultText"/>
              <w:rPr/>
            </w:pPr>
            <w:r>
              <w:rPr/>
              <w:t>Zip Code</w:t>
            </w:r>
          </w:p>
        </w:tc>
        <w:tc>
          <w:tcPr>
            <w:tcW w:w="929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DefaultText"/>
              <w:rPr/>
            </w:pPr>
            <w:r>
              <w:rPr/>
              <w:t xml:space="preserve">Building property name: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DefaultText"/>
              <w:rPr/>
            </w:pPr>
            <w:r>
              <w:rPr/>
              <w:t xml:space="preserve">Risk Mgmt Mco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or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41424578"/>
            <w:bookmarkStart w:id="1" w:name="__Fieldmark__10_28414245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heck the type of construction that </w:t>
      </w:r>
      <w:r>
        <w:rPr>
          <w:u w:val="single"/>
        </w:rPr>
        <w:t>best</w:t>
      </w:r>
      <w:r>
        <w:rPr/>
        <w:t xml:space="preserve"> describes the building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2841424578"/>
            <w:bookmarkStart w:id="3" w:name="__Fieldmark__11_28414245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1) Combustible (typically wooden buildings)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2841424578"/>
            <w:bookmarkStart w:id="5" w:name="__Fieldmark__12_28414245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2) Masonry structures with combustible frames or interio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2841424578"/>
            <w:bookmarkStart w:id="7" w:name="__Fieldmark__13_28414245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3) Metal structures (all metal roof, frame and walls)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2841424578"/>
            <w:bookmarkStart w:id="9" w:name="__Fieldmark__14_28414245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4) Masonry structures with masonry or metal fram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2841424578"/>
            <w:bookmarkStart w:id="11" w:name="__Fieldmark__15_28414245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5) Buildings with a 1 to 2 hour fire resistive rating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2841424578"/>
            <w:bookmarkStart w:id="13" w:name="__Fieldmark__16_284142457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6) Buildings with a 2 or more hour fire resistive rating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Year of construction of building (if known or best gues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DefaultText"/>
        <w:rPr/>
      </w:pPr>
      <w:r>
        <w:rPr/>
        <w:t xml:space="preserve">Number of floors (do not count unfinished basement and attic)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/>
      </w:pPr>
      <w:r>
        <w:rPr/>
        <w:t xml:space="preserve">Is there an unfinished basement?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19_2841424578"/>
      <w:bookmarkStart w:id="15" w:name="__Fieldmark__19_284142457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20_2841424578"/>
      <w:bookmarkStart w:id="17" w:name="__Fieldmark__20_284142457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No      Is there an unfinished attic?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21_2841424578"/>
      <w:bookmarkStart w:id="19" w:name="__Fieldmark__21_284142457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22_2841424578"/>
      <w:bookmarkStart w:id="21" w:name="__Fieldmark__22_284142457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 xml:space="preserve">Approximate </w:t>
      </w:r>
      <w:r>
        <w:rPr>
          <w:u w:val="single"/>
        </w:rPr>
        <w:t>total</w:t>
      </w:r>
      <w:r>
        <w:rPr/>
        <w:t xml:space="preserve"> area of building - do not include unfinished basement or attic: 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q. feet</w:t>
      </w:r>
    </w:p>
    <w:p>
      <w:pPr>
        <w:pStyle w:val="DefaultText"/>
        <w:rPr/>
      </w:pPr>
      <w:r>
        <w:rPr/>
        <w:t xml:space="preserve">Of the total area, approximate area that your agency occupies: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q. feet</w:t>
      </w:r>
    </w:p>
    <w:p>
      <w:pPr>
        <w:pStyle w:val="DefaultText"/>
        <w:rPr/>
      </w:pPr>
      <w:r>
        <w:rPr/>
        <w:t xml:space="preserve">Number of elevators in building: 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Does building have central air conditioning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26_2841424578"/>
      <w:bookmarkStart w:id="23" w:name="__Fieldmark__26_2841424578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27_2841424578"/>
      <w:bookmarkStart w:id="25" w:name="__Fieldmark__27_2841424578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oiler and/or pressure vessels – In this building, how many units require State inspection?</w:t>
      </w:r>
    </w:p>
    <w:p>
      <w:pPr>
        <w:pStyle w:val="DefaultText"/>
        <w:rPr>
          <w:u w:val="single"/>
        </w:rPr>
      </w:pPr>
      <w:r>
        <w:rPr/>
        <w:t xml:space="preserve">Number of boilers requiring inspec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Number of pressure vessels requiring inspec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/>
      </w:pPr>
      <w:r>
        <w:rPr/>
        <w:t xml:space="preserve">Are there boilers or heating units in this building that do </w:t>
      </w:r>
      <w:r>
        <w:rPr>
          <w:u w:val="single"/>
        </w:rPr>
        <w:t>not</w:t>
      </w:r>
      <w:r>
        <w:rPr/>
        <w:t xml:space="preserve"> require State inspection?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841424578"/>
      <w:bookmarkStart w:id="27" w:name="__Fieldmark__30_2841424578"/>
      <w:bookmarkEnd w:id="2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2841424578"/>
      <w:bookmarkStart w:id="29" w:name="__Fieldmark__31_2841424578"/>
      <w:bookmarkEnd w:id="29"/>
      <w:r>
        <w:rPr/>
      </w:r>
      <w:r>
        <w:rPr/>
        <w:fldChar w:fldCharType="end"/>
      </w:r>
      <w:r>
        <w:rPr/>
        <w:t xml:space="preserve"> No</w:t>
      </w:r>
    </w:p>
    <w:p>
      <w:pPr>
        <w:pStyle w:val="DefaultText"/>
        <w:rPr/>
      </w:pPr>
      <w:r>
        <w:rPr/>
        <w:t xml:space="preserve">If yes, optional enhanced insurance coverage is available for a small extra premium charge.  Are you interested in being contacted by Risk Management about this enhanced coverage?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2841424578"/>
      <w:bookmarkStart w:id="31" w:name="__Fieldmark__32_2841424578"/>
      <w:bookmarkEnd w:id="3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3_2841424578"/>
      <w:bookmarkStart w:id="33" w:name="__Fieldmark__33_2841424578"/>
      <w:bookmarkEnd w:id="33"/>
      <w:r>
        <w:rPr/>
      </w:r>
      <w:r>
        <w:rPr/>
        <w:fldChar w:fldCharType="end"/>
      </w:r>
      <w:r>
        <w:rPr/>
        <w:t xml:space="preserve"> No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If your agency does not occupy 100% of the useable space in this building, this section must be completed.</w:t>
      </w:r>
    </w:p>
    <w:p>
      <w:pPr>
        <w:pStyle w:val="DefaultText"/>
        <w:rPr/>
      </w:pPr>
      <w:r>
        <w:rPr/>
        <w:t>Building Occupancy Type(s) - check as many as are applicable for this building:</w:t>
      </w:r>
    </w:p>
    <w:p>
      <w:pPr>
        <w:pStyle w:val="DefaultTex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34_2841424578"/>
      <w:bookmarkStart w:id="35" w:name="__Fieldmark__34_2841424578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Auditorium (18);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35_2841424578"/>
      <w:bookmarkStart w:id="37" w:name="__Fieldmark__35_2841424578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Classroom (2);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36_2841424578"/>
      <w:bookmarkStart w:id="39" w:name="__Fieldmark__36_2841424578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ay Care (33);</w:t>
      </w:r>
      <w:r>
        <w:rPr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37_2841424578"/>
      <w:bookmarkStart w:id="41" w:name="__Fieldmark__37_2841424578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ormitory (10)</w:t>
      </w:r>
      <w:r>
        <w:rPr/>
        <w:t xml:space="preserve">;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38_2841424578"/>
      <w:bookmarkStart w:id="43" w:name="__Fieldmark__38_2841424578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Gym (12);</w:t>
      </w:r>
      <w:r>
        <w:rPr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39_2841424578"/>
      <w:bookmarkStart w:id="45" w:name="__Fieldmark__39_2841424578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Laboratory (5);</w:t>
      </w:r>
    </w:p>
    <w:p>
      <w:pPr>
        <w:pStyle w:val="DefaultTex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40_2841424578"/>
      <w:bookmarkStart w:id="47" w:name="__Fieldmark__40_2841424578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</w:rPr>
        <w:t>M</w:t>
      </w:r>
      <w:r>
        <w:rPr>
          <w:sz w:val="20"/>
          <w:szCs w:val="20"/>
        </w:rPr>
        <w:t>aintenance Shop (6);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8" w:name="__Fieldmark__41_2841424578"/>
      <w:bookmarkStart w:id="49" w:name="__Fieldmark__41_2841424578"/>
      <w:bookmarkEnd w:id="4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Office (1);</w:t>
      </w:r>
      <w:r>
        <w:rPr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42_2841424578"/>
      <w:bookmarkStart w:id="51" w:name="__Fieldmark__42_2841424578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Retail (29);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43_2841424578"/>
      <w:bookmarkStart w:id="53" w:name="__Fieldmark__43_2841424578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Staff Residence (11);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4" w:name="__Fieldmark__44_2841424578"/>
      <w:bookmarkStart w:id="55" w:name="__Fieldmark__44_2841424578"/>
      <w:bookmarkEnd w:id="5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Storage (3);</w:t>
      </w:r>
      <w:r>
        <w:rPr/>
        <w:t xml:space="preserve"> </w:t>
      </w:r>
    </w:p>
    <w:p>
      <w:pPr>
        <w:pStyle w:val="DefaultText"/>
        <w:rPr>
          <w:u w:val="single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6" w:name="__Fieldmark__45_2841424578"/>
      <w:bookmarkStart w:id="57" w:name="__Fieldmark__45_2841424578"/>
      <w:bookmarkEnd w:id="5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Other - Describ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>
          <w:u w:val="single"/>
        </w:rPr>
        <w:t>Your</w:t>
      </w:r>
      <w:r>
        <w:rPr/>
        <w:t xml:space="preserve"> agency’s occupancy type (check one - only the most prevalent):</w:t>
      </w:r>
    </w:p>
    <w:p>
      <w:pPr>
        <w:pStyle w:val="DefaultText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8" w:name="__Fieldmark__47_2841424578"/>
      <w:bookmarkStart w:id="59" w:name="__Fieldmark__47_2841424578"/>
      <w:bookmarkEnd w:id="5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Auditorium (18);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0" w:name="__Fieldmark__48_2841424578"/>
      <w:bookmarkStart w:id="61" w:name="__Fieldmark__48_2841424578"/>
      <w:bookmarkEnd w:id="6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Classroom (2);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2" w:name="__Fieldmark__49_2841424578"/>
      <w:bookmarkStart w:id="63" w:name="__Fieldmark__49_2841424578"/>
      <w:bookmarkEnd w:id="6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ay Care (33);</w:t>
      </w:r>
      <w:r>
        <w:rPr/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4" w:name="__Fieldmark__50_2841424578"/>
      <w:bookmarkStart w:id="65" w:name="__Fieldmark__50_2841424578"/>
      <w:bookmarkEnd w:id="6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ormitory (10)</w:t>
      </w:r>
      <w:r>
        <w:rPr/>
        <w:t xml:space="preserve">;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6" w:name="__Fieldmark__51_2841424578"/>
      <w:bookmarkStart w:id="67" w:name="__Fieldmark__51_2841424578"/>
      <w:bookmarkEnd w:id="6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Gym (12);</w:t>
      </w:r>
      <w:r>
        <w:rPr/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8" w:name="__Fieldmark__52_2841424578"/>
      <w:bookmarkStart w:id="69" w:name="__Fieldmark__52_2841424578"/>
      <w:bookmarkEnd w:id="6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Laboratory (5);</w:t>
      </w:r>
    </w:p>
    <w:p>
      <w:pPr>
        <w:pStyle w:val="DefaultText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0" w:name="__Fieldmark__53_2841424578"/>
      <w:bookmarkStart w:id="71" w:name="__Fieldmark__53_2841424578"/>
      <w:bookmarkEnd w:id="7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</w:rPr>
        <w:t>M</w:t>
      </w:r>
      <w:r>
        <w:rPr>
          <w:sz w:val="20"/>
          <w:szCs w:val="20"/>
        </w:rPr>
        <w:t>aintenance Shop (6);</w:t>
      </w:r>
      <w:r>
        <w:rPr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2" w:name="__Fieldmark__54_2841424578"/>
      <w:bookmarkStart w:id="73" w:name="__Fieldmark__54_2841424578"/>
      <w:bookmarkEnd w:id="7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Office (1);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4" w:name="__Fieldmark__55_2841424578"/>
      <w:bookmarkStart w:id="75" w:name="__Fieldmark__55_2841424578"/>
      <w:bookmarkEnd w:id="7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Retail (29);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6" w:name="__Fieldmark__56_2841424578"/>
      <w:bookmarkStart w:id="77" w:name="__Fieldmark__56_2841424578"/>
      <w:bookmarkEnd w:id="7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Staff Residence (11);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8" w:name="__Fieldmark__57_2841424578"/>
      <w:bookmarkStart w:id="79" w:name="__Fieldmark__57_2841424578"/>
      <w:bookmarkEnd w:id="7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Storage (3);</w:t>
      </w:r>
      <w:r>
        <w:rPr/>
        <w:t xml:space="preserve"> </w:t>
      </w:r>
    </w:p>
    <w:p>
      <w:pPr>
        <w:pStyle w:val="DefaultText"/>
        <w:rPr>
          <w:u w:val="single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0" w:name="__Fieldmark__58_2841424578"/>
      <w:bookmarkStart w:id="81" w:name="__Fieldmark__58_2841424578"/>
      <w:bookmarkEnd w:id="8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Other - Describ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 xml:space="preserve">Building is: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2" w:name="__Fieldmark__60_2841424578"/>
      <w:bookmarkStart w:id="83" w:name="__Fieldmark__60_2841424578"/>
      <w:bookmarkEnd w:id="8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100% Sprinklered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4" w:name="__Fieldmark__61_2841424578"/>
      <w:bookmarkStart w:id="85" w:name="__Fieldmark__61_2841424578"/>
      <w:bookmarkEnd w:id="8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Partially Sprinklered – state %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6" w:name="__Fieldmark__63_2841424578"/>
      <w:bookmarkStart w:id="87" w:name="__Fieldmark__63_2841424578"/>
      <w:bookmarkEnd w:id="8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t sprinklered at all</w:t>
      </w:r>
    </w:p>
    <w:p>
      <w:pPr>
        <w:pStyle w:val="DefaultText"/>
        <w:rPr/>
      </w:pPr>
      <w:r>
        <w:rPr/>
        <w:t>Building has a central station smoke detection system:</w:t>
        <w:tab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8" w:name="__Fieldmark__64_2841424578"/>
      <w:bookmarkStart w:id="89" w:name="__Fieldmark__64_2841424578"/>
      <w:bookmarkEnd w:id="8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0" w:name="__Fieldmark__65_2841424578"/>
      <w:bookmarkStart w:id="91" w:name="__Fieldmark__65_2841424578"/>
      <w:bookmarkEnd w:id="9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>Building has a central station security system:</w:t>
        <w:tab/>
        <w:tab/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2" w:name="__Fieldmark__66_2841424578"/>
      <w:bookmarkStart w:id="93" w:name="__Fieldmark__66_2841424578"/>
      <w:bookmarkEnd w:id="9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4" w:name="__Fieldmark__67_2841424578"/>
      <w:bookmarkStart w:id="95" w:name="__Fieldmark__67_2841424578"/>
      <w:bookmarkEnd w:id="9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 xml:space="preserve">Building has an employee key card system: </w:t>
        <w:tab/>
        <w:tab/>
        <w:tab/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6" w:name="__Fieldmark__68_2841424578"/>
      <w:bookmarkStart w:id="97" w:name="__Fieldmark__68_2841424578"/>
      <w:bookmarkEnd w:id="9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8" w:name="__Fieldmark__69_2841424578"/>
      <w:bookmarkStart w:id="99" w:name="__Fieldmark__69_2841424578"/>
      <w:bookmarkEnd w:id="9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>
          <w:b/>
          <w:b/>
          <w:bCs/>
        </w:rPr>
      </w:pPr>
      <w:r>
        <w:rPr/>
        <w:t xml:space="preserve">Replacement cost insurance desired:  Building: 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ontents $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bCs/>
        </w:rPr>
        <w:t xml:space="preserve">  </w:t>
      </w:r>
      <w:r>
        <w:rPr>
          <w:bCs/>
        </w:rPr>
        <w:t>Effective Date:</w:t>
      </w:r>
      <w:r>
        <w:rPr>
          <w:b/>
          <w:bCs/>
        </w:rPr>
        <w:t xml:space="preserve">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 xml:space="preserve">Questions?  Call 287-3353  </w:t>
      </w:r>
    </w:p>
    <w:p>
      <w:pPr>
        <w:pStyle w:val="DefaultText"/>
        <w:jc w:val="center"/>
        <w:rPr/>
      </w:pPr>
      <w:r>
        <w:rPr>
          <w:b/>
          <w:bCs/>
        </w:rPr>
        <w:t>Either fax this form to 287-4008 or mail it to:</w:t>
        <w:tab/>
      </w:r>
    </w:p>
    <w:p>
      <w:pPr>
        <w:pStyle w:val="DefaultText"/>
        <w:jc w:val="center"/>
        <w:rPr/>
      </w:pPr>
      <w:r>
        <w:rPr/>
        <w:t xml:space="preserve"> </w:t>
      </w:r>
      <w:r>
        <w:rPr/>
        <w:t xml:space="preserve">State of Maine, Risk Management Division, 85 State House Station, Augusta, ME 04333-0085  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530"/>
        <w:gridCol w:w="1530"/>
        <w:gridCol w:w="1242"/>
      </w:tblGrid>
      <w:tr>
        <w:trPr/>
        <w:tc>
          <w:tcPr>
            <w:tcW w:w="496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RISK MANAGEMENT DIVISION USE ONLY</w:t>
            </w:r>
          </w:p>
        </w:tc>
        <w:tc>
          <w:tcPr>
            <w:tcW w:w="1710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BY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DATE: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360" w:right="5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20"/>
        <w:szCs w:val="20"/>
      </w:rPr>
      <w:t>O;\WPFS\FORMS\COPE FOR State Owned Buildings.doc</w:t>
      <w:tab/>
      <w:t>Revised 05/04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 office boxes and rural route numbers are unacceptable.  We need the 911 address assigned by the municipality in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b/>
        <w:sz w:val="28"/>
        <w:szCs w:val="28"/>
      </w:rPr>
      <w:t xml:space="preserve">INSURANCE INFORMATION FOR OWNED BUILD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6:00Z</dcterms:created>
  <dc:creator>Patricia  Hayden</dc:creator>
  <dc:description/>
  <cp:keywords/>
  <dc:language>en-US</dc:language>
  <cp:lastModifiedBy>PPH</cp:lastModifiedBy>
  <cp:lastPrinted>2011-05-04T10:27:00Z</cp:lastPrinted>
  <dcterms:modified xsi:type="dcterms:W3CDTF">2011-05-04T14:28:00Z</dcterms:modified>
  <cp:revision>12</cp:revision>
  <dc:subject/>
  <dc:title>Your Agenc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87974</vt:r8>
  </property>
  <property fmtid="{D5CDD505-2E9C-101B-9397-08002B2CF9AE}" pid="3" name="_AuthorEmail">
    <vt:lpwstr>Patricia.Hayden@maine.gov</vt:lpwstr>
  </property>
  <property fmtid="{D5CDD505-2E9C-101B-9397-08002B2CF9AE}" pid="4" name="_AuthorEmailDisplayName">
    <vt:lpwstr>Hayden, Patricia</vt:lpwstr>
  </property>
  <property fmtid="{D5CDD505-2E9C-101B-9397-08002B2CF9AE}" pid="5" name="_EmailSubject">
    <vt:lpwstr>Please post revised forms on our web site</vt:lpwstr>
  </property>
  <property fmtid="{D5CDD505-2E9C-101B-9397-08002B2CF9AE}" pid="6" name="_NewReviewCycle">
    <vt:lpwstr/>
  </property>
</Properties>
</file>