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Workstation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91440</wp:posOffset>
            </wp:positionV>
            <wp:extent cx="144780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e following computer workstation checklist will help you to identify some important risk factors that can contribute to work-related discomfort or problems.  Complete this checklist to determine if your workstation is properly designed for your work tasks.  Contact your supervisor if you need assist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074"/>
        <w:gridCol w:w="1320"/>
        <w:gridCol w:w="1788"/>
      </w:tblGrid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&amp; Job Title: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1054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TUR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s your head in an up right position when you view documents or</w:t>
              <w:br/>
              <w:t>your computer scree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6_2493490517"/>
            <w:bookmarkStart w:id="1" w:name="__Fieldmark__6_2493490517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7_2493490517"/>
            <w:bookmarkStart w:id="3" w:name="__Fieldmark__7_2493490517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shoulders in a relaxed position when you place your hands on the keyboar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8_2493490517"/>
            <w:bookmarkStart w:id="5" w:name="__Fieldmark__8_2493490517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9_2493490517"/>
            <w:bookmarkStart w:id="7" w:name="__Fieldmark__9_2493490517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arms close by your side in a relaxed and comfortable position when you use the keyboard or mous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0_2493490517"/>
            <w:bookmarkStart w:id="9" w:name="__Fieldmark__10_2493490517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1_2493490517"/>
            <w:bookmarkStart w:id="11" w:name="__Fieldmark__11_2493490517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elbows bent at a 100-110 degree angle when you use the keyboard or mous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2_2493490517"/>
            <w:bookmarkStart w:id="13" w:name="__Fieldmark__12_2493490517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3_2493490517"/>
            <w:bookmarkStart w:id="15" w:name="__Fieldmark__13_2493490517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0540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KEYBOARD AND MOU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 home row keys on your keyboard positioned directly in center front of your trunk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4_2493490517"/>
            <w:bookmarkStart w:id="17" w:name="__Fieldmark__14_2493490517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5_2493490517"/>
            <w:bookmarkStart w:id="19" w:name="__Fieldmark__15_2493490517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 keyboard height and slope both easily adjust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6_2493490517"/>
            <w:bookmarkStart w:id="21" w:name="__Fieldmark__16_2493490517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7_2493490517"/>
            <w:bookmarkStart w:id="23" w:name="__Fieldmark__17_2493490517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your mouse within close reach and at the same level as your keyboar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8_2493490517"/>
            <w:bookmarkStart w:id="25" w:name="__Fieldmark__18_2493490517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9_2493490517"/>
            <w:bookmarkStart w:id="27" w:name="__Fieldmark__19_2493490517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the keyboard and mouse within close reach?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20_2493490517"/>
            <w:bookmarkStart w:id="29" w:name="__Fieldmark__20_2493490517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21_2493490517"/>
            <w:bookmarkStart w:id="31" w:name="__Fieldmark__21_2493490517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0540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HAI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height of your chair adjusted so that your feet are positioned flat on the floor or on a footres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22_2493490517"/>
            <w:bookmarkStart w:id="33" w:name="__Fieldmark__22_2493490517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23_2493490517"/>
            <w:bookmarkStart w:id="35" w:name="__Fieldmark__23_2493490517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hips as far back in the chair as possible so that your back is touching the chair back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24_2493490517"/>
            <w:bookmarkStart w:id="37" w:name="__Fieldmark__24_2493490517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25_2493490517"/>
            <w:bookmarkStart w:id="39" w:name="__Fieldmark__25_2493490517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back of your chair support your lower back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6_2493490517"/>
            <w:bookmarkStart w:id="41" w:name="__Fieldmark__26_2493490517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7_2493490517"/>
            <w:bookmarkStart w:id="43" w:name="__Fieldmark__27_2493490517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chair backrest height adjusted to provide maximum support for your back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8_2493490517"/>
            <w:bookmarkStart w:id="45" w:name="__Fieldmark__28_2493490517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9_2493490517"/>
            <w:bookmarkStart w:id="47" w:name="__Fieldmark__29_2493490517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size of your seat long and wide enough to support your hips and thigh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30_2493490517"/>
            <w:bookmarkStart w:id="49" w:name="__Fieldmark__30_2493490517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31_2493490517"/>
            <w:bookmarkStart w:id="51" w:name="__Fieldmark__31_2493490517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have armrests, do they allow you to rest your arms comfortably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32_2493490517"/>
            <w:bookmarkStart w:id="53" w:name="__Fieldmark__32_2493490517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33_2493490517"/>
            <w:bookmarkStart w:id="55" w:name="__Fieldmark__33_2493490517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05400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UTER SCREE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top of the screen slightly below eye level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34_2493490517"/>
            <w:bookmarkStart w:id="57" w:name="__Fieldmark__34_2493490517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35_2493490517"/>
            <w:bookmarkStart w:id="59" w:name="__Fieldmark__35_2493490517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your computer screen at a proper tilt and height to allow you to view it without raising or lowering you chi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36_2493490517"/>
            <w:bookmarkStart w:id="61" w:name="__Fieldmark__36_2493490517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37_2493490517"/>
            <w:bookmarkStart w:id="63" w:name="__Fieldmark__37_2493490517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sitting directly in front of your computer scree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38_2493490517"/>
            <w:bookmarkStart w:id="65" w:name="__Fieldmark__38_2493490517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39_2493490517"/>
            <w:bookmarkStart w:id="67" w:name="__Fieldmark__39_2493490517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computer screen at approximately arm’s length reach away from you (18-30 inches)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40_2493490517"/>
            <w:bookmarkStart w:id="69" w:name="__Fieldmark__40_2493490517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41_2493490517"/>
            <w:bookmarkStart w:id="71" w:name="__Fieldmark__41_2493490517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source documents positioned on a stand placed between the monitor and keyboar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42_2493490517"/>
            <w:bookmarkStart w:id="73" w:name="__Fieldmark__42_2493490517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43_2493490517"/>
            <w:bookmarkStart w:id="75" w:name="__Fieldmark__43_2493490517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05400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IGHTIN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sufficient light for you to complete reading tasks without straining your ey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44_2493490517"/>
            <w:bookmarkStart w:id="77" w:name="__Fieldmark__44_2493490517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45_2493490517"/>
            <w:bookmarkStart w:id="79" w:name="__Fieldmark__45_2493490517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sufficient lighting without glare on the screen from windows, lights, and surfac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6_2493490517"/>
            <w:bookmarkStart w:id="81" w:name="__Fieldmark__46_2493490517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7_2493490517"/>
            <w:bookmarkStart w:id="83" w:name="__Fieldmark__47_2493490517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05400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308"/>
      </w:tblGrid>
      <w:tr>
        <w:trPr/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ORK TECHNIQU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shoulders relaxed when keying and using the mous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8_2493490517"/>
            <w:bookmarkStart w:id="85" w:name="__Fieldmark__48_2493490517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9_2493490517"/>
            <w:bookmarkStart w:id="87" w:name="__Fieldmark__49_2493490517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r elbows positioned close to your side when keying or using the mous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50_2493490517"/>
            <w:bookmarkStart w:id="89" w:name="__Fieldmark__50_2493490517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51_2493490517"/>
            <w:bookmarkStart w:id="91" w:name="__Fieldmark__51_2493490517"/>
            <w:bookmarkEnd w:id="9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fingers and wrists in neutral or straight alignment when typing (not turning side to side or going up or down)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52_2493490517"/>
            <w:bookmarkStart w:id="93" w:name="__Fieldmark__52_2493490517"/>
            <w:bookmarkEnd w:id="9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53_2493490517"/>
            <w:bookmarkStart w:id="95" w:name="__Fieldmark__53_2493490517"/>
            <w:bookmarkEnd w:id="9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hitting the keyboard keys with as light a force as possible when keying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54_2493490517"/>
            <w:bookmarkStart w:id="97" w:name="__Fieldmark__54_2493490517"/>
            <w:bookmarkEnd w:id="9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55_2493490517"/>
            <w:bookmarkStart w:id="99" w:name="__Fieldmark__55_2493490517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holding your mouse loosely with your hand and fingers in a relaxed position when moving the mouse around the scree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6_2493490517"/>
            <w:bookmarkStart w:id="101" w:name="__Fieldmark__56_2493490517"/>
            <w:bookmarkEnd w:id="10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7_2493490517"/>
            <w:bookmarkStart w:id="103" w:name="__Fieldmark__57_2493490517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trying to keep your fingers relaxed when keying or using the mouse, i.e. not positioning or hovering your fingers or knuckles above the key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8_2493490517"/>
            <w:bookmarkStart w:id="105" w:name="__Fieldmark__58_2493490517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9_2493490517"/>
            <w:bookmarkStart w:id="107" w:name="__Fieldmark__59_2493490517"/>
            <w:bookmarkEnd w:id="10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voiding awkward postures such as an extended finger or thumb when keying or using the mous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60_2493490517"/>
            <w:bookmarkStart w:id="109" w:name="__Fieldmark__60_2493490517"/>
            <w:bookmarkEnd w:id="10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61_2493490517"/>
            <w:bookmarkStart w:id="111" w:name="__Fieldmark__61_2493490517"/>
            <w:bookmarkEnd w:id="1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take a brief 1-2 minute break from keying or using the mouse every 30-45 minut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62_2493490517"/>
            <w:bookmarkStart w:id="113" w:name="__Fieldmark__62_2493490517"/>
            <w:bookmarkEnd w:id="1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63_2493490517"/>
            <w:bookmarkStart w:id="115" w:name="__Fieldmark__63_2493490517"/>
            <w:bookmarkEnd w:id="1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take stretch breaks intermittently throughout the day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64_2493490517"/>
            <w:bookmarkStart w:id="117" w:name="__Fieldmark__64_2493490517"/>
            <w:bookmarkEnd w:id="1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65_2493490517"/>
            <w:bookmarkStart w:id="119" w:name="__Fieldmark__65_2493490517"/>
            <w:bookmarkEnd w:id="1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avoid cradling the telephone between your head and shoulder when talking or listening to other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0" w:name="__Fieldmark__66_2493490517"/>
            <w:bookmarkStart w:id="121" w:name="__Fieldmark__66_2493490517"/>
            <w:bookmarkEnd w:id="1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2" w:name="__Fieldmark__67_2493490517"/>
            <w:bookmarkStart w:id="123" w:name="__Fieldmark__67_2493490517"/>
            <w:bookmarkEnd w:id="1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know how to adjust your chair, keyboard tray, and other workstation accessori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4" w:name="__Fieldmark__68_2493490517"/>
            <w:bookmarkStart w:id="125" w:name="__Fieldmark__68_2493490517"/>
            <w:bookmarkEnd w:id="1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6" w:name="__Fieldmark__69_2493490517"/>
            <w:bookmarkStart w:id="127" w:name="__Fieldmark__69_2493490517"/>
            <w:bookmarkEnd w:id="1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e you aware of how to report ergonomic problems and obtain help or information on ergonomic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8" w:name="__Fieldmark__70_2493490517"/>
            <w:bookmarkStart w:id="129" w:name="__Fieldmark__70_2493490517"/>
            <w:bookmarkEnd w:id="1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0" w:name="__Fieldmark__71_2493490517"/>
            <w:bookmarkStart w:id="131" w:name="__Fieldmark__71_2493490517"/>
            <w:bookmarkEnd w:id="1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here to send the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sign and return to </w:t>
      </w:r>
      <w:r>
        <w:rPr>
          <w:b/>
        </w:rPr>
        <w:t>Human Resources, NRSC</w:t>
      </w:r>
      <w:r>
        <w:rPr/>
        <w:t>, 155 State House Station, Augusta 04333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ou have questions, please call Peter Schlosser at 287-4997</w:t>
      </w:r>
    </w:p>
    <w:sectPr>
      <w:type w:val="continuous"/>
      <w:pgSz w:w="12240" w:h="15840"/>
      <w:pgMar w:left="1440" w:right="1440" w:gutter="0" w:header="0" w:top="720" w:footer="0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1:00Z</dcterms:created>
  <dc:creator>Dawn McKenney</dc:creator>
  <dc:description/>
  <cp:keywords/>
  <dc:language>en-US</dc:language>
  <cp:lastModifiedBy>Cotnoir, Thomas J</cp:lastModifiedBy>
  <cp:lastPrinted>2007-06-19T10:38:00Z</cp:lastPrinted>
  <dcterms:modified xsi:type="dcterms:W3CDTF">2015-01-12T16:22:00Z</dcterms:modified>
  <cp:revision>6</cp:revision>
  <dc:subject/>
  <dc:title> </dc:title>
</cp:coreProperties>
</file>