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520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TERMIN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ECTIVE DATE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E OF MAINE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REAU OF HUMAN RESOURCES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2610"/>
        <w:gridCol w:w="1386"/>
        <w:gridCol w:w="954"/>
        <w:gridCol w:w="2718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ANY #</w:t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AL UNIT</w:t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VE UNI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 DIVISION</w:t>
            </w:r>
          </w:p>
        </w:tc>
        <w:tc>
          <w:tcPr>
            <w:tcW w:w="50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NAME AND NUMBER</w:t>
            </w:r>
          </w:p>
        </w:tc>
      </w:tr>
      <w:tr>
        <w:trPr>
          <w:trHeight w:val="432" w:hRule="exac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0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 CODE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ASS TITLE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NUMBER</w:t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PLOYEE RESIGNATION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  <w:gridCol w:w="2448"/>
      </w:tblGrid>
      <w:tr>
        <w:trPr/>
        <w:tc>
          <w:tcPr>
            <w:tcW w:w="11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HEREBY RESIGN FROM MAINE STATE SERVICE OF MY OWN FREE WILL AND WITHOUT COERCION.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DATE SIGNE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EFFECTIVE DATE</w:t>
            </w:r>
          </w:p>
        </w:tc>
      </w:tr>
      <w:tr>
        <w:trPr>
          <w:trHeight w:val="432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8" w:hRule="exact"/>
        </w:trPr>
        <w:tc>
          <w:tcPr>
            <w:tcW w:w="1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PERVISOR’S REPORT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170"/>
        <w:gridCol w:w="4338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IT INTERVIEW DATE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 LAST PERFORMANCE APPRAISAL</w:t>
            </w:r>
          </w:p>
        </w:tc>
      </w:tr>
      <w:tr>
        <w:trPr>
          <w:trHeight w:val="432" w:hRule="exac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ATION CODE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ATION REASON</w:t>
            </w:r>
          </w:p>
        </w:tc>
      </w:tr>
      <w:tr>
        <w:trPr>
          <w:trHeight w:val="432" w:hRule="exact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HIRE RECOMMENDATION AND COMMENTS</w:t>
            </w:r>
          </w:p>
        </w:tc>
      </w:tr>
      <w:tr>
        <w:trPr>
          <w:trHeight w:val="2175" w:hRule="exact"/>
        </w:trPr>
        <w:tc>
          <w:tcPr>
            <w:tcW w:w="1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APPROVALS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70"/>
        <w:gridCol w:w="5670"/>
        <w:gridCol w:w="1098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REAU OF HUMAN RESOURCE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0" w:name="__Fieldmark__14_276460322"/>
      <w:bookmarkStart w:id="1" w:name="__Fieldmark__14_276460322"/>
      <w:bookmarkEnd w:id="1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 xml:space="preserve">BHR Copy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2" w:name="__Fieldmark__15_276460322"/>
      <w:bookmarkStart w:id="3" w:name="__Fieldmark__15_276460322"/>
      <w:bookmarkEnd w:id="3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 xml:space="preserve">Agency Copy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4" w:name="__Fieldmark__16_276460322"/>
      <w:bookmarkStart w:id="5" w:name="__Fieldmark__16_276460322"/>
      <w:bookmarkEnd w:id="5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>Employee Cop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IT SURVE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8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The State now has an anonymous </w:t>
            </w:r>
            <w:r>
              <w:rPr>
                <w:b/>
                <w:sz w:val="24"/>
                <w:szCs w:val="24"/>
              </w:rPr>
              <w:t>Exit Survey</w:t>
            </w:r>
            <w:r>
              <w:rPr>
                <w:sz w:val="24"/>
                <w:szCs w:val="24"/>
              </w:rPr>
              <w:t xml:space="preserve"> that we encourage you to fill out after your employment.</w:t>
            </w:r>
            <w:r>
              <w:rPr>
                <w:sz w:val="26"/>
                <w:szCs w:val="26"/>
              </w:rPr>
              <w:t xml:space="preserve">  </w:t>
              <w:br/>
              <w:br/>
            </w:r>
            <w:r>
              <w:rPr>
                <w:sz w:val="24"/>
                <w:szCs w:val="24"/>
              </w:rPr>
              <w:t xml:space="preserve">Please visit this link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surveymonkey.com/s/MaineStateEmployeeExitInterview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t>PER 54       8/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s/MaineStateEmployeeExitIntervie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5:00Z</dcterms:created>
  <dc:creator>Gerald Rogers</dc:creator>
  <dc:description/>
  <cp:keywords/>
  <dc:language>en-US</dc:language>
  <cp:lastModifiedBy>Cotnoir, Thomas J</cp:lastModifiedBy>
  <dcterms:modified xsi:type="dcterms:W3CDTF">2013-08-29T13:35:00Z</dcterms:modified>
  <cp:revision>2</cp:revision>
  <dc:subject/>
  <dc:title>TERMINATION_</dc:title>
</cp:coreProperties>
</file>