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URAL RESOURCES SERVICE CEN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Tahoma" w:ascii="Tahoma" w:hAnsi="Tahoma"/>
          <w:b/>
        </w:rPr>
        <w:t xml:space="preserve">REIMBURSEMENT FOR </w:t>
      </w:r>
      <w:r>
        <w:rPr>
          <w:rFonts w:cs="Tahoma" w:ascii="Tahoma" w:hAnsi="Tahoma"/>
          <w:b/>
          <w:i/>
          <w:u w:val="single"/>
        </w:rPr>
        <w:t>PRESCRIPTION SAFETY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</w:rPr>
        <w:t xml:space="preserve"> EYEWEA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he following document is a request for reimbursement for Prescription Safety Eyewear as provided in the Maine Department of Conservation IPLS 01-102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ployee:  _____________________________ Social Security Number:  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me Address:  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ssification:  __________________________  Work Location:  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tion I – Training Certifica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certify that I have received training on the Department’s of Conservation Eye/Face Personal Protective Equipment Policy (IPLS 01-600) and the Department of Conservation’s Prescription Safety Eye-Wear Reimbursement Policy (IPLS 01-102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ployee Signature:  ____________________________</w:t>
        <w:tab/>
        <w:tab/>
        <w:t>Date 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tion II – Eligibilit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certify that the employee named above has met the eligibility requirements of IPLS 01-102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ployee works in a covered classification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Employee is a permanent employee </w:t>
      </w:r>
      <w:r>
        <w:rPr>
          <w:rFonts w:cs="Tahoma" w:ascii="Tahoma" w:hAnsi="Tahoma"/>
          <w:b/>
          <w:sz w:val="22"/>
          <w:szCs w:val="22"/>
        </w:rPr>
        <w:t>or</w:t>
      </w:r>
      <w:r>
        <w:rPr>
          <w:rFonts w:cs="Tahoma" w:ascii="Tahoma" w:hAnsi="Tahoma"/>
          <w:sz w:val="22"/>
          <w:szCs w:val="22"/>
        </w:rPr>
        <w:t xml:space="preserve"> a seasonal employee with at least two seasons of work experience; </w:t>
      </w:r>
      <w:r>
        <w:rPr>
          <w:rFonts w:cs="Tahoma" w:ascii="Tahoma" w:hAnsi="Tahoma"/>
          <w:b/>
          <w:sz w:val="22"/>
          <w:szCs w:val="22"/>
        </w:rPr>
        <w:t>an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ployee has not filed for reimbursement in the past yea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rtified by:  _______________________________ (Name of Supervisor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ervisor Signature: ______________________________  Date 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tion III – Inspection and Receip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ached to this form is a receipt for prescription safety eye wear.  I have inspected this eye wear and verify that it meets the ANSI Z87.1 standar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itials of Supervisor ____________  Date ___________ Purchase Amount:  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COUNTING PAYMENT C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 xml:space="preserve">_ _ _    _ _ _ _    _ _ _ _    _ _ _   _ _ _ _        </w:t>
        <w:tab/>
        <w:t xml:space="preserve">      </w:t>
      </w:r>
      <w:r>
        <w:rPr>
          <w:rFonts w:cs="Tahoma" w:ascii="Tahoma" w:hAnsi="Tahoma"/>
          <w:b/>
          <w:sz w:val="22"/>
          <w:szCs w:val="22"/>
          <w:u w:val="single"/>
        </w:rPr>
        <w:t>$ 7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d    Agency     RepOrg     Appr     C&amp;0           Amt of Reimburseme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yment approved by:  ______________________________</w:t>
        <w:tab/>
        <w:t>Date 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uman Resources Director ____________________________</w:t>
        <w:tab/>
        <w:t>Date 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45:00Z</dcterms:created>
  <dc:creator> </dc:creator>
  <dc:description/>
  <cp:keywords/>
  <dc:language>en-US</dc:language>
  <cp:lastModifiedBy>HP5100</cp:lastModifiedBy>
  <cp:lastPrinted>2006-03-21T08:29:00Z</cp:lastPrinted>
  <dcterms:modified xsi:type="dcterms:W3CDTF">2007-03-01T19:45:00Z</dcterms:modified>
  <cp:revision>2</cp:revision>
  <dc:subject/>
  <dc:title>NATURAL RESOURCES SERVICE CENTER</dc:title>
</cp:coreProperties>
</file>