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ST FOR EXEMPTION TO HIRING FREE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85"/>
        <w:gridCol w:w="246"/>
        <w:gridCol w:w="1865"/>
        <w:gridCol w:w="175"/>
        <w:gridCol w:w="2981"/>
        <w:gridCol w:w="352"/>
        <w:gridCol w:w="421"/>
        <w:gridCol w:w="1967"/>
      </w:tblGrid>
      <w:tr>
        <w:trPr>
          <w:trHeight w:val="360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cy/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b Class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b Class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tion #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f General F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% Other Funds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Position Va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Text9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bookmarkEnd w:id="0"/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son for Vaca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vel of Work (Select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" w:name="__Fieldmark__10_506544604"/>
            <w:bookmarkStart w:id="2" w:name="__Fieldmark__10_506544604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Management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" w:name="__Fieldmark__11_506544604"/>
            <w:bookmarkStart w:id="4" w:name="__Fieldmark__11_506544604"/>
            <w:bookmarkEnd w:id="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upervisory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" w:name="__Fieldmark__12_506544604"/>
            <w:bookmarkStart w:id="6" w:name="__Fieldmark__12_506544604"/>
            <w:bookmarkEnd w:id="6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on-Supervisory</w:t>
            </w:r>
          </w:p>
        </w:tc>
      </w:tr>
      <w:tr>
        <w:trPr>
          <w:trHeight w:val="1115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" w:name="__Fieldmark__13_506544604"/>
            <w:bookmarkStart w:id="8" w:name="__Fieldmark__13_506544604"/>
            <w:bookmarkEnd w:id="8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atient Car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" w:name="__Fieldmark__14_506544604"/>
            <w:bookmarkStart w:id="10" w:name="__Fieldmark__14_506544604"/>
            <w:bookmarkEnd w:id="10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ublic Safety &amp; Health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" w:name="__Fieldmark__15_506544604"/>
            <w:bookmarkStart w:id="12" w:name="__Fieldmark__15_506544604"/>
            <w:bookmarkEnd w:id="12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evenue Produci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" w:name="__Fieldmark__16_506544604"/>
            <w:bookmarkStart w:id="14" w:name="__Fieldmark__16_506544604"/>
            <w:bookmarkEnd w:id="1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nmate Custody &amp; Control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" w:name="__Fieldmark__17_506544604"/>
            <w:bookmarkStart w:id="16" w:name="__Fieldmark__17_506544604"/>
            <w:bookmarkEnd w:id="16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irect Social Servic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7" w:name="__Fieldmark__18_506544604"/>
            <w:bookmarkStart w:id="18" w:name="__Fieldmark__18_506544604"/>
            <w:bookmarkEnd w:id="18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ther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w is work being performed now?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eekly cost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9" w:name="__Fieldmark__20_506544604"/>
            <w:bookmarkStart w:id="20" w:name="__Fieldmark__20_506544604"/>
            <w:bookmarkEnd w:id="20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vertime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1" w:name="__Fieldmark__22_506544604"/>
            <w:bookmarkStart w:id="22" w:name="__Fieldmark__22_506544604"/>
            <w:bookmarkEnd w:id="22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sition Currently Filled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" w:name="__Fieldmark__23_506544604"/>
            <w:bookmarkStart w:id="24" w:name="__Fieldmark__23_506544604"/>
            <w:bookmarkEnd w:id="2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ot Being Performed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" w:name="__Fieldmark__24_506544604"/>
            <w:bookmarkStart w:id="26" w:name="__Fieldmark__24_506544604"/>
            <w:bookmarkEnd w:id="26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ivided Among Others</w:t>
            </w:r>
          </w:p>
        </w:tc>
      </w:tr>
      <w:tr>
        <w:trPr>
          <w:trHeight w:val="2208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y is the Commissioner recommending the hiring freeze be waived?  Please address all alternatives considered for accomplishing the Agency’s mission without additional hir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tion Location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w many other similar positions in this location?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 OFFICE USE</w:t>
            </w:r>
          </w:p>
        </w:tc>
      </w:tr>
      <w:tr>
        <w:trPr>
          <w:trHeight w:val="818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E &amp; FINANCIAL SERVICES USE</w:t>
            </w:r>
          </w:p>
        </w:tc>
      </w:tr>
      <w:tr>
        <w:trPr>
          <w:trHeight w:val="809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OR AGENCY HEAD US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ved</w:t>
            </w:r>
          </w:p>
        </w:tc>
        <w:tc>
          <w:tcPr>
            <w:tcW w:w="9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" w:name="__Fieldmark__28_506544604"/>
            <w:bookmarkStart w:id="28" w:name="__Fieldmark__28_506544604"/>
            <w:bookmarkEnd w:id="28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" w:name="__Fieldmark__29_506544604"/>
            <w:bookmarkStart w:id="30" w:name="__Fieldmark__29_506544604"/>
            <w:bookmarkEnd w:id="30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ot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tu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125c               11/0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00:00Z</dcterms:created>
  <dc:creator>Thomas Cotnoir</dc:creator>
  <dc:description/>
  <cp:keywords/>
  <dc:language>en-US</dc:language>
  <cp:lastModifiedBy>HP5100</cp:lastModifiedBy>
  <dcterms:modified xsi:type="dcterms:W3CDTF">2008-01-11T19:00:00Z</dcterms:modified>
  <cp:revision>2</cp:revision>
  <dc:subject/>
  <dc:title>REQUEST FOR EXEMPTION TO HIRING FREEZE</dc:title>
</cp:coreProperties>
</file>