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rPr>
          <w:rFonts w:ascii="Times" w:hAnsi="Times" w:cs="Times"/>
          <w:b/>
          <w:b/>
        </w:rPr>
      </w:pPr>
      <w:r>
        <w:rPr>
          <w:rFonts w:cs="Arial for Sunburst Bold;Times New Roman" w:ascii="Arial for Sunburst Bold;Times New Roman" w:hAnsi="Arial for Sunburst Bold;Times New Roman"/>
          <w:sz w:val="30"/>
        </w:rPr>
        <w:t>FALMOUTH MIDDLE SCHOOL NOOK BORROWING AGREEMENT</w:t>
      </w:r>
    </w:p>
    <w:p>
      <w:pPr>
        <w:pStyle w:val="FreeForm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FreeForm"/>
        <w:rPr>
          <w:rFonts w:ascii="Arial for Sunburst Bold;Times New Roman" w:hAnsi="Arial for Sunburst Bold;Times New Roman" w:cs="Arial for Sunburst Bold;Times New Roman"/>
          <w:sz w:val="30"/>
        </w:rPr>
      </w:pPr>
      <w:r>
        <w:rPr>
          <w:rFonts w:cs="Arial for Sunburst Bold;Times New Roman" w:ascii="Arial for Sunburst Bold;Times New Roman" w:hAnsi="Arial for Sunburst Bold;Times New Roman"/>
          <w:sz w:val="30"/>
        </w:rPr>
        <w:t>Parent Responsibilities and Permission:</w:t>
      </w:r>
    </w:p>
    <w:p>
      <w:pPr>
        <w:pStyle w:val="FreeForm"/>
        <w:rPr>
          <w:rFonts w:ascii="Arial for Sunburst Bold;Times New Roman" w:hAnsi="Arial for Sunburst Bold;Times New Roman" w:cs="Arial for Sunburst Bold;Times New Roman"/>
          <w:sz w:val="30"/>
        </w:rPr>
      </w:pPr>
      <w:r>
        <w:rPr>
          <w:rFonts w:cs="Arial for Sunburst Bold;Times New Roman" w:ascii="Arial for Sunburst Bold;Times New Roman" w:hAnsi="Arial for Sunburst Bold;Times New Roman"/>
          <w:sz w:val="30"/>
        </w:rPr>
      </w:r>
    </w:p>
    <w:p>
      <w:pPr>
        <w:pStyle w:val="FreeForm"/>
        <w:numPr>
          <w:ilvl w:val="0"/>
          <w:numId w:val="1"/>
        </w:numPr>
        <w:rPr/>
      </w:pPr>
      <w:r>
        <w:rPr>
          <w:rFonts w:cs="Arial for Sunburst;Times New Roman" w:ascii="Arial for Sunburst;Times New Roman" w:hAnsi="Arial for Sunburst;Times New Roman"/>
        </w:rPr>
        <w:t>I am authorizing my child, _______________________, to take out a NOOK e-reader from the FMS Library.  We understand that it is a tool for reading and learning.</w:t>
      </w:r>
      <w:r>
        <w:rPr>
          <w:rFonts w:cs="Arial Italic" w:ascii="Arial Italic" w:hAnsi="Arial Italic"/>
        </w:rPr>
        <w:t xml:space="preserve"> </w:t>
      </w:r>
    </w:p>
    <w:p>
      <w:pPr>
        <w:pStyle w:val="FreeForm"/>
        <w:numPr>
          <w:ilvl w:val="0"/>
          <w:numId w:val="1"/>
        </w:numPr>
        <w:rPr/>
      </w:pPr>
      <w:r>
        <w:rPr>
          <w:rFonts w:cs="Arial Italic" w:ascii="Arial Italic" w:hAnsi="Arial Italic"/>
        </w:rPr>
        <w:t>My child will comply with the Falmouth Middle School Acceptable Use Policy found in the school handbook, I will help to ensure the safe and timely return of the NOOK within the loan period of two weeks</w:t>
      </w:r>
      <w:r>
        <w:rPr>
          <w:rFonts w:cs="Arial for Sunburst;Times New Roman" w:ascii="Arial for Sunburst;Times New Roman" w:hAnsi="Arial for Sunburst;Times New Roman"/>
        </w:rPr>
        <w:t>.  </w:t>
      </w:r>
    </w:p>
    <w:p>
      <w:pPr>
        <w:pStyle w:val="FreeForm"/>
        <w:numPr>
          <w:ilvl w:val="0"/>
          <w:numId w:val="1"/>
        </w:numPr>
        <w:rPr/>
      </w:pPr>
      <w:r>
        <w:rPr>
          <w:rFonts w:cs="Arial for Sunburst;Times New Roman" w:ascii="Arial for Sunburst;Times New Roman" w:hAnsi="Arial for Sunburst;Times New Roman"/>
        </w:rPr>
        <w:t xml:space="preserve">I also understand that </w:t>
      </w:r>
      <w:r>
        <w:rPr>
          <w:rFonts w:cs="Arial Italic" w:ascii="Arial Italic" w:hAnsi="Arial Italic"/>
        </w:rPr>
        <w:t xml:space="preserve">I am financially responsible for any loss of the device or willful, or accidental damage to the NOOK, </w:t>
      </w:r>
      <w:r>
        <w:rPr>
          <w:rFonts w:cs="Arial for Sunburst;Times New Roman" w:ascii="Arial for Sunburst;Times New Roman" w:hAnsi="Arial for Sunburst;Times New Roman"/>
        </w:rPr>
        <w:t xml:space="preserve"> as well as any charges that result from content downloaded without written permission from the FMS Librarians (Mrs. Becksvoort or Mrs. Nichols).</w:t>
      </w:r>
    </w:p>
    <w:p>
      <w:pPr>
        <w:pStyle w:val="FreeForm"/>
        <w:numPr>
          <w:ilvl w:val="0"/>
          <w:numId w:val="1"/>
        </w:numPr>
        <w:rPr>
          <w:rFonts w:ascii="Times" w:hAnsi="Times" w:cs="Times"/>
        </w:rPr>
      </w:pPr>
      <w:r>
        <w:rPr>
          <w:rFonts w:cs="Arial for Sunburst;Times New Roman" w:ascii="Arial for Sunburst;Times New Roman" w:hAnsi="Arial for Sunburst;Times New Roman"/>
        </w:rPr>
        <w:t xml:space="preserve">I understand that my child may lose future borrowing privileges of the NOOK if there is damage or if the device is not returned in a timely manner. </w:t>
      </w:r>
    </w:p>
    <w:p>
      <w:pPr>
        <w:pStyle w:val="FreeForm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reeForm"/>
        <w:rPr>
          <w:rFonts w:ascii="Times" w:hAnsi="Times" w:cs="Times"/>
        </w:rPr>
      </w:pPr>
      <w:r>
        <w:rPr>
          <w:rFonts w:cs="Arial for Sunburst;Times New Roman" w:ascii="Arial for Sunburst;Times New Roman" w:hAnsi="Arial for Sunburst;Times New Roman"/>
        </w:rPr>
        <w:t>GUARDIAN NAME (printed) _____________________________________</w:t>
      </w:r>
    </w:p>
    <w:p>
      <w:pPr>
        <w:pStyle w:val="FreeForm"/>
        <w:rPr>
          <w:rFonts w:ascii="Times" w:hAnsi="Times" w:cs="Times"/>
        </w:rPr>
      </w:pPr>
      <w:r>
        <w:rPr>
          <w:rFonts w:cs="Arial for Sunburst;Times New Roman" w:ascii="Arial for Sunburst;Times New Roman" w:hAnsi="Arial for Sunburst;Times New Roman"/>
        </w:rPr>
        <w:t>GUARDIAN SIGNATURE _______________________________________</w:t>
      </w:r>
    </w:p>
    <w:p>
      <w:pPr>
        <w:pStyle w:val="FreeForm"/>
        <w:rPr>
          <w:rFonts w:ascii="Times" w:hAnsi="Times" w:cs="Times"/>
        </w:rPr>
      </w:pPr>
      <w:r>
        <w:rPr>
          <w:rFonts w:cs="Arial for Sunburst;Times New Roman" w:ascii="Arial for Sunburst;Times New Roman" w:hAnsi="Arial for Sunburst;Times New Roman"/>
        </w:rPr>
        <w:t>DATE _____________________</w:t>
      </w:r>
    </w:p>
    <w:p>
      <w:pPr>
        <w:pStyle w:val="FreeForm"/>
        <w:rPr>
          <w:rFonts w:ascii="Times" w:hAnsi="Times" w:cs="Times"/>
        </w:rPr>
      </w:pPr>
      <w:r>
        <w:rPr>
          <w:rFonts w:cs="Arial for Sunburst;Times New Roman" w:ascii="Arial for Sunburst;Times New Roman" w:hAnsi="Arial for Sunburst;Times New Roman"/>
        </w:rPr>
        <w:t xml:space="preserve">GUARDIAN CONTACT INFO (phone and email) </w:t>
      </w:r>
    </w:p>
    <w:p>
      <w:pPr>
        <w:pStyle w:val="FreeForm"/>
        <w:rPr>
          <w:rFonts w:ascii="Times" w:hAnsi="Times" w:cs="Times"/>
        </w:rPr>
      </w:pPr>
      <w:r>
        <w:rPr>
          <w:rFonts w:cs="Arial for Sunburst;Times New Roman" w:ascii="Arial for Sunburst;Times New Roman" w:hAnsi="Arial for Sunburst;Times New Roman"/>
        </w:rPr>
        <w:t>____________________________________________________________</w:t>
      </w:r>
    </w:p>
    <w:p>
      <w:pPr>
        <w:pStyle w:val="FreeForm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reeForm"/>
        <w:rPr>
          <w:rFonts w:ascii="Arial for Sunburst Bold;Times New Roman" w:hAnsi="Arial for Sunburst Bold;Times New Roman" w:cs="Arial for Sunburst Bold;Times New Roman"/>
          <w:sz w:val="30"/>
        </w:rPr>
      </w:pPr>
      <w:r>
        <w:rPr>
          <w:rFonts w:cs="Arial for Sunburst Bold;Times New Roman" w:ascii="Arial for Sunburst Bold;Times New Roman" w:hAnsi="Arial for Sunburst Bold;Times New Roman"/>
          <w:sz w:val="30"/>
        </w:rPr>
        <w:t>Student responsibilities and Permission</w:t>
      </w:r>
    </w:p>
    <w:p>
      <w:pPr>
        <w:pStyle w:val="FreeForm"/>
        <w:rPr>
          <w:rFonts w:ascii="Times" w:hAnsi="Times" w:cs="Times"/>
          <w:b/>
          <w:b/>
          <w:sz w:val="30"/>
        </w:rPr>
      </w:pPr>
      <w:r>
        <w:rPr>
          <w:rFonts w:cs="Times" w:ascii="Times" w:hAnsi="Times"/>
          <w:b/>
          <w:sz w:val="30"/>
        </w:rPr>
      </w:r>
    </w:p>
    <w:p>
      <w:pPr>
        <w:pStyle w:val="FreeForm"/>
        <w:numPr>
          <w:ilvl w:val="0"/>
          <w:numId w:val="1"/>
        </w:numPr>
        <w:rPr>
          <w:rFonts w:ascii="Times" w:hAnsi="Times" w:cs="Times"/>
        </w:rPr>
      </w:pPr>
      <w:r>
        <w:rPr>
          <w:rFonts w:cs="Arial for Sunburst;Times New Roman" w:ascii="Arial for Sunburst;Times New Roman" w:hAnsi="Arial for Sunburst;Times New Roman"/>
        </w:rPr>
        <w:t xml:space="preserve">I agree to take care of the FMS Library NOOK while it is in my possession.  I will not lend or let anyone else use the NOOK to anyone while it is signed out to me. </w:t>
      </w:r>
    </w:p>
    <w:p>
      <w:pPr>
        <w:pStyle w:val="FreeForm"/>
        <w:numPr>
          <w:ilvl w:val="0"/>
          <w:numId w:val="1"/>
        </w:numPr>
        <w:rPr>
          <w:rFonts w:ascii="Times" w:hAnsi="Times" w:cs="Times"/>
        </w:rPr>
      </w:pPr>
      <w:r>
        <w:rPr>
          <w:rFonts w:cs="Arial for Sunburst;Times New Roman" w:ascii="Arial for Sunburst;Times New Roman" w:hAnsi="Arial for Sunburst;Times New Roman"/>
        </w:rPr>
        <w:t>I will take care when putting into my backpack that it is not on the bottom or where it can become damaged.</w:t>
      </w:r>
    </w:p>
    <w:p>
      <w:pPr>
        <w:pStyle w:val="FreeForm"/>
        <w:numPr>
          <w:ilvl w:val="0"/>
          <w:numId w:val="1"/>
        </w:numPr>
        <w:rPr>
          <w:rFonts w:ascii="Times" w:hAnsi="Times" w:cs="Times"/>
        </w:rPr>
      </w:pPr>
      <w:r>
        <w:rPr>
          <w:rFonts w:cs="Arial for Sunburst;Times New Roman" w:ascii="Arial for Sunburst;Times New Roman" w:hAnsi="Arial for Sunburst;Times New Roman"/>
        </w:rPr>
        <w:t>I will use the NOOK for its intended use - reading ebooks. Books may be borrowed from the OverDrive library - ask Mrs. Becksvoort for help with this.</w:t>
      </w:r>
    </w:p>
    <w:p>
      <w:pPr>
        <w:pStyle w:val="FreeForm"/>
        <w:numPr>
          <w:ilvl w:val="0"/>
          <w:numId w:val="1"/>
        </w:numPr>
        <w:rPr>
          <w:rFonts w:ascii="Times" w:hAnsi="Times" w:cs="Times"/>
        </w:rPr>
      </w:pPr>
      <w:r>
        <w:rPr>
          <w:rFonts w:cs="Arial for Sunburst;Times New Roman" w:ascii="Arial for Sunburst;Times New Roman" w:hAnsi="Arial for Sunburst;Times New Roman"/>
        </w:rPr>
        <w:t>I will not download any content from the internet without written permission from Mrs. Becksvoort or Mrs. Nichols.</w:t>
      </w:r>
    </w:p>
    <w:p>
      <w:pPr>
        <w:pStyle w:val="FreeForm"/>
        <w:numPr>
          <w:ilvl w:val="0"/>
          <w:numId w:val="1"/>
        </w:numPr>
        <w:rPr>
          <w:rFonts w:ascii="Times" w:hAnsi="Times" w:cs="Times"/>
        </w:rPr>
      </w:pPr>
      <w:r>
        <w:rPr>
          <w:rFonts w:cs="Arial for Sunburst;Times New Roman" w:ascii="Arial for Sunburst;Times New Roman" w:hAnsi="Arial for Sunburst;Times New Roman"/>
        </w:rPr>
        <w:t>I agree to return the NOOK in good condition within the two week loan period.</w:t>
      </w:r>
    </w:p>
    <w:p>
      <w:pPr>
        <w:pStyle w:val="FreeForm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reeForm"/>
        <w:rPr>
          <w:rFonts w:ascii="Times" w:hAnsi="Times" w:cs="Times"/>
        </w:rPr>
      </w:pPr>
      <w:r>
        <w:rPr>
          <w:rFonts w:cs="Arial for Sunburst;Times New Roman" w:ascii="Arial for Sunburst;Times New Roman" w:hAnsi="Arial for Sunburst;Times New Roman"/>
        </w:rPr>
        <w:t>STUDENT NAME (printed) _______________________________________</w:t>
      </w:r>
    </w:p>
    <w:p>
      <w:pPr>
        <w:pStyle w:val="FreeForm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reeForm"/>
        <w:rPr>
          <w:rFonts w:ascii="Times" w:hAnsi="Times" w:cs="Times"/>
        </w:rPr>
      </w:pPr>
      <w:r>
        <w:rPr>
          <w:rFonts w:cs="Arial for Sunburst;Times New Roman" w:ascii="Arial for Sunburst;Times New Roman" w:hAnsi="Arial for Sunburst;Times New Roman"/>
        </w:rPr>
        <w:t>STUDENT SIGNATURE _________________________________________</w:t>
      </w:r>
    </w:p>
    <w:p>
      <w:pPr>
        <w:pStyle w:val="FreeForm"/>
        <w:rPr>
          <w:rFonts w:ascii="Times" w:hAnsi="Times" w:cs="Times"/>
        </w:rPr>
      </w:pPr>
      <w:r>
        <w:rPr>
          <w:rFonts w:cs="Arial for Sunburst;Times New Roman" w:ascii="Arial for Sunburst;Times New Roman" w:hAnsi="Arial for Sunburst;Times New Roman"/>
        </w:rPr>
        <w:t>DATE ____________________</w:t>
      </w:r>
    </w:p>
    <w:p>
      <w:pPr>
        <w:pStyle w:val="FreeForm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reeForm"/>
        <w:rPr>
          <w:rFonts w:ascii="Arial for Sunburst;Times New Roman" w:hAnsi="Arial for Sunburst;Times New Roman" w:cs="Arial for Sunburst;Times New Roman"/>
          <w:sz w:val="30"/>
        </w:rPr>
      </w:pPr>
      <w:r>
        <w:rPr>
          <w:rFonts w:cs="Arial for Sunburst;Times New Roman" w:ascii="Arial for Sunburst;Times New Roman" w:hAnsi="Arial for Sunburst;Times New Roman"/>
          <w:sz w:val="30"/>
        </w:rPr>
      </w:r>
    </w:p>
    <w:p>
      <w:pPr>
        <w:pStyle w:val="FreeForm"/>
        <w:rPr>
          <w:rFonts w:ascii="Times" w:hAnsi="Times" w:cs="Times"/>
        </w:rPr>
      </w:pPr>
      <w:r>
        <w:rPr>
          <w:rFonts w:cs="Arial for Sunburst;Times New Roman" w:ascii="Arial for Sunburst;Times New Roman" w:hAnsi="Arial for Sunburst;Times New Roman"/>
        </w:rPr>
        <w:t>To be filled in by FMS Library Staff:</w:t>
      </w:r>
    </w:p>
    <w:p>
      <w:pPr>
        <w:pStyle w:val="FreeForm"/>
        <w:rPr>
          <w:rFonts w:ascii="Times" w:hAnsi="Times" w:cs="Times"/>
        </w:rPr>
      </w:pPr>
      <w:r>
        <w:rPr>
          <w:rFonts w:cs="Arial for Sunburst;Times New Roman" w:ascii="Arial for Sunburst;Times New Roman" w:hAnsi="Arial for Sunburst;Times New Roman"/>
        </w:rPr>
        <w:t>Date permission slip received: ___________________</w:t>
      </w:r>
    </w:p>
    <w:p>
      <w:pPr>
        <w:pStyle w:val="FreeForm"/>
        <w:rPr>
          <w:rFonts w:ascii="Arial for Sunburst;Times New Roman" w:hAnsi="Arial for Sunburst;Times New Roman" w:cs="Arial for Sunburst;Times New Roman"/>
        </w:rPr>
      </w:pPr>
      <w:r>
        <w:rPr>
          <w:rFonts w:cs="Arial for Sunburst;Times New Roman" w:ascii="Arial for Sunburst;Times New Roman" w:hAnsi="Arial for Sunburst;Times New Roman"/>
        </w:rPr>
        <w:t>Librarian’s signature: ______________________________________________</w:t>
      </w:r>
    </w:p>
    <w:p>
      <w:pPr>
        <w:pStyle w:val="FreeForm"/>
        <w:rPr>
          <w:rFonts w:ascii="Arial for Sunburst;Times New Roman" w:hAnsi="Arial for Sunburst;Times New Roman" w:cs="Arial for Sunburst;Times New Roman"/>
        </w:rPr>
      </w:pPr>
      <w:r>
        <w:rPr>
          <w:rFonts w:cs="Arial for Sunburst;Times New Roman" w:ascii="Arial for Sunburst;Times New Roman" w:hAnsi="Arial for Sunburst;Times New Roman"/>
        </w:rPr>
      </w:r>
    </w:p>
    <w:p>
      <w:pPr>
        <w:pStyle w:val="FreeForm"/>
        <w:rPr>
          <w:rFonts w:ascii="Arial for Sunburst;Times New Roman" w:hAnsi="Arial for Sunburst;Times New Roman" w:cs="Arial for Sunburst;Times New Roman"/>
        </w:rPr>
      </w:pPr>
      <w:r>
        <w:rPr>
          <w:rFonts w:cs="Arial for Sunburst;Times New Roman" w:ascii="Arial for Sunburst;Times New Roman" w:hAnsi="Arial for Sunburst;Times New Roman"/>
        </w:rPr>
        <w:t xml:space="preserve">Replacement fees: </w:t>
      </w:r>
    </w:p>
    <w:p>
      <w:pPr>
        <w:pStyle w:val="FreeForm"/>
        <w:rPr>
          <w:rFonts w:ascii="Arial for Sunburst;Times New Roman" w:hAnsi="Arial for Sunburst;Times New Roman" w:cs="Arial for Sunburst;Times New Roman"/>
        </w:rPr>
      </w:pPr>
      <w:r>
        <w:rPr>
          <w:rFonts w:cs="Arial for Sunburst;Times New Roman" w:ascii="Arial for Sunburst;Times New Roman" w:hAnsi="Arial for Sunburst;Times New Roman"/>
        </w:rPr>
        <w:t>Nook - $150</w:t>
      </w:r>
    </w:p>
    <w:p>
      <w:pPr>
        <w:pStyle w:val="FreeForm"/>
        <w:rPr>
          <w:rFonts w:ascii="Arial for Sunburst;Times New Roman" w:hAnsi="Arial for Sunburst;Times New Roman" w:cs="Arial for Sunburst;Times New Roman"/>
        </w:rPr>
      </w:pPr>
      <w:r>
        <w:rPr>
          <w:rFonts w:cs="Arial for Sunburst;Times New Roman" w:ascii="Arial for Sunburst;Times New Roman" w:hAnsi="Arial for Sunburst;Times New Roman"/>
        </w:rPr>
        <w:t>Cover - $40</w:t>
      </w:r>
    </w:p>
    <w:p>
      <w:pPr>
        <w:pStyle w:val="FreeForm"/>
        <w:rPr>
          <w:rFonts w:ascii="Arial for Sunburst;Times New Roman" w:hAnsi="Arial for Sunburst;Times New Roman" w:cs="Arial for Sunburst;Times New Roman"/>
        </w:rPr>
      </w:pPr>
      <w:r>
        <w:rPr>
          <w:rFonts w:cs="Arial for Sunburst;Times New Roman" w:ascii="Arial for Sunburst;Times New Roman" w:hAnsi="Arial for Sunburst;Times New Roman"/>
        </w:rPr>
        <w:t>USB cables/ adapters - $25</w:t>
      </w:r>
    </w:p>
    <w:p>
      <w:pPr>
        <w:pStyle w:val="FreeForm"/>
        <w:rPr>
          <w:rFonts w:ascii="Chalkduster;Times New Roman" w:hAnsi="Chalkduster;Times New Roman" w:cs="Chalkduster;Times New Roman"/>
          <w:sz w:val="48"/>
        </w:rPr>
      </w:pPr>
      <w:r>
        <w:rPr>
          <w:rFonts w:cs="Chalkduster;Times New Roman" w:ascii="Chalkduster;Times New Roman" w:hAnsi="Chalkduster;Times New Roman"/>
          <w:sz w:val="48"/>
        </w:rPr>
        <w:t xml:space="preserve">THIS LIBRARY IS NOOK-FRIENDLY and you may BORROW one! </w:t>
      </w:r>
    </w:p>
    <w:p>
      <w:pPr>
        <w:pStyle w:val="FreeForm"/>
        <w:rPr>
          <w:rFonts w:ascii="Chalkduster;Times New Roman" w:hAnsi="Chalkduster;Times New Roman" w:cs="Chalkduster;Times New Roman"/>
          <w:sz w:val="48"/>
        </w:rPr>
      </w:pPr>
      <w:r>
        <w:rPr>
          <w:rFonts w:cs="Chalkduster;Times New Roman" w:ascii="Chalkduster;Times New Roman" w:hAnsi="Chalkduster;Times New Roman"/>
          <w:sz w:val="48"/>
        </w:rPr>
      </w:r>
    </w:p>
    <w:p>
      <w:pPr>
        <w:pStyle w:val="FreeForm"/>
        <w:rPr/>
      </w:pPr>
      <w:r>
        <w:rPr>
          <w:rFonts w:cs="Chalkduster;Times New Roman" w:ascii="Chalkduster;Times New Roman" w:hAnsi="Chalkduster;Times New Roman"/>
          <w:sz w:val="28"/>
        </w:rPr>
        <w:t>WHAT</w:t>
      </w:r>
      <w:r>
        <w:rPr>
          <w:rFonts w:cs="Chalkduster;Times New Roman" w:ascii="Chalkduster;Times New Roman" w:hAnsi="Chalkduster;Times New Roman"/>
        </w:rPr>
        <w:t xml:space="preserve"> does the library have?  </w:t>
      </w:r>
      <w:r>
        <w:rPr>
          <w:rFonts w:cs="Chalkduster;Times New Roman" w:ascii="Chalkduster;Times New Roman" w:hAnsi="Chalkduster;Times New Roman"/>
          <w:sz w:val="36"/>
        </w:rPr>
        <w:t>Five NOOKS</w:t>
      </w:r>
    </w:p>
    <w:p>
      <w:pPr>
        <w:pStyle w:val="FreeForm"/>
        <w:rPr>
          <w:rFonts w:ascii="Chalkduster;Times New Roman" w:hAnsi="Chalkduster;Times New Roman" w:cs="Chalkduster;Times New Roman"/>
          <w:sz w:val="36"/>
        </w:rPr>
      </w:pPr>
      <w:r>
        <w:rPr>
          <w:rFonts w:cs="Chalkduster;Times New Roman" w:ascii="Chalkduster;Times New Roman" w:hAnsi="Chalkduster;Times New Roman"/>
          <w:sz w:val="36"/>
        </w:rPr>
      </w:r>
    </w:p>
    <w:p>
      <w:pPr>
        <w:pStyle w:val="FreeForm"/>
        <w:rPr/>
      </w:pPr>
      <w:r>
        <w:rPr>
          <w:rFonts w:cs="Chalkduster;Times New Roman" w:ascii="Chalkduster;Times New Roman" w:hAnsi="Chalkduster;Times New Roman"/>
          <w:sz w:val="28"/>
        </w:rPr>
        <w:t>WHO</w:t>
      </w:r>
      <w:r>
        <w:rPr>
          <w:rFonts w:cs="Chalkduster;Times New Roman" w:ascii="Chalkduster;Times New Roman" w:hAnsi="Chalkduster;Times New Roman"/>
        </w:rPr>
        <w:t xml:space="preserve"> may borrow one? </w:t>
      </w:r>
      <w:r>
        <w:rPr>
          <w:rFonts w:cs="Chalkduster;Times New Roman" w:ascii="Chalkduster;Times New Roman" w:hAnsi="Chalkduster;Times New Roman"/>
          <w:sz w:val="36"/>
        </w:rPr>
        <w:t>You may borrow one for two weeks</w:t>
      </w:r>
      <w:r>
        <w:rPr>
          <w:rFonts w:cs="Chalkduster;Times New Roman" w:ascii="Chalkduster;Times New Roman" w:hAnsi="Chalkduster;Times New Roman"/>
        </w:rPr>
        <w:t xml:space="preserve">. </w:t>
      </w:r>
    </w:p>
    <w:p>
      <w:pPr>
        <w:pStyle w:val="FreeForm"/>
        <w:rPr>
          <w:rFonts w:ascii="Chalkduster;Times New Roman" w:hAnsi="Chalkduster;Times New Roman" w:cs="Chalkduster;Times New Roman"/>
        </w:rPr>
      </w:pPr>
      <w:r>
        <w:rPr>
          <w:rFonts w:cs="Chalkduster;Times New Roman" w:ascii="Chalkduster;Times New Roman" w:hAnsi="Chalkduster;Times New Roman"/>
        </w:rPr>
      </w:r>
    </w:p>
    <w:p>
      <w:pPr>
        <w:pStyle w:val="FreeForm"/>
        <w:rPr/>
      </w:pPr>
      <w:r>
        <w:rPr>
          <w:rFonts w:cs="Chalkduster;Times New Roman" w:ascii="Chalkduster;Times New Roman" w:hAnsi="Chalkduster;Times New Roman"/>
          <w:sz w:val="28"/>
        </w:rPr>
        <w:t xml:space="preserve">HOW </w:t>
      </w:r>
      <w:r>
        <w:rPr>
          <w:rFonts w:cs="Chalkduster;Times New Roman" w:ascii="Chalkduster;Times New Roman" w:hAnsi="Chalkduster;Times New Roman"/>
        </w:rPr>
        <w:t>DO I DO THIS?</w:t>
      </w:r>
    </w:p>
    <w:p>
      <w:pPr>
        <w:pStyle w:val="FreeForm"/>
        <w:rPr>
          <w:rFonts w:ascii="Chalkduster;Times New Roman" w:hAnsi="Chalkduster;Times New Roman" w:cs="Chalkduster;Times New Roman"/>
          <w:sz w:val="36"/>
        </w:rPr>
      </w:pPr>
      <w:r>
        <w:rPr>
          <w:rFonts w:cs="Chalkduster;Times New Roman" w:ascii="Chalkduster;Times New Roman" w:hAnsi="Chalkduster;Times New Roman"/>
          <w:sz w:val="36"/>
        </w:rPr>
      </w:r>
    </w:p>
    <w:p>
      <w:pPr>
        <w:pStyle w:val="FreeForm"/>
        <w:numPr>
          <w:ilvl w:val="0"/>
          <w:numId w:val="2"/>
        </w:numPr>
        <w:rPr>
          <w:rFonts w:ascii="Chalkduster;Times New Roman" w:hAnsi="Chalkduster;Times New Roman" w:cs="Chalkduster;Times New Roman"/>
          <w:sz w:val="36"/>
        </w:rPr>
      </w:pPr>
      <w:r>
        <w:rPr>
          <w:rFonts w:cs="Chalkduster;Times New Roman" w:ascii="Chalkduster;Times New Roman" w:hAnsi="Chalkduster;Times New Roman"/>
          <w:sz w:val="36"/>
        </w:rPr>
        <w:t>pick up permission slip in library</w:t>
      </w:r>
    </w:p>
    <w:p>
      <w:pPr>
        <w:pStyle w:val="FreeForm"/>
        <w:numPr>
          <w:ilvl w:val="0"/>
          <w:numId w:val="2"/>
        </w:numPr>
        <w:rPr>
          <w:rFonts w:ascii="Chalkduster;Times New Roman" w:hAnsi="Chalkduster;Times New Roman" w:cs="Chalkduster;Times New Roman"/>
          <w:sz w:val="36"/>
        </w:rPr>
      </w:pPr>
      <w:r>
        <w:rPr>
          <w:rFonts w:cs="Chalkduster;Times New Roman" w:ascii="Chalkduster;Times New Roman" w:hAnsi="Chalkduster;Times New Roman"/>
          <w:sz w:val="36"/>
        </w:rPr>
        <w:t>have parent/guardian sign permission slip</w:t>
      </w:r>
    </w:p>
    <w:p>
      <w:pPr>
        <w:pStyle w:val="FreeForm"/>
        <w:numPr>
          <w:ilvl w:val="0"/>
          <w:numId w:val="2"/>
        </w:numPr>
        <w:rPr>
          <w:rFonts w:ascii="Chalkduster;Times New Roman" w:hAnsi="Chalkduster;Times New Roman" w:cs="Chalkduster;Times New Roman"/>
          <w:sz w:val="36"/>
        </w:rPr>
      </w:pPr>
      <w:r>
        <w:rPr>
          <w:rFonts w:cs="Chalkduster;Times New Roman" w:ascii="Chalkduster;Times New Roman" w:hAnsi="Chalkduster;Times New Roman"/>
          <w:sz w:val="36"/>
        </w:rPr>
        <w:t>return permission slip to Mrs. Becksvoort or Mrs. Nichols</w:t>
      </w:r>
    </w:p>
    <w:p>
      <w:pPr>
        <w:pStyle w:val="FreeForm"/>
        <w:rPr>
          <w:rFonts w:ascii="Times" w:hAnsi="Times" w:cs="Times"/>
          <w:sz w:val="36"/>
        </w:rPr>
      </w:pPr>
      <w:r>
        <w:rPr>
          <w:rFonts w:cs="Times" w:ascii="Times" w:hAnsi="Times"/>
          <w:sz w:val="36"/>
        </w:rPr>
      </w:r>
    </w:p>
    <w:p>
      <w:pPr>
        <w:pStyle w:val="FreeForm"/>
        <w:rPr>
          <w:rFonts w:ascii="Times" w:hAnsi="Times" w:cs="Times"/>
          <w:sz w:val="36"/>
        </w:rPr>
      </w:pPr>
      <w:r>
        <w:rPr>
          <w:rFonts w:cs="Times" w:ascii="Times" w:hAnsi="Times"/>
          <w:sz w:val="36"/>
        </w:rPr>
      </w:r>
    </w:p>
    <w:p>
      <w:pPr>
        <w:pStyle w:val="FreeForm"/>
        <w:rPr>
          <w:rFonts w:ascii="Chalkduster;Times New Roman" w:hAnsi="Chalkduster;Times New Roman" w:cs="Chalkduster;Times New Roman"/>
          <w:sz w:val="36"/>
        </w:rPr>
      </w:pPr>
      <w:r>
        <w:rPr>
          <w:rFonts w:cs="Chalkduster;Times New Roman" w:ascii="Chalkduster;Times New Roman" w:hAnsi="Chalkduster;Times New Roman"/>
          <w:sz w:val="36"/>
        </w:rPr>
        <w:t xml:space="preserve">Current titles are: </w:t>
      </w:r>
    </w:p>
    <w:p>
      <w:pPr>
        <w:pStyle w:val="FreeForm"/>
        <w:numPr>
          <w:ilvl w:val="0"/>
          <w:numId w:val="2"/>
        </w:numPr>
        <w:rPr>
          <w:rFonts w:ascii="Chalkduster;Times New Roman" w:hAnsi="Chalkduster;Times New Roman" w:cs="Chalkduster;Times New Roman"/>
          <w:sz w:val="36"/>
        </w:rPr>
      </w:pPr>
      <w:r>
        <w:rPr>
          <w:rFonts w:cs="Chalkduster;Times New Roman" w:ascii="Chalkduster;Times New Roman" w:hAnsi="Chalkduster;Times New Roman"/>
          <w:sz w:val="36"/>
        </w:rPr>
        <w:t>The Help</w:t>
      </w:r>
    </w:p>
    <w:p>
      <w:pPr>
        <w:pStyle w:val="FreeForm"/>
        <w:numPr>
          <w:ilvl w:val="0"/>
          <w:numId w:val="2"/>
        </w:numPr>
        <w:rPr>
          <w:rFonts w:ascii="Chalkduster;Times New Roman" w:hAnsi="Chalkduster;Times New Roman" w:cs="Chalkduster;Times New Roman"/>
          <w:sz w:val="36"/>
        </w:rPr>
      </w:pPr>
      <w:r>
        <w:rPr>
          <w:rFonts w:cs="Chalkduster;Times New Roman" w:ascii="Chalkduster;Times New Roman" w:hAnsi="Chalkduster;Times New Roman"/>
          <w:sz w:val="36"/>
        </w:rPr>
        <w:t>Leviathan</w:t>
      </w:r>
    </w:p>
    <w:p>
      <w:pPr>
        <w:pStyle w:val="FreeForm"/>
        <w:numPr>
          <w:ilvl w:val="0"/>
          <w:numId w:val="2"/>
        </w:numPr>
        <w:rPr>
          <w:rFonts w:ascii="Chalkduster;Times New Roman" w:hAnsi="Chalkduster;Times New Roman" w:cs="Chalkduster;Times New Roman"/>
          <w:sz w:val="36"/>
        </w:rPr>
      </w:pPr>
      <w:r>
        <w:rPr>
          <w:rFonts w:cs="Chalkduster;Times New Roman" w:ascii="Chalkduster;Times New Roman" w:hAnsi="Chalkduster;Times New Roman"/>
          <w:sz w:val="36"/>
        </w:rPr>
        <w:t>The Guinness Book of World Records, 2011</w:t>
      </w:r>
    </w:p>
    <w:p>
      <w:pPr>
        <w:pStyle w:val="FreeForm"/>
        <w:numPr>
          <w:ilvl w:val="0"/>
          <w:numId w:val="2"/>
        </w:numPr>
        <w:rPr>
          <w:rFonts w:ascii="Chalkduster;Times New Roman" w:hAnsi="Chalkduster;Times New Roman" w:cs="Chalkduster;Times New Roman"/>
          <w:sz w:val="36"/>
        </w:rPr>
      </w:pPr>
      <w:r>
        <w:rPr>
          <w:rFonts w:cs="Chalkduster;Times New Roman" w:ascii="Chalkduster;Times New Roman" w:hAnsi="Chalkduster;Times New Roman"/>
          <w:sz w:val="36"/>
        </w:rPr>
        <w:t>The Dragonriders of Pern - books one, two, and three</w:t>
      </w:r>
    </w:p>
    <w:p>
      <w:pPr>
        <w:pStyle w:val="FreeForm"/>
        <w:numPr>
          <w:ilvl w:val="0"/>
          <w:numId w:val="2"/>
        </w:numPr>
        <w:rPr>
          <w:rFonts w:ascii="Chalkduster;Times New Roman" w:hAnsi="Chalkduster;Times New Roman" w:cs="Chalkduster;Times New Roman"/>
          <w:sz w:val="36"/>
        </w:rPr>
      </w:pPr>
      <w:r>
        <w:rPr>
          <w:rFonts w:cs="Chalkduster;Times New Roman" w:ascii="Chalkduster;Times New Roman" w:hAnsi="Chalkduster;Times New Roman"/>
          <w:sz w:val="36"/>
        </w:rPr>
        <w:t>Mister Monday (Garth Nix)</w:t>
      </w:r>
    </w:p>
    <w:p>
      <w:pPr>
        <w:pStyle w:val="FreeForm"/>
        <w:rPr>
          <w:rFonts w:ascii="Chalkduster;Times New Roman" w:hAnsi="Chalkduster;Times New Roman" w:cs="Chalkduster;Times New Roman"/>
          <w:sz w:val="36"/>
        </w:rPr>
      </w:pPr>
      <w:r>
        <w:rPr>
          <w:rFonts w:cs="Chalkduster;Times New Roman" w:ascii="Chalkduster;Times New Roman" w:hAnsi="Chalkduster;Times New Roman"/>
          <w:sz w:val="36"/>
        </w:rPr>
      </w:r>
    </w:p>
    <w:p>
      <w:pPr>
        <w:pStyle w:val="FreeForm"/>
        <w:rPr>
          <w:rFonts w:ascii="Chalkduster;Times New Roman" w:hAnsi="Chalkduster;Times New Roman" w:cs="Chalkduster;Times New Roman"/>
          <w:sz w:val="36"/>
        </w:rPr>
      </w:pPr>
      <w:r>
        <w:rPr>
          <w:rFonts w:cs="Chalkduster;Times New Roman" w:ascii="Chalkduster;Times New Roman" w:hAnsi="Chalkduster;Times New Roman"/>
          <w:sz w:val="36"/>
        </w:rPr>
      </w:r>
    </w:p>
    <w:p>
      <w:pPr>
        <w:pStyle w:val="FreeForm"/>
        <w:rPr>
          <w:rFonts w:ascii="Chalkduster;Times New Roman" w:hAnsi="Chalkduster;Times New Roman" w:cs="Chalkduster;Times New Roman"/>
        </w:rPr>
      </w:pPr>
      <w:r>
        <w:rPr>
          <w:rFonts w:cs="Chalkduster;Times New Roman" w:ascii="Chalkduster;Times New Roman" w:hAnsi="Chalkduster;Times New Roman"/>
        </w:rPr>
        <w:t>there are also a large number of samples on each NOOK.</w:t>
      </w:r>
    </w:p>
    <w:p>
      <w:pPr>
        <w:pStyle w:val="Body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for Sunburst Bold">
    <w:altName w:val="Times New Roman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Arial for Sunburst">
    <w:altName w:val="Times New Roman"/>
    <w:charset w:val="00"/>
    <w:family w:val="swiss"/>
    <w:pitch w:val="default"/>
  </w:font>
  <w:font w:name="Arial Italic">
    <w:charset w:val="00"/>
    <w:family w:val="swiss"/>
    <w:pitch w:val="default"/>
  </w:font>
  <w:font w:name="Chalkduster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1.5pt;height:33.75pt" o:bullet="t">
        <v:imagedata r:id="rId1" o:title=""/>
      </v:shape>
    </w:pict>
  </w:numPicBullet>
  <w:numPicBullet w:numPicBulletId="1">
    <w:pict>
      <v:shape style="width:31pt;height:41pt" o:bullet="t">
        <v:imagedata r:id="rId2" o:title=""/>
      </v:shape>
    </w:pict>
  </w:numPicBullet>
  <w:abstractNum w:abstractNumId="1">
    <w:lvl w:ilvl="0">
      <w:numFmt w:val="bullet"/>
      <w:suff w:val="nothing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numFmt w:val="bullet"/>
      <w:suff w:val="nothing"/>
      <w:lvlText w:val=""/>
      <w:lvlPicBulletId w:val="1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9:20:00Z</dcterms:created>
  <dc:creator>ellen.wood</dc:creator>
  <dc:description/>
  <cp:keywords/>
  <dc:language>en-US</dc:language>
  <cp:lastModifiedBy>ellen.wood</cp:lastModifiedBy>
  <dcterms:modified xsi:type="dcterms:W3CDTF">2011-05-19T19:20:00Z</dcterms:modified>
  <cp:revision>2</cp:revision>
  <dc:subject/>
  <dc:title/>
</cp:coreProperties>
</file>