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900"/>
        <w:gridCol w:w="2880"/>
        <w:gridCol w:w="900"/>
        <w:gridCol w:w="2880"/>
      </w:tblGrid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18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718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718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721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02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00" w:right="100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4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4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5-01</vt:lpwstr>
  </property>
</Properties>
</file>