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ine Library Advisor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ll Meeting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ptember 23, 2020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:00 a.m. - 1:00 p.m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genda  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om Link:</w:t>
      </w:r>
    </w:p>
    <w:p>
      <w:pPr>
        <w:pStyle w:val="PlainText"/>
        <w:rPr/>
      </w:pPr>
      <w:r>
        <w:rPr/>
        <w:t>Join Zoom Meeting</w:t>
      </w:r>
    </w:p>
    <w:p>
      <w:pPr>
        <w:pStyle w:val="PlainText"/>
        <w:rPr/>
      </w:pPr>
      <w:hyperlink r:id="rId2">
        <w:r>
          <w:rPr>
            <w:rStyle w:val="InternetLink"/>
          </w:rPr>
          <w:t>https://zoom.us/j/95943263248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 ID: 959 4326 3248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-11:05</w:t>
        <w:tab/>
        <w:t>Call to order and introductions (Welcome Debra Ley)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>11:05-11:10</w:t>
        <w:tab/>
        <w:t>Approval of minutes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10-11:30</w:t>
        <w:tab/>
        <w:t xml:space="preserve">Maine State Library Update </w:t>
      </w:r>
    </w:p>
    <w:p>
      <w:pPr>
        <w:pStyle w:val="ListParagraph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30-11:50</w:t>
        <w:tab/>
        <w:t>Maine Library Commission Update</w:t>
      </w:r>
    </w:p>
    <w:p>
      <w:pPr>
        <w:pStyle w:val="ListParagraph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>11:50- 12:15</w:t>
        <w:tab/>
        <w:t xml:space="preserve">Old Business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-up to regional communications received: MSL support Lett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s and terms, MINERVA and small academic libraries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15-12:45</w:t>
        <w:tab/>
        <w:t xml:space="preserve">New business: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Regional communication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PI’s, MILS queue) Maine Infonet</w:t>
      </w:r>
    </w:p>
    <w:p>
      <w:pPr>
        <w:pStyle w:val="ListParagraph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45-1:00</w:t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LSTA Project Review: Project 1: MRLS (pp. 12-13)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>1:00</w:t>
        <w:tab/>
        <w:tab/>
        <w:t>Adjourn</w:t>
      </w:r>
    </w:p>
    <w:p>
      <w:pPr>
        <w:pStyle w:val="Normal"/>
        <w:jc w:val="center"/>
        <w:rPr>
          <w:color w:val="FF0000"/>
        </w:rPr>
      </w:pPr>
      <w:r>
        <w:rPr/>
        <w:br/>
        <w:br/>
        <w:t xml:space="preserve">Join Zoom Meeting </w:t>
        <w:br/>
      </w:r>
      <w:hyperlink r:id="rId3" w:tgtFrame="_blank">
        <w:r>
          <w:rPr>
            <w:rStyle w:val="InternetLink"/>
          </w:rPr>
          <w:t>https://networkmaine.zoom.us/j/84392003469</w:t>
        </w:r>
      </w:hyperlink>
      <w:r>
        <w:rPr/>
        <w:t xml:space="preserve"> </w:t>
        <w:br/>
        <w:br/>
        <w:t>Meeting ID: 843 9200 3469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lain">
    <w:name w:val="plai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5943263248" TargetMode="External"/><Relationship Id="rId3" Type="http://schemas.openxmlformats.org/officeDocument/2006/relationships/hyperlink" Target="https://networkmaine.zoom.us/j/843920034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22:00Z</dcterms:created>
  <dc:creator>Topsham Public Library</dc:creator>
  <dc:description/>
  <cp:keywords/>
  <dc:language>en-US</dc:language>
  <cp:lastModifiedBy>Clark, Deborah (Library)</cp:lastModifiedBy>
  <cp:lastPrinted>2020-07-31T11:59:00Z</cp:lastPrinted>
  <dcterms:modified xsi:type="dcterms:W3CDTF">2020-10-19T13:22:00Z</dcterms:modified>
  <cp:revision>2</cp:revision>
  <dc:subject/>
  <dc:title>Central Maine Library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0444DACF23C8489C1F89C30AF0921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