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Mentoring Agreement B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nte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n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e purpose (i.e. aims and objectives) of the relationship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is the relationship expected to last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ill you meet (e.g. monthly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monthly)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art from information collected to record meetings have taken place, general feedback and evaluation, the relationship is strictly confidential and content of meetings will remain between the mentor and mente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Men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Mente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2:00Z</dcterms:created>
  <dc:creator>OIT</dc:creator>
  <dc:description/>
  <cp:keywords/>
  <dc:language>en-US</dc:language>
  <cp:lastModifiedBy>OIT</cp:lastModifiedBy>
  <dcterms:modified xsi:type="dcterms:W3CDTF">2009-06-22T17:42:00Z</dcterms:modified>
  <cp:revision>2</cp:revision>
  <dc:subject/>
  <dc:title>Mentoring Agreement</dc:title>
</cp:coreProperties>
</file>