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olunteer’s Evaluation of the Progra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24"/>
        </w:rPr>
      </w:pPr>
      <w:r>
        <w:rPr>
          <w:sz w:val="24"/>
        </w:rPr>
        <w:t>Volunteer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Job Assignments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Manager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questions.  Your input will help make our Volunteer Program more responsive to the needs of our Libr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upervision</w:t>
      </w:r>
    </w:p>
    <w:p>
      <w:pPr>
        <w:pStyle w:val="Normal"/>
        <w:numPr>
          <w:ilvl w:val="1"/>
          <w:numId w:val="1"/>
        </w:numPr>
        <w:rPr/>
      </w:pPr>
      <w:r>
        <w:rPr/>
        <w:t>Were your duties explained to you before you started volunteering?</w:t>
        <w:br/>
        <w:t>Yes_______  No________  Not applicable_________</w:t>
      </w:r>
    </w:p>
    <w:p>
      <w:pPr>
        <w:pStyle w:val="Normal"/>
        <w:numPr>
          <w:ilvl w:val="1"/>
          <w:numId w:val="1"/>
        </w:numPr>
        <w:rPr/>
      </w:pPr>
      <w:r>
        <w:rPr/>
        <w:t>Did your job include duties not described until you started volunteering? Yes_______  No________  Not applicable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n you needed information, was a librarian available?  </w:t>
        <w:br/>
        <w:t>Yes_______  No________  Not applicable_________</w:t>
      </w:r>
    </w:p>
    <w:p>
      <w:pPr>
        <w:pStyle w:val="Normal"/>
        <w:numPr>
          <w:ilvl w:val="1"/>
          <w:numId w:val="1"/>
        </w:numPr>
        <w:rPr/>
      </w:pPr>
      <w:r>
        <w:rPr/>
        <w:t>Were you included in library meetings, training, etc.</w:t>
        <w:br/>
        <w:t>Yes_______  No________  Not applicable_________</w:t>
        <w:br/>
        <w:t xml:space="preserve">Would you like to be included in library training? Yes_______  No________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raining</w:t>
      </w:r>
    </w:p>
    <w:p>
      <w:pPr>
        <w:pStyle w:val="Normal"/>
        <w:numPr>
          <w:ilvl w:val="1"/>
          <w:numId w:val="1"/>
        </w:numPr>
        <w:rPr/>
      </w:pPr>
      <w:r>
        <w:rPr/>
        <w:t>What type of training have you received in your position?__________</w:t>
        <w:br/>
        <w:t>________________________________________________________</w:t>
        <w:br/>
        <w:t>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ere you satisfied with the training you received: </w:t>
        <w:br/>
        <w:t>Yes_______  No________  Not applicable_________</w:t>
      </w:r>
    </w:p>
    <w:p>
      <w:pPr>
        <w:pStyle w:val="Normal"/>
        <w:numPr>
          <w:ilvl w:val="1"/>
          <w:numId w:val="1"/>
        </w:numPr>
        <w:rPr/>
      </w:pPr>
      <w:r>
        <w:rPr/>
        <w:t>Have you been able to use the training material?</w:t>
        <w:br/>
        <w:t>Yes_______  No________  Not applicable_________</w:t>
      </w:r>
    </w:p>
    <w:p>
      <w:pPr>
        <w:pStyle w:val="Normal"/>
        <w:numPr>
          <w:ilvl w:val="1"/>
          <w:numId w:val="1"/>
        </w:numPr>
        <w:rPr/>
      </w:pPr>
      <w:r>
        <w:rPr/>
        <w:t>Do you have any suggestions for improving training for this position?</w:t>
        <w:br/>
        <w:t>_________________________________________________________</w:t>
        <w:br/>
        <w:t>_________________________________________________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Is there any other type of training you would like to receive that would assist you in completing your volunteer duties?___________________</w:t>
        <w:br/>
        <w:t>_________________________________________________________</w:t>
        <w:br/>
        <w:t>_________________________________________________________</w:t>
        <w:br/>
        <w:t>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ob Cont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 you find your job here at the library enjoyable? Yes_______No________    </w:t>
        <w:br/>
        <w:t>If no, what would you like to do?______________________________</w:t>
        <w:br/>
        <w:t>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oes the staff seem to appreciate your work? Yes_______  No________  </w:t>
      </w:r>
    </w:p>
    <w:p>
      <w:pPr>
        <w:pStyle w:val="Normal"/>
        <w:numPr>
          <w:ilvl w:val="1"/>
          <w:numId w:val="1"/>
        </w:numPr>
        <w:rPr/>
      </w:pPr>
      <w:r>
        <w:rPr/>
        <w:t>Do you find your co-workers to be supportive Yes_______  No________</w:t>
      </w:r>
    </w:p>
    <w:p>
      <w:pPr>
        <w:pStyle w:val="Normal"/>
        <w:numPr>
          <w:ilvl w:val="1"/>
          <w:numId w:val="1"/>
        </w:numPr>
        <w:rPr/>
      </w:pPr>
      <w:r>
        <w:rPr/>
        <w:t>In your work with other volunteers, do you find them supportive?</w:t>
        <w:br/>
        <w:t>Yes_______  No________  Not applicable_________</w:t>
        <w:br/>
        <w:t>Please explain: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  <w:br/>
        <w:t>____________________________________________________________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 you have any other comments or suggestions for improvement?</w:t>
      </w:r>
    </w:p>
    <w:p>
      <w:pPr>
        <w:pStyle w:val="Normal"/>
        <w:numPr>
          <w:ilvl w:val="1"/>
          <w:numId w:val="1"/>
        </w:numPr>
        <w:rPr/>
      </w:pPr>
      <w:r>
        <w:rPr/>
        <w:t>Supervision___________________________________________________</w:t>
        <w:b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Recognition of Volunteers_______________________________________</w:t>
        <w:b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Recognition of Staff____________________________________________</w:t>
        <w:b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Job Orientation________________________________________________</w:t>
        <w:br/>
        <w:t>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Patron Services________________________________________________</w:t>
        <w:br/>
        <w:t>_______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/>
        <w:t>The Overall Volunteer Program___________________________________</w:t>
        <w:b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           ___________________________</w:t>
      </w:r>
    </w:p>
    <w:p>
      <w:pPr>
        <w:pStyle w:val="Normal"/>
        <w:rPr/>
      </w:pPr>
      <w:r>
        <w:rPr/>
        <w:t>Volunteer’s Signature</w:t>
        <w:tab/>
        <w:tab/>
        <w:tab/>
        <w:tab/>
        <w:tab/>
        <w:tab/>
        <w:t>Dat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86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2:10:00Z</dcterms:created>
  <dc:creator>Valerie Osborne</dc:creator>
  <dc:description/>
  <cp:keywords/>
  <dc:language>en-US</dc:language>
  <cp:lastModifiedBy>ellen.wood</cp:lastModifiedBy>
  <cp:lastPrinted>2008-11-19T13:26:00Z</cp:lastPrinted>
  <dcterms:modified xsi:type="dcterms:W3CDTF">2011-09-28T22:10:00Z</dcterms:modified>
  <cp:revision>2</cp:revision>
  <dc:subject/>
  <dc:title>Volunteer’s Evaluation of the Program</dc:title>
</cp:coreProperties>
</file>