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ust a Few Teen Volunteering Possibilities…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Below is a quick list of volunteer jobs that might be used in any library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1"/>
        </w:numPr>
        <w:rPr/>
      </w:pPr>
      <w:r>
        <w:rPr/>
        <w:t>Teen Advisory Gro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pare teen book reviews that may become a book display at the library, featured on the library web site, recorded as podcasts, turned into bookmarks, submit to school or local newspaper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.A.I.L. (Service and Achievement in the Library) offers students the opportunity to learn about the library and explore the library prof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brary intern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eadership program with a service learning component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ardening program/sale the produce raised to support teen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ardening as a beautification project around the 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sign posters and displays to encourage teens to r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elp the children’s (teen) librarian plan and host programs and events, including program celebrating Teen Read Week, Banned Books Week, National Poetry Month, Black History Month, Women’s History Month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in teens to speak in elementary school about the libraries summer reading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lp register children in the summer reading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form clerical tasks, including labeling paperback boo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n and present puppet shows, dramatic plays, or other programs for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n a weekly “Teens and Tots” program in which teens read to preschool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e painting for library summer events like concerts in the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bysitting services provided by the library for parents to Christmas sh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bysitting services for parents during adult program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ffing prize packets for children’s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paring craft materials for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ign and decorate bulletin boards and displ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sist children with compu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lp with “gaming” for seni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sist children with finding boo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d critical reviews and suggest titles to be purchased (teen selectors grou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n and produce a teen newsle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ggest titles for subject li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ok cov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ding Buddies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ok me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ing in library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sisting with interlibrary lo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rical proj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ta en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or greeters for program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ndraising projects/ example Walk-a-th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helf rea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livering library materials to homeb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ject Linus quilting for bab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utor seniors on using computers, ipods, ipads, digital camera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lp plan and present programs for te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opt a shel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ssist with book sa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tendance taking at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ar drop box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ventory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ate a suggestion bo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sting/cleaning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booklist for Readers” Advisory (NY Times, Amazon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velop scavenger hunts and word puzzles that can be used with younger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exit interview with program attend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eep stats for program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ign and maintain a teen web p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ke flannel bo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ke nametags for 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ke sure the computers have paper and pencils near t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hotocopy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pare back to school pack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pare materials for forthcoming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duce a program for parents on “books they should read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en talent sh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ting barcodes and stickers on new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arch the web for homework si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aighten the children’s a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st out problem videos and DV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in teens to be clowns, puppeteers, musicians, jugglers for no cost library entertai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ed collection for cond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eding magazines and newspap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thdrawing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00:00Z</dcterms:created>
  <dc:creator>Valerie Osborne</dc:creator>
  <dc:description/>
  <cp:keywords/>
  <dc:language>en-US</dc:language>
  <cp:lastModifiedBy>vosborne</cp:lastModifiedBy>
  <cp:lastPrinted>2008-11-19T16:28:00Z</cp:lastPrinted>
  <dcterms:modified xsi:type="dcterms:W3CDTF">2011-10-11T18:24:00Z</dcterms:modified>
  <cp:revision>3</cp:revision>
  <dc:subject/>
  <dc:title>Just a Few Teen Volunteering Possibilities…</dc:title>
</cp:coreProperties>
</file>