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Volunteer Exit Interview/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order for the library to improve its volunteer program, including its policies and procedures, it is important that we know what our volunteers think.  Please take a few minutes to answer our question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y are you leaving our program? ___________________________________________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could we do to improve our volunteer orientation and training? _______________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o you think that the library staff used your time wisely? Yes ____   No ____ If no, could</w:t>
        <w:br/>
        <w:t>you tell us why? __________________________________________________________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o you feel that you acquired new skills and knowledge as a result of volunteering your time at our library   Yes ____   No ____  If yes, please explain. ______________________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ile working as a volunteer at our library, did the library staff make you feel as though you were a part of our organization?   Yes ____   No ____       If no, please tell us why.  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How did your volunteer experience at the library compare with your original expectations?  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ould you recommend our library to other people seeking a volunteer opportunity?</w:t>
        <w:br/>
        <w:t>Yes ____   No ____  Please explains.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nything else you would like to share with us?  _________________________________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his form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8:00Z</dcterms:created>
  <dc:creator>vosborne</dc:creator>
  <dc:description/>
  <dc:language>en-US</dc:language>
  <cp:lastModifiedBy>ellen.wood</cp:lastModifiedBy>
  <dcterms:modified xsi:type="dcterms:W3CDTF">2011-09-28T22:08:00Z</dcterms:modified>
  <cp:revision>2</cp:revision>
  <dc:subject/>
  <dc:title/>
</cp:coreProperties>
</file>