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Volunteer Evalu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</w:t>
      </w:r>
    </w:p>
    <w:p>
      <w:pPr>
        <w:pStyle w:val="Normal"/>
        <w:rPr/>
      </w:pPr>
      <w:r>
        <w:rPr/>
        <w:t>Period of Evaluation:  ___________________________________________</w:t>
      </w:r>
    </w:p>
    <w:p>
      <w:pPr>
        <w:pStyle w:val="Normal"/>
        <w:rPr/>
      </w:pPr>
      <w:r>
        <w:rPr/>
        <w:t>Total # of volunteer hours completed:  _____________________________</w:t>
      </w:r>
    </w:p>
    <w:p>
      <w:pPr>
        <w:pStyle w:val="Normal"/>
        <w:rPr/>
      </w:pPr>
      <w:r>
        <w:rPr>
          <w:b/>
        </w:rPr>
        <w:t>Rating Scale:</w:t>
        <w:br/>
      </w:r>
      <w:r>
        <w:rPr/>
        <w:t>1 = needs improvement</w:t>
        <w:tab/>
        <w:tab/>
        <w:tab/>
        <w:t>4 = very good</w:t>
        <w:br/>
        <w:t xml:space="preserve">2 = fair </w:t>
        <w:tab/>
        <w:tab/>
        <w:tab/>
        <w:tab/>
        <w:tab/>
        <w:t>5 = excellent</w:t>
        <w:br/>
        <w:t>4 = good</w:t>
        <w:tab/>
        <w:tab/>
        <w:tab/>
        <w:tab/>
        <w:tab/>
        <w:t>N/A = not applicabl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FESSIONALISM</w:t>
      </w:r>
    </w:p>
    <w:p>
      <w:pPr>
        <w:pStyle w:val="Normal"/>
        <w:ind w:left="360" w:hanging="0"/>
        <w:rPr/>
      </w:pPr>
      <w:r>
        <w:rPr/>
        <w:t>_____  Understands purposes and mission of the (ADD NAME OF LIBRARY)</w:t>
        <w:br/>
        <w:t>_____  Understands and complies with confidentiality</w:t>
        <w:br/>
        <w:t>_____  Relates well with public and staff</w:t>
        <w:br/>
        <w:t>_____  Demonstrates good judgment in handling difficult situations</w:t>
      </w:r>
      <w:r>
        <w:rPr>
          <w:b/>
        </w:rPr>
        <w:t xml:space="preserve">  </w:t>
        <w:br/>
      </w:r>
      <w:r>
        <w:rPr/>
        <w:t>_____  Shows sincere interest and enthusiasm towards work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SPONSIBILITY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/>
        <w:t>_____   Shows up on time for scheduled work hours</w:t>
        <w:br/>
        <w:t xml:space="preserve">       _____   Completes assignments in a timely fashion</w:t>
        <w:br/>
        <w:t xml:space="preserve">       _____   Pays attention to details</w:t>
        <w:br/>
        <w:t xml:space="preserve">       _____   Demonstrates willingness to take on assignmen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EFFECTIVENES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_____   Follows through on assigned tasks</w:t>
        <w:br/>
        <w:t xml:space="preserve">       _____   Asks for clarification when unsure </w:t>
        <w:br/>
        <w:t xml:space="preserve">       _____   Uncovers and communicates all pertinent facts</w:t>
        <w:br/>
        <w:t xml:space="preserve">       _____   Welcomes opportunities to learn information or procedures that will work more </w:t>
        <w:br/>
        <w:t xml:space="preserve">                     effectively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____________________________________                            Date:  ____________________________________</w:t>
      </w:r>
    </w:p>
    <w:p>
      <w:pPr>
        <w:pStyle w:val="Normal"/>
        <w:rPr/>
      </w:pPr>
      <w:r>
        <w:rPr/>
        <w:t xml:space="preserve">Signature of Supervisor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06:00Z</dcterms:created>
  <dc:creator>vosborne</dc:creator>
  <dc:description/>
  <dc:language>en-US</dc:language>
  <cp:lastModifiedBy>ellen.wood</cp:lastModifiedBy>
  <cp:lastPrinted>2011-09-28T11:25:00Z</cp:lastPrinted>
  <dcterms:modified xsi:type="dcterms:W3CDTF">2011-09-28T22:06:00Z</dcterms:modified>
  <cp:revision>2</cp:revision>
  <dc:subject/>
  <dc:title/>
</cp:coreProperties>
</file>