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 Public Libr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ple Survey 3: Patron/User Surve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nswer the following questions.  Any additional comments you can provide will help us improve our services.  Thank you for your inp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Do you use the __________ Public Library?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Yes. If yes, skip to question number 3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No.  If no, please answer the next ques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Why don’t you use the ______ Public Library? Choose all that apply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Too far to travel to the library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I don’t have transportatio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Library feels unsafe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Library is unpleasan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Staff isn’t welcoming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Hours are inconvenien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Too busy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Parking is too difficul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Don’t know about the library 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Use a different libra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Get information from other sources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 Buy or rent what I nee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Too difficult to use the library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Library doesn’t have what I nee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Other 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hy do you like to visit the library?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Check out books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Read newspapers/magazin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Check out CDs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Use photocopi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Check out audiobooks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Use public meeting room(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Check out movies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Meet with friend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Study/Research 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Attend adult program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Use Public Access Computers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Attend children’s program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Use electronic resources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Attend a clas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Attend a young adult program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Use tax form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Other 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re there other services you would like the library to provide?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Literacy classes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Computer class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Coffee shop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Study room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Ebooks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Downloadable audio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Older adult programs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Other 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How useful do you find our electronic resources (website, databases, etc.)?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Extremely useful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Very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Somewhat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Not very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Not at all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How do you find out about the library’s programs and services? (check all that apply)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Newspaper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Local Broadcast Media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Library Newsletter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Library Website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In-library flyers and signs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Library staff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Friends /Neighbors </w:t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Other 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If there is one thing you would change about the library, what would it be?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rPr/>
      </w:pPr>
      <w:r>
        <w:rPr>
          <w:rFonts w:cs="Arial" w:ascii="Arial" w:hAnsi="Arial"/>
          <w:b/>
          <w:sz w:val="22"/>
          <w:szCs w:val="22"/>
        </w:rPr>
        <w:t>8.  OPTIONAL:  The following information will be used for demographic purposes only.  Please provide information for the person completing the survey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Male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Female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120" w:leader="none"/>
          <w:tab w:val="left" w:pos="6660" w:leader="none"/>
        </w:tabs>
        <w:ind w:left="180" w:hanging="0"/>
        <w:rPr/>
      </w:pP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Child (up to age 12) </w:t>
        <w:tab/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Teen (13-19)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Adult (20-54)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</w:t>
      </w:r>
      <w:r>
        <w:rPr>
          <w:rFonts w:cs="Arial" w:ascii="Arial" w:hAnsi="Arial"/>
          <w:sz w:val="22"/>
          <w:szCs w:val="22"/>
        </w:rPr>
        <w:t xml:space="preserve"> Senior (55+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44:00Z</dcterms:created>
  <dc:creator>stephanie.zurinski</dc:creator>
  <dc:description/>
  <cp:keywords/>
  <dc:language>en-US</dc:language>
  <cp:lastModifiedBy>ellen.wood</cp:lastModifiedBy>
  <dcterms:modified xsi:type="dcterms:W3CDTF">2009-12-22T13:32:00Z</dcterms:modified>
  <cp:revision>5</cp:revision>
  <dc:subject/>
  <dc:title/>
</cp:coreProperties>
</file>