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Survey 6: Library User Surv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Your ideas and opinions are important to our library and will help us provide you the best library services possible.  Please circle your respo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types of materials/services do you use most often or would like to us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AA)  Children’s Material</w:t>
        <w:tab/>
        <w:tab/>
        <w:t>(BB)  Bestseller books</w:t>
        <w:tab/>
        <w:tab/>
        <w:t>(CC)  Information</w:t>
      </w:r>
    </w:p>
    <w:p>
      <w:pPr>
        <w:pStyle w:val="Normal"/>
        <w:ind w:left="720" w:hanging="0"/>
        <w:rPr/>
      </w:pPr>
      <w:r>
        <w:rPr>
          <w:sz w:val="20"/>
        </w:rPr>
        <w:t>(a)   books</w:t>
        <w:tab/>
        <w:tab/>
        <w:tab/>
        <w:tab/>
        <w:t>(b)   large print books</w:t>
        <w:tab/>
        <w:tab/>
        <w:t>(c)  books on CD/tap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d)   magazines</w:t>
        <w:tab/>
        <w:tab/>
        <w:tab/>
        <w:t>(e)   e-mail access</w:t>
        <w:tab/>
        <w:tab/>
        <w:t>(f)   DVDs/video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g)   CD’s music</w:t>
        <w:tab/>
        <w:tab/>
        <w:tab/>
        <w:t>(h)   CD computer software</w:t>
        <w:tab/>
        <w:t>(i)    Internet acces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j)     databases (MARVEL)</w:t>
        <w:tab/>
        <w:tab/>
        <w:t xml:space="preserve">(k)    copier </w:t>
        <w:tab/>
        <w:tab/>
        <w:tab/>
        <w:t>(l)    newspape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m)  leisure reading area</w:t>
        <w:tab/>
        <w:tab/>
        <w:t>(n)   reference information</w:t>
        <w:tab/>
        <w:t>(o)  children’s program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p)   used book sales</w:t>
        <w:tab/>
        <w:tab/>
        <w:tab/>
        <w:t>(q)   young adult area              (r)   quiet study spa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ublic Computers with software applications (example: MS Word) (specify)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t-of-town newspapers (specify)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ffee bar</w:t>
        <w:tab/>
        <w:tab/>
        <w:tab/>
        <w:t xml:space="preserve">(v)    exhibit area                    </w:t>
        <w:tab/>
        <w:t>(w)   gift shop</w:t>
      </w:r>
    </w:p>
    <w:p>
      <w:pPr>
        <w:pStyle w:val="Normal"/>
        <w:ind w:left="720" w:hanging="0"/>
        <w:rPr/>
      </w:pPr>
      <w:r>
        <w:rPr/>
        <w:t>(</w:t>
      </w:r>
      <w:r>
        <w:rPr>
          <w:sz w:val="20"/>
        </w:rPr>
        <w:t>x</w:t>
      </w:r>
      <w:r>
        <w:rPr/>
        <w:t xml:space="preserve">)  </w:t>
      </w:r>
      <w:r>
        <w:rPr>
          <w:sz w:val="20"/>
        </w:rPr>
        <w:t>meeting room sp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>When do you prefer to use the library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a)  morning (9 am-noon)</w:t>
        <w:tab/>
        <w:tab/>
        <w:tab/>
        <w:t>(b)  afternoon (noon-5pm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c)  evening ( 6pm-8 pm)</w:t>
        <w:tab/>
        <w:tab/>
        <w:tab/>
        <w:t>(d)  later than 8 pm (specify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e)  MON          TUES        WED             THURS         FRI            SAT         SU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you see a need for library service in any of the following areas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a)  basic literacy                   (b)   business and career information         (c) consumer inform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d)  public meeting space    (e)  community information and referral    (f)  current topics &amp; titl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g)  general information        (h)  lifelong learning                                       (i)  information literac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j)    formal learning support  (k)  local history and genealogy                  (l)  government inform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m)  cultural awareness         (n)  other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Your Zip code:_____________________</w:t>
      </w:r>
    </w:p>
    <w:p>
      <w:pPr>
        <w:pStyle w:val="Normal"/>
        <w:ind w:left="720" w:hanging="0"/>
        <w:rPr/>
      </w:pPr>
      <w:r>
        <w:rPr/>
        <w:t>How often do you use the library?______________________________</w:t>
      </w:r>
    </w:p>
    <w:p>
      <w:pPr>
        <w:pStyle w:val="Normal"/>
        <w:ind w:left="720" w:hanging="0"/>
        <w:rPr/>
      </w:pPr>
      <w:r>
        <w:rPr/>
        <w:t>Do you use more than one library?</w:t>
      </w:r>
    </w:p>
    <w:p>
      <w:pPr>
        <w:pStyle w:val="Normal"/>
        <w:ind w:left="720" w:hanging="0"/>
        <w:rPr/>
      </w:pPr>
      <w:r>
        <w:rPr/>
        <w:t>No__________Yes___________(specify location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o you learn about library programs?</w:t>
      </w:r>
    </w:p>
    <w:p>
      <w:pPr>
        <w:pStyle w:val="Normal"/>
        <w:ind w:left="720" w:hanging="0"/>
        <w:rPr/>
      </w:pPr>
      <w:r>
        <w:rPr/>
        <w:t>(a)  bookings        (b)  local library        (c)  library web site      (d)  newspaper</w:t>
      </w:r>
    </w:p>
    <w:p>
      <w:pPr>
        <w:pStyle w:val="Normal"/>
        <w:ind w:left="720" w:hanging="0"/>
        <w:rPr/>
      </w:pPr>
      <w:r>
        <w:rPr/>
        <w:t>(e)  television        (f)   radio                   (g)  other (specify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pleting this survey.  For additional comments, please use the back of thi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ge:________________  Please circle:      Male        Female      Today’s date: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standing Your Customers</w:t>
      </w:r>
    </w:p>
    <w:p>
      <w:pPr>
        <w:pStyle w:val="Normal"/>
        <w:rPr/>
      </w:pPr>
      <w:r>
        <w:rPr>
          <w:sz w:val="18"/>
        </w:rPr>
        <w:t xml:space="preserve">Source:  Walters, Suzanne.  </w:t>
      </w:r>
      <w:r>
        <w:rPr>
          <w:sz w:val="18"/>
          <w:u w:val="single"/>
        </w:rPr>
        <w:t>Library Marketing That Works!</w:t>
      </w:r>
      <w:r>
        <w:rPr>
          <w:sz w:val="18"/>
        </w:rPr>
        <w:t xml:space="preserve">  New York: Neal-Schuman Publishers, Inc, 20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lowerLetter"/>
      <w:lvlText w:val="(%1)"/>
      <w:lvlJc w:val="left"/>
      <w:pPr>
        <w:tabs>
          <w:tab w:val="num" w:pos="1176"/>
        </w:tabs>
        <w:ind w:left="117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7:00Z</dcterms:created>
  <dc:creator>Valerie Osborne</dc:creator>
  <dc:description/>
  <cp:keywords/>
  <dc:language>en-US</dc:language>
  <cp:lastModifiedBy>ellen.wood</cp:lastModifiedBy>
  <cp:lastPrinted>2007-08-08T11:05:00Z</cp:lastPrinted>
  <dcterms:modified xsi:type="dcterms:W3CDTF">2009-12-22T12:58:00Z</dcterms:modified>
  <cp:revision>4</cp:revision>
  <dc:subject/>
  <dc:title>Sample Survey: Library User Survey</dc:title>
</cp:coreProperties>
</file>