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YOUR LIBRARY NAME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ample Survey 8: Community Survey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</w:rPr>
      </w:pPr>
      <w:r>
        <w:rPr>
          <w:rFonts w:cs="TimesNewRoman,Bold" w:ascii="TimesNewRoman,Bold" w:hAnsi="TimesNewRoman,Bold"/>
          <w:b/>
          <w:bCs/>
          <w:sz w:val="28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sz w:val="28"/>
        </w:rPr>
      </w:pPr>
      <w:r>
        <w:rPr>
          <w:rFonts w:cs="TimesNewRoman,Bold" w:ascii="TimesNewRoman,Bold" w:hAnsi="TimesNewRoman,Bold"/>
          <w:b/>
          <w:bCs/>
          <w:sz w:val="28"/>
        </w:rPr>
      </w:r>
    </w:p>
    <w:p>
      <w:pPr>
        <w:pStyle w:val="Normal"/>
        <w:autoSpaceDE w:val="false"/>
        <w:rPr/>
      </w:pPr>
      <w:r>
        <w:rPr/>
        <w:t>The NAME OF LIBRARY Board of Trustees and staff have been working toward our goal of bringing first class library service and a vital community center to the people of NAME OF YOUR TOW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he library is now entering into the next phase of our development and we want to hear</w:t>
      </w:r>
    </w:p>
    <w:p>
      <w:pPr>
        <w:pStyle w:val="Normal"/>
        <w:autoSpaceDE w:val="false"/>
        <w:rPr/>
      </w:pPr>
      <w:r>
        <w:rPr/>
        <w:t>from you. We need to know what services, materials and programs you currently use and</w:t>
      </w:r>
    </w:p>
    <w:p>
      <w:pPr>
        <w:pStyle w:val="Normal"/>
        <w:autoSpaceDE w:val="false"/>
        <w:rPr/>
      </w:pPr>
      <w:r>
        <w:rPr/>
        <w:t>what additional things you would like to see us provide. We will be compiling this</w:t>
      </w:r>
    </w:p>
    <w:p>
      <w:pPr>
        <w:pStyle w:val="Normal"/>
        <w:autoSpaceDE w:val="false"/>
        <w:rPr/>
      </w:pPr>
      <w:r>
        <w:rPr/>
        <w:t>information to assist us in evaluating and planning for the library’s future service,</w:t>
      </w:r>
    </w:p>
    <w:p>
      <w:pPr>
        <w:pStyle w:val="Normal"/>
        <w:autoSpaceDE w:val="false"/>
        <w:rPr/>
      </w:pPr>
      <w:r>
        <w:rPr/>
        <w:t>programming and facility needs.  The survey results will be published in our newsletter (or however your library decides to do it).</w:t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</w:r>
    </w:p>
    <w:p>
      <w:pPr>
        <w:pStyle w:val="Normal"/>
        <w:autoSpaceDE w:val="false"/>
        <w:rPr>
          <w:rFonts w:ascii="TimesNewRoman,BoldItalic" w:hAnsi="TimesNewRoman,BoldItalic" w:cs="TimesNewRoman,BoldItalic"/>
          <w:b/>
          <w:b/>
          <w:bCs/>
          <w:i/>
          <w:i/>
          <w:iCs/>
        </w:rPr>
      </w:pPr>
      <w:r>
        <w:rPr>
          <w:rFonts w:cs="TimesNewRoman,BoldItalic" w:ascii="TimesNewRoman,BoldItalic" w:hAnsi="TimesNewRoman,BoldItalic"/>
          <w:b/>
          <w:bCs/>
          <w:i/>
          <w:iCs/>
        </w:rPr>
        <w:t>Please take a few minutes to complete the survey below and return it to the Survey</w:t>
      </w:r>
    </w:p>
    <w:p>
      <w:pPr>
        <w:pStyle w:val="Normal"/>
        <w:autoSpaceDE w:val="false"/>
        <w:rPr/>
      </w:pPr>
      <w:r>
        <w:rPr>
          <w:rFonts w:cs="TimesNewRoman,BoldItalic" w:ascii="TimesNewRoman,BoldItalic" w:hAnsi="TimesNewRoman,BoldItalic"/>
          <w:b/>
          <w:bCs/>
          <w:i/>
          <w:iCs/>
        </w:rPr>
        <w:t xml:space="preserve">Return Box on the library’s circulation desk or mail it to LIBRARY NAME AND ADDRESS HERE </w:t>
      </w:r>
      <w:r>
        <w:rPr/>
        <w:t>We look forward to hearing your thoughts and ideas so that we can best plan for your library’s futur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Materials (Please adjust to fit your librar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library presently has a collection of approximately thirty-four thousand items that we lend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 residents. Insert a “1” to indicate those areas that you use most often and/or a “2” to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dicate those areas where you would like to see our holdings incre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Bestselling Books</w:t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Fiction Boo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Myster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Science Fi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Romance Boo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Short Stor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lassic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areer Boo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Reference Boo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Non-Fiction Boo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Large Print Boo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Young Adult Book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_____ Children’s Boo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Picture Boo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hapter Boo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hildren’s Non-Fiction Boo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assette/Book Ki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Parents Colle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DV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hilren’s DV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Musical C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hildren’sKids Musical CD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omputer Softw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hildren’s Softwar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Audioboo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hildren’s Audiobook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Audio Books on C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Magazi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Kids Magazin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Newspap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/>
        <w:t>Other: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echnologies  (Please adjust to fit your librar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library presently has six public access adult computer terminals, two public access children’s computer terminals, three children’s educational game computers, four public access library catalog computers and a microfilm reader available for patron use. Insert a “1” to indicate those resources that you use most often and/or a “2” to indicate those areas where you would like to see our offerings incre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Adult Comput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Internet Acces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Software (MS Word, etc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hildrens Comput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hildrens Educational Game Computer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Microfilm Read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Basic Computer Cour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Advanced/Software Specific Cour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_____ Library Catalog Computers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omputer Printing Services</w:t>
      </w:r>
    </w:p>
    <w:p>
      <w:pPr>
        <w:pStyle w:val="Normal"/>
        <w:autoSpaceDE w:val="false"/>
        <w:rPr/>
      </w:pPr>
      <w:r>
        <w:rPr/>
        <w:t>Other: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Programs (Please adjust to fit your library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library offers an array of programs on a variety of topics for community residents of all age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The library also makes its meeting room space available to a number of local organization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Insert a “1” to indicate the types of programs that you have attended and/or a “2” to indicate thos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areas where you would like to see our programming offerings incre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Adult Progra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Defensive Driving Clas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raft Clas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ooking Clas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Educational Clas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omputer Class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Art Presentat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Mov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hildrens Progra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Storytim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hildrens Craf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Holiday Craf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Family Progra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Young Adult Progra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Teen Advisory Boa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Homework Help Nigh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Book Discussion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 Community Group Meetings</w:t>
      </w:r>
    </w:p>
    <w:p>
      <w:pPr>
        <w:pStyle w:val="Normal"/>
        <w:autoSpaceDE w:val="false"/>
        <w:rPr/>
      </w:pPr>
      <w:r>
        <w:rPr/>
        <w:t>Other: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lease answer, by circling the answer that best represents your views on each program.</w:t>
      </w:r>
    </w:p>
    <w:p>
      <w:pPr>
        <w:pStyle w:val="Normal"/>
        <w:autoSpaceDE w:val="false"/>
        <w:ind w:left="5760" w:firstLine="720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library offers programs that meet my needs. </w:t>
        <w:tab/>
        <w:tab/>
        <w:tab/>
        <w:tab/>
        <w:t>YES</w:t>
        <w:tab/>
        <w:t>NO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t is easy to register for library programs. </w:t>
        <w:tab/>
        <w:tab/>
        <w:tab/>
        <w:tab/>
        <w:tab/>
        <w:t>YES     NO</w:t>
        <w:tab/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 have been able to secure a spot in the programs that interest me.</w:t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programs I have attended were well organized and presented.</w:t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would like to see the library offer additional programming. </w:t>
        <w:tab/>
        <w:tab/>
        <w:t>YES</w:t>
        <w:tab/>
        <w:t>NO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Newsletter (Please adjust to fit your library)</w:t>
      </w:r>
    </w:p>
    <w:p>
      <w:pPr>
        <w:pStyle w:val="Normal"/>
        <w:autoSpaceDE w:val="false"/>
        <w:rPr/>
      </w:pPr>
      <w:r>
        <w:rPr/>
        <w:t>The library currently publishes and distributes a four-page quarterly newsletter that</w:t>
      </w:r>
    </w:p>
    <w:p>
      <w:pPr>
        <w:pStyle w:val="Normal"/>
        <w:autoSpaceDE w:val="false"/>
        <w:rPr/>
      </w:pPr>
      <w:r>
        <w:rPr/>
        <w:t>provides information and updates about the library and its services as well as a list of</w:t>
      </w:r>
    </w:p>
    <w:p>
      <w:pPr>
        <w:pStyle w:val="Normal"/>
        <w:autoSpaceDE w:val="false"/>
        <w:rPr/>
      </w:pPr>
      <w:r>
        <w:rPr/>
        <w:t xml:space="preserve">upcoming library programs. Please answer, </w:t>
      </w:r>
      <w:r>
        <w:rPr>
          <w:szCs w:val="22"/>
        </w:rPr>
        <w:t xml:space="preserve">by circling the answer that best represents your views </w:t>
      </w:r>
      <w:r>
        <w:rPr/>
        <w:t>about the library newsletter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notice the library newsletter when it arrives in my mail. </w:t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layout and print make it easy to read and use. </w:t>
        <w:tab/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read the sections involving library news and services. </w:t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read the sections listing library programs. </w:t>
        <w:tab/>
        <w:tab/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newsletter should be published more frequently. </w:t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Comments:_____________________________________________________________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Cs w:val="22"/>
        </w:rPr>
        <w:t xml:space="preserve">Web Page </w:t>
      </w:r>
      <w:r>
        <w:rPr>
          <w:rFonts w:cs="TimesNewRoman,Bold" w:ascii="TimesNewRoman,Bold" w:hAnsi="TimesNewRoman,Bold"/>
          <w:b/>
          <w:bCs/>
        </w:rPr>
        <w:t>(Please adjust to fit your library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library’s homepage (http://anylibrary.lib.me.us/) is an interactive gateway to the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library and its services. Please answer, by circling the answer that best represents your opinions about the library’s homepag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have visited the library’s homepage. </w:t>
        <w:tab/>
        <w:tab/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layout and design of the homepage make it easy to use. </w:t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have looked up information about the library on the homepage. </w:t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 have searched the library catalog from the homepage.</w:t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 have looked up information about a program on the homepage.</w:t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have emailed a question or a request from the homepage. </w:t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have reserved or renewed an item from the homepage. </w:t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have used the Virtual Reference Collection. </w:t>
        <w:tab/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have used the Ask a Librarian service. </w:t>
        <w:tab/>
        <w:tab/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Comments: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Library Facility &amp; Hours (Please adjust to fit your library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2"/>
          <w:szCs w:val="22"/>
        </w:rPr>
        <w:t xml:space="preserve">The library is open Monday-Saturday for fifty-six hours each week. Please indicate, </w:t>
      </w:r>
      <w:r>
        <w:rPr>
          <w:szCs w:val="22"/>
        </w:rPr>
        <w:t>by circling your answers to the following questions about the library facility and hour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library’s location is a convenient one. </w:t>
        <w:tab/>
        <w:tab/>
        <w:tab/>
        <w:tab/>
        <w:tab/>
        <w:t>YES</w:t>
        <w:tab/>
        <w:t>NO</w:t>
        <w:br/>
        <w:t xml:space="preserve">I can find parking when I visit the library. </w:t>
        <w:tab/>
        <w:tab/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library is a clean and comfortable place to visit. </w:t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library is nicely decorated and pleasant. </w:t>
        <w:tab/>
        <w:tab/>
        <w:tab/>
        <w:tab/>
        <w:tab/>
        <w:t>YES</w:t>
        <w:tab/>
        <w:t>NO</w:t>
        <w:tab/>
        <w:br/>
        <w:t xml:space="preserve">I can find room to study and use the resources available. </w:t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library should provide a quiet study area. </w:t>
        <w:tab/>
        <w:tab/>
        <w:tab/>
        <w:tab/>
        <w:t>YES</w:t>
        <w:tab/>
        <w:t>NO</w:t>
        <w:tab/>
        <w:br/>
        <w:t>The library should expand its hours.</w:t>
        <w:tab/>
        <w:tab/>
        <w:tab/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library should be open on Sundays. </w:t>
        <w:tab/>
        <w:tab/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Comments: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NewRoman,Bold" w:ascii="TimesNewRoman,Bold" w:hAnsi="TimesNewRoman,Bold"/>
          <w:b/>
          <w:bCs/>
        </w:rPr>
        <w:t>Library Staff (Please adjust to fit your library)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The library staff includes SUPPLY THE NUMBER  people in a variety of positions. Please indicate, by circling, your answers to the following questions about the library’s staff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I find the library’s staff pleasant and helpful.</w:t>
        <w:tab/>
        <w:tab/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I am able to get assistance when I need it. </w:t>
        <w:tab/>
        <w:tab/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 xml:space="preserve">The library’s staff is able to answer my questions. </w:t>
        <w:tab/>
        <w:tab/>
        <w:tab/>
        <w:tab/>
        <w:t>YES</w:t>
        <w:tab/>
        <w:t>NO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The library’s staff is responsive to my requests.</w:t>
        <w:tab/>
        <w:tab/>
        <w:tab/>
        <w:tab/>
        <w:t>.</w:t>
        <w:tab/>
        <w:tab/>
        <w:tab/>
        <w:tab/>
      </w:r>
    </w:p>
    <w:p>
      <w:pPr>
        <w:pStyle w:val="Normal"/>
        <w:autoSpaceDE w:val="false"/>
        <w:rPr/>
      </w:pPr>
      <w:r>
        <w:rPr/>
        <w:t>Comments:_____________________________________________________________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Heading1"/>
        <w:rPr/>
      </w:pPr>
      <w:r>
        <w:rPr/>
        <w:t>Comments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Please write any comments or list any issues that you would like to see the library consider as it plans for the future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szCs w:val="22"/>
        </w:rPr>
      </w:pPr>
      <w:r>
        <w:rPr>
          <w:rFonts w:cs="TimesNewRoman,Bold" w:ascii="TimesNewRoman,Bold" w:hAnsi="TimesNewRoman,Bold"/>
          <w:b/>
          <w:bCs/>
          <w:szCs w:val="22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  <w:t>If you wish to have someone contact you to discuss the library, this survey or anything included in the survey, please print your name and phone number.</w:t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rPr/>
      </w:pPr>
      <w:r>
        <w:rPr/>
        <w:t>____________________________        __________________________</w:t>
      </w:r>
    </w:p>
    <w:p>
      <w:pPr>
        <w:pStyle w:val="Normal"/>
        <w:autoSpaceDE w:val="false"/>
        <w:rPr/>
      </w:pPr>
      <w:r>
        <w:rPr/>
        <w:t>Name                                                      Phone Numbe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THANK YOU FOR TAKING THE TIME TO COMPLETE THIS SURVEY AND</w:t>
      </w:r>
    </w:p>
    <w:p>
      <w:pPr>
        <w:pStyle w:val="Normal"/>
        <w:jc w:val="center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FOR HELPING US TO SERVE YOU BETTER!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NewRoman,Bold" w:hAnsi="TimesNewRoman,Bold" w:cs="TimesNewRoman,Bold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,Bold" w:hAnsi="TimesNewRoman,Bold" w:cs="TimesNewRoman,Bold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8:50:00Z</dcterms:created>
  <dc:creator>Valerie Osborne</dc:creator>
  <dc:description/>
  <cp:keywords/>
  <dc:language>en-US</dc:language>
  <cp:lastModifiedBy>ellen.wood</cp:lastModifiedBy>
  <dcterms:modified xsi:type="dcterms:W3CDTF">2009-12-22T18:50:00Z</dcterms:modified>
  <cp:revision>2</cp:revision>
  <dc:subject/>
  <dc:title>YOUR LIBRARY NAME</dc:title>
</cp:coreProperties>
</file>