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Sample Survey 1:  Assessing Library Customer Attitudes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Please place a check in the box that best describes your opinion of library services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ongly Agr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r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agre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 has the materials I ne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easy to find the materia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re helpful and knowledgea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uter catalog is easy to u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easy to renew books and materia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rs of service are conven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are cle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easy to find a place to read and stud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your gender:        Male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oday’s date:_________________________ and tim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derstanding Your Customers</w:t>
      </w:r>
    </w:p>
    <w:p>
      <w:pPr>
        <w:pStyle w:val="Normal"/>
        <w:rPr/>
      </w:pPr>
      <w:r>
        <w:rPr>
          <w:sz w:val="18"/>
        </w:rPr>
        <w:t xml:space="preserve">Source:  Walters, Suzanne.  </w:t>
      </w:r>
      <w:r>
        <w:rPr>
          <w:sz w:val="18"/>
          <w:u w:val="single"/>
        </w:rPr>
        <w:t>Library Marketing That Works!</w:t>
      </w:r>
      <w:r>
        <w:rPr>
          <w:sz w:val="18"/>
        </w:rPr>
        <w:t xml:space="preserve">  New York: Neal-Schuman Publishers, Inc, 20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5:00Z</dcterms:created>
  <dc:creator>Valerie Osborne</dc:creator>
  <dc:description/>
  <cp:keywords/>
  <dc:language>en-US</dc:language>
  <cp:lastModifiedBy>ellen.wood</cp:lastModifiedBy>
  <cp:lastPrinted>2007-08-08T10:25:00Z</cp:lastPrinted>
  <dcterms:modified xsi:type="dcterms:W3CDTF">2009-12-21T23:33:00Z</dcterms:modified>
  <cp:revision>7</cp:revision>
  <dc:subject/>
  <dc:title>Sample Survey:  Assessing Library Customer Attitudes</dc:title>
</cp:coreProperties>
</file>