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ving the Way for a Capital Campaign: The Rule of Sev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In order to launch a capital campaign you must have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A specific plan for growth and improvement of the librar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Positive commitment from all key stakeholders (library staff, director, trustees, Friends, town officials, donors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Objectives based on carefully developed plans, goals, budgets, and need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A feasibility study to evaluate readiness for a capital campaign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An clear-cut, concise, and indisputable case for supporter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Leadership that is capable, enthusiastic and willing to solicit gift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Key donors ready to make lead gifts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January 201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50:00Z</dcterms:created>
  <dc:creator>Valerie Osborne</dc:creator>
  <dc:description/>
  <cp:keywords/>
  <dc:language>en-US</dc:language>
  <cp:lastModifiedBy>ellen.wood</cp:lastModifiedBy>
  <cp:lastPrinted>2010-01-05T15:57:00Z</cp:lastPrinted>
  <dcterms:modified xsi:type="dcterms:W3CDTF">2011-03-16T00:50:00Z</dcterms:modified>
  <cp:revision>2</cp:revision>
  <dc:subject/>
  <dc:title>Paving the Way for a Capital Campaign: The Rule of Seven</dc:title>
</cp:coreProperties>
</file>