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ee Best Resources in a Successful Capital Campaig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ll-connected people in high places who are willing to support a capital campaign with their money and hard work.  </w:t>
      </w:r>
      <w:r>
        <w:rPr>
          <w:rFonts w:cs="Calibri" w:ascii="Calibri" w:hAnsi="Calibri"/>
          <w:b/>
          <w:bCs/>
          <w:sz w:val="28"/>
          <w:szCs w:val="28"/>
        </w:rPr>
        <w:t>Good people that are motivated by your project are the key to success in any fundraising eff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good professional consultant—most of us are amateurs at fundraising.  Our confidence rises when we have someone who does fundraising for a living working along side us.  Keep in mind that the role of a fundraiser is NOT to actually raise the money for you, but to “administer” the campaig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is essential that you have a long list of volunteers who will make a gift and get their friends to give as well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5:00Z</dcterms:created>
  <dc:creator>Valerie Osborne</dc:creator>
  <dc:description/>
  <cp:keywords/>
  <dc:language>en-US</dc:language>
  <cp:lastModifiedBy>ellen.wood</cp:lastModifiedBy>
  <cp:lastPrinted>2010-01-06T08:54:00Z</cp:lastPrinted>
  <dcterms:modified xsi:type="dcterms:W3CDTF">2011-03-09T20:05:00Z</dcterms:modified>
  <cp:revision>2</cp:revision>
  <dc:subject/>
  <dc:title>Three Best Resources in a Successful Capital Campaign</dc:title>
</cp:coreProperties>
</file>