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Checklist for Planning a Capital Campaig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Do you have a clear vision of what you want to d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Do you have a drawing or three-dimensional model of the new or remodeled facility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Do you know how much money you need to raise through a capital campaig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Are you going to hire a professional fundraising consultan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Have you conducted a feasibility study to determine if the project has reasonable community suppor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What have you included in the project to broaden the appeal to more segments of the community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Is the person you have selected to be the chair of the committee able to make a lead gift of at least five percent of the amount needed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Does the chair have the clout to get the needed gifts from the movers and shakers in the community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Do you have lots of volunteers who are eager to give and get their friends to give, to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Do you have someone who will keep his or her eyes on the detail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54:00Z</dcterms:created>
  <dc:creator>Valerie Osborne</dc:creator>
  <dc:description/>
  <cp:keywords/>
  <dc:language>en-US</dc:language>
  <cp:lastModifiedBy>ellen.wood</cp:lastModifiedBy>
  <cp:lastPrinted>2010-01-06T08:40:00Z</cp:lastPrinted>
  <dcterms:modified xsi:type="dcterms:W3CDTF">2011-03-09T20:03:00Z</dcterms:modified>
  <cp:revision>3</cp:revision>
  <dc:subject/>
  <dc:title>A Checklist for Planning a Capital Campaign</dc:title>
</cp:coreProperties>
</file>