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sing a Bond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Make sure you have the support of the community and political leader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Establish an overpowering need and make sure everyone gets the message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Create a compelling vision of the new libra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Do everything you can to predict how the vote will go before you put the bond on the ballo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ostpone the vote on the bond issue if the feedback you get suggest insufficient support (focus groups, telephone surve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Get help.  Get more help.  Get all of the help you can recrui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Pull out all the stops and get supporters to do everything they c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Never doubt victor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46:00Z</dcterms:created>
  <dc:creator>Valerie Osborne</dc:creator>
  <dc:description/>
  <cp:keywords/>
  <dc:language>en-US</dc:language>
  <cp:lastModifiedBy>ellen.wood</cp:lastModifiedBy>
  <cp:lastPrinted>2010-01-06T15:52:00Z</cp:lastPrinted>
  <dcterms:modified xsi:type="dcterms:W3CDTF">2011-03-16T00:46:00Z</dcterms:modified>
  <cp:revision>2</cp:revision>
  <dc:subject/>
  <dc:title>Passing a Bond</dc:title>
</cp:coreProperties>
</file>