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RFORMANCE APPRAISAL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[Insert Year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mployee’s Self-Assessment Work Shee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Please complete and return to Supervisor by </w:t>
      </w:r>
      <w:r>
        <w:rPr>
          <w:rFonts w:cs="Times New Roman" w:ascii="Times New Roman" w:hAnsi="Times New Roman"/>
          <w:i/>
          <w:iCs/>
        </w:rPr>
        <w:t>[Insert Due Date]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ME: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z w:val="18"/>
          <w:szCs w:val="18"/>
        </w:rPr>
        <w:t>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ition Titl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iod of Review: </w:t>
      </w:r>
      <w:r>
        <w:rPr>
          <w:rFonts w:cs="Times New Roman" w:ascii="Times New Roman" w:hAnsi="Times New Roman"/>
          <w:i/>
          <w:iCs/>
          <w:sz w:val="28"/>
          <w:szCs w:val="28"/>
        </w:rPr>
        <w:t>[Insert Date]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artment Supervisor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What tasks, duties, assignments, or other accomplishments would you like to se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ognized in this performance appraisal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hat have you done over the past year to improve your job performanc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What can you do over the coming year to improve your job performance and/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crease your job satisfaction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lease list any areas you would like to improve or change within your department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 and/or team(s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Please list how your supervisor can assist you in your job 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24:00Z</dcterms:created>
  <dc:creator>vosborne</dc:creator>
  <dc:description/>
  <cp:keywords/>
  <dc:language>en-US</dc:language>
  <cp:lastModifiedBy>OIT</cp:lastModifiedBy>
  <dcterms:modified xsi:type="dcterms:W3CDTF">2011-04-21T14:24:00Z</dcterms:modified>
  <cp:revision>2</cp:revision>
  <dc:subject/>
  <dc:title>PERFORMANCE APPRAISAL [Insert Year]</dc:title>
</cp:coreProperties>
</file>