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TATE OF MAINE</w:t>
        <w:tab/>
        <w:tab/>
        <w:tab/>
        <w:tab/>
        <w:tab/>
        <w:tab/>
        <w:tab/>
        <w:t>Docket No. 2018-001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 UTILITIES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[Month, Day]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UBLIC UTILITIES COMMISSION</w:t>
        <w:tab/>
        <w:tab/>
        <w:tab/>
        <w:t xml:space="preserve">AFFIDAVIT OF </w:t>
      </w:r>
    </w:p>
    <w:p>
      <w:pPr>
        <w:pStyle w:val="Normal"/>
        <w:rPr/>
      </w:pPr>
      <w:r>
        <w:rPr/>
        <w:t>Long-Term Contracting Bidding Process</w:t>
        <w:tab/>
        <w:tab/>
        <w:tab/>
        <w:tab/>
        <w:t>[INSERT NAME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, [INSERT NAME], being duly sworn, do hereby depose and say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My name is [INSERT NAME].  I am employed as [INSERT TITLE] at [INSERT NAME OF EMPLOYER]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I personally participated in the preparation of [Name of Applicant]’s response to the Maine Public Utility Commission’s July 24, 2018 Request for Proposals for Long-Term Contracts for Capacity Resources and Associated Energy dated [INSERT PROPOSAL DATE] (the “[INSERT NAME OF PROPOSAL]”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The information provided in the [INSERT NAME OF PROPOSAL] is complete and accura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ated at [Town/City], [State] this ___ day of ______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>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[INSERT STATE]</w:t>
      </w:r>
    </w:p>
    <w:p>
      <w:pPr>
        <w:pStyle w:val="Normal"/>
        <w:rPr/>
      </w:pPr>
      <w:r>
        <w:rPr/>
        <w:t>___________________, ss.</w:t>
        <w:tab/>
        <w:tab/>
        <w:tab/>
        <w:tab/>
        <w:tab/>
        <w:t>_____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ly appeared the above-named [INSERT NAME] and made oath that the foregoing statements are true based on [his/her] personal knowledge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ind w:left="2880" w:hanging="0"/>
        <w:rPr/>
      </w:pPr>
      <w:r>
        <w:rPr/>
        <w:tab/>
        <w:tab/>
        <w:tab/>
        <w:tab/>
        <w:tab/>
        <w:tab/>
        <w:tab/>
        <w:tab/>
        <w:tab/>
        <w:t>___________________________________</w:t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u w:val="single"/>
      </w:rPr>
      <w:tab/>
      <w:t xml:space="preserve">-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2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 xml:space="preserve"> -</w:t>
      <w:tab/>
      <w:t>Docket No. 2012-005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5:00Z</dcterms:created>
  <dc:creator>Sarah Nason</dc:creator>
  <dc:description/>
  <cp:keywords/>
  <dc:language>en-US</dc:language>
  <cp:lastModifiedBy>Cook, Christine R</cp:lastModifiedBy>
  <cp:lastPrinted>2013-01-04T10:58:00Z</cp:lastPrinted>
  <dcterms:modified xsi:type="dcterms:W3CDTF">2018-07-18T13:45:00Z</dcterms:modified>
  <cp:revision>2</cp:revision>
  <dc:subject/>
  <dc:title>STATE OF MAINE</dc:title>
</cp:coreProperties>
</file>