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UTILITIES COMMISSION</w:t>
        <w:tab/>
        <w:tab/>
        <w:tab/>
        <w:t>Docket No. 2021-00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[Month, Day]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E PUBLIC UTILITIES COMMISSION</w:t>
        <w:tab/>
        <w:tab/>
        <w:t>AFFIDAVIT OF [INSERT NAME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for Proposals for the Sal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ergy or Renewable Energy Credit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ying Renewable Resources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[INSERT NAME], being duly sworn, do hereby depose and say under oath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My name is [INSERT NAME].  I am employed as [INSERT TITLE] at [INSERT NAME OF EMPLOYER] and am authorized to make these statements on behalf of [INSERT NAME OF BIDD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 personally participated in the preparation of [INSERT NAME OF BIDDER]’s response to the Maine Public Utility Commission’s January 15, 2021 Request for Proposals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for the Sale of Energy or Renewable Energy Credits from Qualifying Renewable Resources (Tranche 2) (“Tranche 2 RFP”) dated [INSERT PROPOSAL DATE] (the “Tranche 2  Proposal”).</w:t>
      </w:r>
      <w:bookmarkStart w:id="0" w:name="_Hlk61422346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[INSERT NAME OF BIDDER] has read and understands the procedures and requirements as outlined in the Tranche 2 RFP and all associated documents and will comply with and be bound by the procedures and requirements as outl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Tranche 2 Proposal was prepared independently and without collusion or any other action taken to restrain free, competitive bidd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information provided in the Tranche 2 Proposal and all supporting documents and materials is accurate, true and not misleading and the proposed terms are commercially reaso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t [Town/City], [State] this ___ day of ___________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[INSERT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E OF [INSERT ST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ss.</w:t>
        <w:tab/>
        <w:tab/>
        <w:tab/>
        <w:tab/>
        <w:tab/>
        <w:tab/>
        <w:t>_____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ersonally appeared the above-named [INSERT NAME] and made oath that the foregoing statements are true based on [his/her] personal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>AFFIDAVIT</w:t>
      <w:tab/>
    </w:r>
    <w:r>
      <w:rPr>
        <w:rStyle w:val="PageNumber"/>
        <w:rFonts w:cs="Arial" w:ascii="Arial" w:hAnsi="Arial"/>
        <w:b/>
        <w:u w:val="single"/>
      </w:rPr>
      <w:fldChar w:fldCharType="begin"/>
    </w:r>
    <w:r>
      <w:rPr>
        <w:rStyle w:val="PageNumber"/>
        <w:u w:val="single"/>
        <w:b/>
        <w:rFonts w:cs="Arial" w:ascii="Arial" w:hAnsi="Arial"/>
      </w:rPr>
      <w:instrText xml:space="preserve"> PAGE </w:instrText>
    </w:r>
    <w:r>
      <w:rPr>
        <w:rStyle w:val="PageNumber"/>
        <w:u w:val="single"/>
        <w:b/>
        <w:rFonts w:cs="Arial" w:ascii="Arial" w:hAnsi="Arial"/>
      </w:rPr>
      <w:fldChar w:fldCharType="separate"/>
    </w:r>
    <w:r>
      <w:rPr>
        <w:rStyle w:val="PageNumber"/>
        <w:u w:val="single"/>
        <w:b/>
        <w:rFonts w:cs="Arial" w:ascii="Arial" w:hAnsi="Arial"/>
      </w:rPr>
      <w:t>2</w:t>
    </w:r>
    <w:r>
      <w:rPr>
        <w:rStyle w:val="PageNumber"/>
        <w:u w:val="single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u w:val="single"/>
      </w:rPr>
      <w:tab/>
      <w:t>Docket No. 2016-000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ine">
    <w:name w:val="_ReLine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5:00Z</dcterms:created>
  <dc:creator>Donald Boecke</dc:creator>
  <dc:description/>
  <cp:keywords/>
  <dc:language>en-US</dc:language>
  <cp:lastModifiedBy>Cook, Christine R</cp:lastModifiedBy>
  <cp:lastPrinted>2011-03-24T09:57:00Z</cp:lastPrinted>
  <dcterms:modified xsi:type="dcterms:W3CDTF">2021-01-13T15:15:00Z</dcterms:modified>
  <cp:revision>2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444DACF23C8489C1F89C30AF0921B</vt:lpwstr>
  </property>
  <property fmtid="{D5CDD505-2E9C-101B-9397-08002B2CF9AE}" pid="3" name="SWDocID">
    <vt:lpwstr>1616993.1</vt:lpwstr>
  </property>
  <property fmtid="{D5CDD505-2E9C-101B-9397-08002B2CF9AE}" pid="4" name="SWDocIDLayout">
    <vt:lpwstr>SWDocIDLayout</vt:lpwstr>
  </property>
  <property fmtid="{D5CDD505-2E9C-101B-9397-08002B2CF9AE}" pid="5" name="SWDocIDLocation">
    <vt:lpwstr>SWDocIDLocation</vt:lpwstr>
  </property>
  <property fmtid="{D5CDD505-2E9C-101B-9397-08002B2CF9AE}" pid="6" name="SWInitialSave">
    <vt:lpwstr>SWInitialSave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