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ttachment 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BE COMPLETED BY AN APPLICANT FOR AUTHORITY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DE LOCAL EXCHANGE SERVICE THAT DOES NOT INTEN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LOW THE CLEC TO CLEC MIGRATION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 (Applicant) informs the Commission that it will not follow the CLEC to CLEC migration guidelines for the following reasons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>Signature and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37:00Z</dcterms:created>
  <dc:creator>Amy Spelke</dc:creator>
  <dc:description/>
  <cp:keywords/>
  <dc:language>en-US</dc:language>
  <cp:lastModifiedBy>Amy Spelke</cp:lastModifiedBy>
  <dcterms:modified xsi:type="dcterms:W3CDTF">2008-02-28T20:37:00Z</dcterms:modified>
  <cp:revision>2</cp:revision>
  <dc:subject/>
  <dc:title>Attachment 10</dc:title>
</cp:coreProperties>
</file>