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Maine Public Utilities Commission RFP (RFP), such bid price proposal(s) are a firm offer to provide standard offer service and/or TOU offer service, as applicable: (1) in accordance with Maine law and regulations and the provisions of the RFP; (2) at the prices and for the amounts and term lengths specified on the Bid Price Proposal Sheets submitted by Bidder; and (3) subject only to contingencies and conditions agreed upon between Bidder and the Maine Public Utilities Commission.</w:t>
      </w:r>
    </w:p>
    <w:p>
      <w:pPr>
        <w:pStyle w:val="Normal"/>
        <w:rPr/>
      </w:pPr>
      <w:r>
        <w:rPr/>
      </w:r>
    </w:p>
    <w:p>
      <w:pPr>
        <w:pStyle w:val="Normal"/>
        <w:rPr/>
      </w:pPr>
      <w:r>
        <w:rPr/>
        <w:tab/>
        <w:t>The Bidder hereby represents that, if designated a standard offer or TOU offer provider by the Commission, Bidder will accept, abide by and fulfill all applicable obligations and terms and conditions of Maine law and regulations, and all applicable obligations, requirements, terms and conditions stated in the RFP, and that Bidder will submit to the jurisdiction of the courts of the State of Maine and the Maine Public Utilities Commission in matters relating to the provision of standard offer or TOU offer service, and that Bidder agrees that all legal proceedings relating to Bidder’s provision of standard offer or TOU offer service will be conducted before Maine courts or the Maine Public Utilities Commission.  Bidder further represents that, if designated a standard offer or TOU offer provider by the Commission, Bidder will provide standard offer and/or TOU offer service in the amounts, for the term lengths, and at the prices specified in its firm price proposal throughout the term of service.</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Unicode M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54:00Z</dcterms:created>
  <dc:creator>Laurel Peaslee</dc:creator>
  <dc:description/>
  <cp:keywords/>
  <dc:language>en-US</dc:language>
  <cp:lastModifiedBy>Cracolici, Benedict</cp:lastModifiedBy>
  <dcterms:modified xsi:type="dcterms:W3CDTF">2023-08-29T18:54:00Z</dcterms:modified>
  <cp:revision>2</cp:revision>
  <dc:subject/>
  <dc:title>STATEMENT OF COMMITMENT</dc:title>
</cp:coreProperties>
</file>