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                                                  </w:t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 xml:space="preserve">Provider’s Share </w:t>
        <w:br/>
        <w:t xml:space="preserve">                                                                                                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02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 1, 2025 to December 31, 2025</w:t>
        <w:tab/>
        <w:t xml:space="preserve"> ____________</w:t>
        <w:tab/>
        <w:t>__________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5 to December 31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>Provider’s Share: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5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5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5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5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5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5</w:t>
        <w:tab/>
        <w:t xml:space="preserve"> 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5  </w:t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August, 2025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5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5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5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5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Term: January 1, 2025 to December 31, 2025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Provider’s Share: 100 % </w:t>
        <w:tab/>
        <w:tab/>
        <w:t>Definition of TOU periods: Utilit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320" w:first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>On-Peak</w:t>
        <w:tab/>
        <w:tab/>
        <w:t>Shoulder</w:t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5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5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5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5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5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5</w:t>
        <w:tab/>
        <w:t xml:space="preserve"> </w:t>
        <w:tab/>
        <w:t>________</w:t>
        <w:tab/>
        <w:tab/>
        <w:t>________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5  </w:t>
        <w:tab/>
        <w:t xml:space="preserve">      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5  </w:t>
        <w:tab/>
        <w:t>________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5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October, 2025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November, 2025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5</w:t>
        <w:tab/>
        <w:t xml:space="preserve">________   </w:t>
        <w:tab/>
        <w:tab/>
        <w:t xml:space="preserve">      ________</w:t>
        <w:tab/>
        <w:t>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5 to December 31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Provider’s Share: 100 %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Adder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5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5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5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5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5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5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5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5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5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5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5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5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5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5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5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5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5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5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5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5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5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5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5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5</w:t>
        <w:tab/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5:00Z</dcterms:created>
  <dc:creator>Susan Clary</dc:creator>
  <dc:description/>
  <cp:keywords/>
  <dc:language>en-US</dc:language>
  <cp:lastModifiedBy>Cracolici, Benedict</cp:lastModifiedBy>
  <cp:lastPrinted>2014-11-04T13:43:00Z</cp:lastPrinted>
  <dcterms:modified xsi:type="dcterms:W3CDTF">2024-09-04T17:25:00Z</dcterms:modified>
  <cp:revision>2</cp:revision>
  <dc:subject/>
  <dc:title>EXHIBI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