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;Times New Roman" w:hAnsi="Times New;Times New Roman" w:cs="Times New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;Times New Roman" w:ascii="Times New;Times New Roman" w:hAnsi="Times New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;Times New Roman" w:hAnsi="Times New;Times New Roman" w:cs="Times New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;Times New Roman" w:ascii="Times New;Times New Roman" w:hAnsi="Times New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Central Maine Power Company</dc:creator>
  <dc:description/>
  <cp:keywords/>
  <dc:language>en-US</dc:language>
  <cp:lastModifiedBy>Cracolici, Benedict</cp:lastModifiedBy>
  <cp:lastPrinted>2008-10-03T14:32:00Z</cp:lastPrinted>
  <dcterms:modified xsi:type="dcterms:W3CDTF">2023-08-29T16:53:00Z</dcterms:modified>
  <cp:revision>2</cp:revision>
  <dc:subject/>
  <dc:title>EXHIBIT A</dc:title>
</cp:coreProperties>
</file>