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8496">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8497">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8498">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8499">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8500">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8501">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8502">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8503">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8504">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8505">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8506">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8507">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8508">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8509">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8510">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8511">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8512">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8513">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8514">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8515">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8516">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8517">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8518">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8519">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8520">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8521">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8522">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8523">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lang w:val="en-US" w:eastAsia="en-US"/>
        </w:rPr>
      </w:pPr>
      <w:r>
        <w:rPr>
          <w:color w:val="000000"/>
          <w:szCs w:val="16"/>
          <w:lang w:val="en-US" w:eastAsia="en-US"/>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color w:val="000000"/>
          <w:szCs w:val="16"/>
        </w:rPr>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pPr>
      <w:bookmarkStart w:id="6" w:name="_DV_M34"/>
      <w:bookmarkEnd w:id="6"/>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numPr>
          <w:ilvl w:val="0"/>
          <w:numId w:val="4"/>
        </w:numPr>
        <w:rPr>
          <w:u w:val="single"/>
        </w:rPr>
      </w:pPr>
      <w:bookmarkStart w:id="14" w:name="__RefHeading___Toc112758496"/>
      <w:bookmarkStart w:id="15" w:name="_DV_M42"/>
      <w:bookmarkEnd w:id="14"/>
      <w:bookmarkEnd w:id="15"/>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r>
        <w:br w:type="page"/>
      </w:r>
    </w:p>
    <w:p>
      <w:pPr>
        <w:pStyle w:val="1sa"/>
        <w:rPr/>
      </w:pPr>
      <w:bookmarkStart w:id="19" w:name="__RefHeading___Toc112758497"/>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24" w:name="_DV_M50"/>
      <w:bookmarkEnd w:id="24"/>
      <w:r>
        <w:rPr>
          <w:color w:val="000000"/>
          <w:szCs w:val="24"/>
        </w:rPr>
        <w:t>2.4</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5" w:name="_DV_M51"/>
      <w:bookmarkEnd w:id="25"/>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7" w:name="_DV_M53"/>
      <w:bookmarkEnd w:id="27"/>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8" w:name="_DV_M54"/>
      <w:bookmarkEnd w:id="28"/>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9" w:name="_DV_M55"/>
      <w:bookmarkEnd w:id="29"/>
      <w:r>
        <w:rPr>
          <w:color w:val="000000"/>
          <w:szCs w:val="24"/>
        </w:rPr>
        <w:t>2.9</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0" w:name="_DV_M56"/>
      <w:bookmarkEnd w:id="30"/>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7"/>
      <w:bookmarkEnd w:id="31"/>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2" w:name="_DV_M58"/>
      <w:bookmarkEnd w:id="32"/>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3" w:name="_DV_M59"/>
      <w:bookmarkEnd w:id="33"/>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4" w:name="_DV_M60"/>
      <w:bookmarkEnd w:id="34"/>
      <w:r>
        <w:rPr>
          <w:color w:val="000000"/>
          <w:szCs w:val="24"/>
        </w:rPr>
        <w:t>2.14</w:t>
        <w:tab/>
        <w:t>"Event of Default" shall have the meaning set forth in Section 18.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5" w:name="_DV_M61"/>
      <w:bookmarkEnd w:id="35"/>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36" w:name="_DV_M62"/>
      <w:bookmarkEnd w:id="36"/>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7" w:name="_DV_M63"/>
      <w:bookmarkEnd w:id="37"/>
      <w:r>
        <w:rPr>
          <w:color w:val="000000"/>
          <w:szCs w:val="24"/>
        </w:rPr>
        <w:tab/>
        <w:t>2.</w:t>
      </w:r>
      <w:r>
        <w:rPr/>
        <w:t xml:space="preserve">17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18</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8" w:name="_DV_M64"/>
      <w:bookmarkEnd w:id="38"/>
      <w:r>
        <w:rPr>
          <w:color w:val="000000"/>
          <w:szCs w:val="24"/>
        </w:rPr>
        <w:t>2.19</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9" w:name="_DV_M65"/>
      <w:bookmarkEnd w:id="39"/>
      <w:r>
        <w:rPr>
          <w:color w:val="000000"/>
          <w:szCs w:val="24"/>
        </w:rPr>
        <w:t>2.20</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0" w:name="_DV_M66"/>
      <w:bookmarkEnd w:id="40"/>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41" w:name="_DV_M67"/>
      <w:bookmarkEnd w:id="41"/>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2" w:name="_DV_M68"/>
      <w:bookmarkEnd w:id="42"/>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3" w:name="_DV_M69"/>
      <w:bookmarkEnd w:id="43"/>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4" w:name="_DV_M70"/>
      <w:bookmarkEnd w:id="44"/>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5" w:name="_DV_M71"/>
      <w:bookmarkEnd w:id="45"/>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72"/>
      <w:bookmarkEnd w:id="46"/>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7" w:name="_DV_M73"/>
      <w:bookmarkEnd w:id="47"/>
      <w:r>
        <w:rPr>
          <w:color w:val="000000"/>
          <w:szCs w:val="24"/>
        </w:rPr>
        <w:t>2.27</w:t>
        <w:tab/>
        <w:t xml:space="preserve">“MPUC’s RFP” shall mean the Request for Proposals to Provide Standard Offer Service to T&amp;D’s </w:t>
      </w:r>
      <w:bookmarkStart w:id="48" w:name="_DV_M74"/>
      <w:bookmarkEnd w:id="48"/>
      <w:r>
        <w:rPr>
          <w:color w:val="000000"/>
          <w:szCs w:val="24"/>
        </w:rPr>
        <w:t xml:space="preserve">[Medium] </w:t>
      </w:r>
      <w:bookmarkStart w:id="49" w:name="_DV_C6"/>
      <w:r>
        <w:rPr>
          <w:color w:val="000000"/>
          <w:szCs w:val="24"/>
        </w:rPr>
        <w:t>[Large</w:t>
      </w:r>
      <w:bookmarkStart w:id="50" w:name="_DV_M75"/>
      <w:bookmarkEnd w:id="49"/>
      <w:bookmarkEnd w:id="50"/>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1" w:name="_DV_M76"/>
      <w:bookmarkEnd w:id="51"/>
      <w:r>
        <w:rPr>
          <w:color w:val="000000"/>
          <w:szCs w:val="24"/>
        </w:rPr>
        <w:t>2.28</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2" w:name="_DV_M77"/>
      <w:bookmarkEnd w:id="52"/>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3" w:name="_DV_M78"/>
      <w:bookmarkEnd w:id="53"/>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79"/>
      <w:bookmarkEnd w:id="54"/>
      <w:r>
        <w:rPr>
          <w:color w:val="000000"/>
          <w:szCs w:val="24"/>
        </w:rPr>
        <w:t>2.31</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80"/>
      <w:bookmarkEnd w:id="55"/>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81"/>
      <w:bookmarkEnd w:id="56"/>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57" w:name="_DV_M82"/>
      <w:bookmarkEnd w:id="57"/>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58" w:name="_DV_M83"/>
      <w:bookmarkEnd w:id="58"/>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4"/>
      <w:bookmarkEnd w:id="59"/>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85"/>
      <w:bookmarkEnd w:id="60"/>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86"/>
      <w:bookmarkEnd w:id="61"/>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7"/>
      <w:bookmarkEnd w:id="62"/>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8"/>
      <w:bookmarkEnd w:id="63"/>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4" w:name="_DV_M89"/>
      <w:bookmarkEnd w:id="64"/>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90"/>
      <w:bookmarkEnd w:id="65"/>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91"/>
      <w:bookmarkEnd w:id="66"/>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92"/>
      <w:bookmarkEnd w:id="67"/>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3"/>
      <w:bookmarkEnd w:id="68"/>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4"/>
      <w:bookmarkEnd w:id="69"/>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95"/>
      <w:bookmarkEnd w:id="70"/>
      <w:r>
        <w:rPr>
          <w:color w:val="000000"/>
          <w:szCs w:val="24"/>
        </w:rPr>
        <w:t>2.47</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1" w:name="_DV_M96"/>
      <w:bookmarkEnd w:id="71"/>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2" w:name="_DV_M97"/>
      <w:bookmarkEnd w:id="72"/>
      <w:r>
        <w:rPr>
          <w:color w:val="000000"/>
          <w:szCs w:val="24"/>
        </w:rPr>
        <w:tab/>
        <w:t>2.49</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3" w:name="_DV_M98"/>
      <w:bookmarkEnd w:id="73"/>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74" w:name="_DV_M99"/>
      <w:bookmarkEnd w:id="74"/>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100"/>
      <w:bookmarkEnd w:id="75"/>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101"/>
      <w:bookmarkEnd w:id="76"/>
      <w:r>
        <w:rPr>
          <w:color w:val="000000"/>
          <w:szCs w:val="24"/>
        </w:rPr>
        <w:tab/>
        <w:t>2.53</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77" w:name="_DV_M102"/>
      <w:bookmarkEnd w:id="77"/>
      <w:r>
        <w:rPr>
          <w:color w:val="000000"/>
          <w:szCs w:val="24"/>
        </w:rPr>
        <w:tab/>
      </w:r>
    </w:p>
    <w:p>
      <w:pPr>
        <w:pStyle w:val="1sa"/>
        <w:rPr/>
      </w:pPr>
      <w:bookmarkStart w:id="78" w:name="__RefHeading___Toc112758498"/>
      <w:bookmarkStart w:id="79" w:name="_DV_M103"/>
      <w:bookmarkEnd w:id="78"/>
      <w:bookmarkEnd w:id="79"/>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0" w:name="_DV_M104"/>
      <w:bookmarkEnd w:id="80"/>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1" w:name="_DV_M105"/>
      <w:bookmarkEnd w:id="81"/>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2" w:name="_DV_C8"/>
      <w:r>
        <w:rPr>
          <w:color w:val="000000"/>
          <w:szCs w:val="24"/>
        </w:rPr>
        <w:t>[Medium] [Large</w:t>
      </w:r>
      <w:bookmarkStart w:id="83" w:name="_DV_M106"/>
      <w:bookmarkEnd w:id="82"/>
      <w:bookmarkEnd w:id="83"/>
      <w:r>
        <w:rPr>
          <w:color w:val="000000"/>
          <w:szCs w:val="24"/>
        </w:rPr>
        <w:t>]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4" w:name="_DV_M108"/>
      <w:bookmarkEnd w:id="84"/>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5" w:name="_DV_M109"/>
      <w:bookmarkEnd w:id="85"/>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6" w:name="_DV_M110"/>
      <w:bookmarkEnd w:id="86"/>
      <w:r>
        <w:rPr>
          <w:color w:val="000000"/>
          <w:szCs w:val="24"/>
        </w:rPr>
        <w:t>realization of any collateral or other security</w:t>
      </w:r>
      <w:r>
        <w:rPr>
          <w:rStyle w:val="DeltaViewInsertion"/>
          <w:color w:val="000000"/>
          <w:szCs w:val="24"/>
          <w:u w:val="none"/>
        </w:rPr>
        <w:t xml:space="preserve">, </w:t>
      </w:r>
      <w:bookmarkStart w:id="87" w:name="_DV_M112"/>
      <w:bookmarkStart w:id="88" w:name="_DV_M111"/>
      <w:bookmarkEnd w:id="87"/>
      <w:bookmarkEnd w:id="88"/>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89" w:name="__RefHeading___Toc112758499"/>
      <w:bookmarkStart w:id="90" w:name="_DV_M113"/>
      <w:bookmarkEnd w:id="89"/>
      <w:bookmarkEnd w:id="90"/>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1" w:name="_DV_M114"/>
      <w:bookmarkEnd w:id="91"/>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2" w:name="_DV_M115"/>
      <w:bookmarkEnd w:id="92"/>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3" w:name="_DV_M116"/>
      <w:bookmarkEnd w:id="93"/>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4" w:name="_DV_M117"/>
      <w:bookmarkEnd w:id="94"/>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5" w:name="__RefHeading___Toc112758500"/>
      <w:bookmarkStart w:id="96" w:name="_DV_M118"/>
      <w:bookmarkEnd w:id="95"/>
      <w:bookmarkEnd w:id="96"/>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97" w:name="_DV_M119"/>
      <w:bookmarkEnd w:id="9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98" w:name="_DV_M120"/>
      <w:bookmarkEnd w:id="9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99" w:name="_DV_M121"/>
      <w:bookmarkEnd w:id="9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22"/>
      <w:bookmarkEnd w:id="100"/>
      <w:r>
        <w:rPr>
          <w:color w:val="000000"/>
          <w:szCs w:val="24"/>
        </w:rPr>
        <w:t>5.3</w:t>
        <w:tab/>
        <w:t xml:space="preserve">Each Party represents that: (a) it has the full power and authority to execute, deliver and perform this Agreement and no consents of any other </w:t>
      </w:r>
      <w:bookmarkStart w:id="101" w:name="_DV_M123"/>
      <w:bookmarkEnd w:id="10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2" w:name="_DV_M124"/>
      <w:bookmarkEnd w:id="10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r>
        <w:br w:type="page"/>
      </w:r>
    </w:p>
    <w:p>
      <w:pPr>
        <w:pStyle w:val="1sa"/>
        <w:rPr/>
      </w:pPr>
      <w:bookmarkStart w:id="103" w:name="__RefHeading___Toc112758501"/>
      <w:bookmarkStart w:id="104" w:name="_DV_M125"/>
      <w:bookmarkEnd w:id="103"/>
      <w:bookmarkEnd w:id="104"/>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5" w:name="_DV_M126"/>
      <w:bookmarkEnd w:id="105"/>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27"/>
      <w:bookmarkEnd w:id="106"/>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07" w:name="_DV_M128"/>
      <w:bookmarkEnd w:id="107"/>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08" w:name="_DV_M129"/>
      <w:bookmarkEnd w:id="108"/>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9" w:name="_DV_M130"/>
      <w:bookmarkEnd w:id="109"/>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31"/>
      <w:bookmarkEnd w:id="110"/>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1" w:name="_DV_M132"/>
      <w:bookmarkEnd w:id="111"/>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2" w:name="_DV_M133"/>
      <w:bookmarkEnd w:id="112"/>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3" w:name="_DV_M134"/>
      <w:bookmarkEnd w:id="113"/>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4" w:name="_DV_M135"/>
      <w:bookmarkEnd w:id="114"/>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5" w:name="_DV_M136"/>
      <w:bookmarkEnd w:id="115"/>
      <w:r>
        <w:rPr>
          <w:color w:val="000000"/>
          <w:szCs w:val="24"/>
        </w:rPr>
        <w:t>If Provider has been designated by the MPUC to provide Standard Offer Service to residential customers in the T&amp;D’s service territory, then Provider shall purchase any electricity made available by eligible generators when required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1sa"/>
        <w:numPr>
          <w:ilvl w:val="0"/>
          <w:numId w:val="3"/>
        </w:numPr>
        <w:rPr>
          <w:u w:val="single"/>
        </w:rPr>
      </w:pPr>
      <w:bookmarkStart w:id="116" w:name="__RefHeading___Toc112758502"/>
      <w:bookmarkStart w:id="117" w:name="_DV_M137"/>
      <w:bookmarkEnd w:id="116"/>
      <w:bookmarkEnd w:id="117"/>
      <w:r>
        <w:rPr>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38"/>
      <w:bookmarkEnd w:id="118"/>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9" w:name="_DV_M139"/>
      <w:bookmarkEnd w:id="119"/>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20" w:name="_DV_M140"/>
      <w:bookmarkEnd w:id="120"/>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1" w:name="_DV_M141"/>
      <w:bookmarkEnd w:id="121"/>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2" w:name="_DV_M142"/>
      <w:bookmarkEnd w:id="122"/>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23" w:name="_DV_M143"/>
      <w:bookmarkEnd w:id="123"/>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24" w:name="_DV_M144"/>
      <w:bookmarkEnd w:id="124"/>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25" w:name="_DV_M157"/>
      <w:bookmarkStart w:id="126" w:name="_DV_M156"/>
      <w:bookmarkStart w:id="127" w:name="_DV_M155"/>
      <w:bookmarkStart w:id="128" w:name="_DV_M154"/>
      <w:bookmarkStart w:id="129" w:name="_DV_M153"/>
      <w:bookmarkStart w:id="130" w:name="_DV_M152"/>
      <w:bookmarkStart w:id="131" w:name="_DV_M151"/>
      <w:bookmarkStart w:id="132" w:name="_DV_M150"/>
      <w:bookmarkStart w:id="133" w:name="_DV_M149"/>
      <w:bookmarkStart w:id="134" w:name="_DV_M148"/>
      <w:bookmarkStart w:id="135" w:name="_DV_M147"/>
      <w:bookmarkStart w:id="136" w:name="_DV_M146"/>
      <w:bookmarkStart w:id="137" w:name="_DV_M145"/>
      <w:bookmarkStart w:id="138" w:name="_DV_M157"/>
      <w:bookmarkStart w:id="139" w:name="_DV_M156"/>
      <w:bookmarkStart w:id="140" w:name="_DV_M155"/>
      <w:bookmarkStart w:id="141" w:name="_DV_M154"/>
      <w:bookmarkStart w:id="142" w:name="_DV_M153"/>
      <w:bookmarkStart w:id="143" w:name="_DV_M152"/>
      <w:bookmarkStart w:id="144" w:name="_DV_M151"/>
      <w:bookmarkStart w:id="145" w:name="_DV_M150"/>
      <w:bookmarkStart w:id="146" w:name="_DV_M149"/>
      <w:bookmarkStart w:id="147" w:name="_DV_M148"/>
      <w:bookmarkStart w:id="148" w:name="_DV_M147"/>
      <w:bookmarkStart w:id="149" w:name="_DV_M146"/>
      <w:bookmarkStart w:id="150" w:name="_DV_M145"/>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1sa"/>
        <w:rPr/>
      </w:pPr>
      <w:bookmarkStart w:id="151" w:name="__RefHeading___Toc112758503"/>
      <w:bookmarkEnd w:id="151"/>
      <w:r>
        <w:rPr/>
        <w:t>8.</w:t>
        <w:tab/>
      </w:r>
      <w:r>
        <w:rPr>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2" w:name="_DV_M158"/>
      <w:bookmarkEnd w:id="152"/>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53" w:name="_DV_M159"/>
      <w:bookmarkEnd w:id="153"/>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4" w:name="_DV_M160"/>
      <w:bookmarkEnd w:id="15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5" w:name="_DV_M161"/>
      <w:bookmarkEnd w:id="155"/>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56" w:name="__RefHeading___Toc112758504"/>
      <w:bookmarkStart w:id="157" w:name="_DV_M162"/>
      <w:bookmarkEnd w:id="157"/>
      <w:r>
        <w:rPr/>
        <w:t>9.</w:t>
        <w:tab/>
      </w:r>
      <w:r>
        <w:rPr>
          <w:u w:val="single"/>
        </w:rPr>
        <w:t>Consolidated Utility Billing</w:t>
      </w:r>
      <w:bookmarkEnd w:id="15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8" w:name="_DV_M163"/>
      <w:bookmarkEnd w:id="158"/>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9" w:name="_DV_M164"/>
      <w:bookmarkEnd w:id="159"/>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0" w:name="_DV_M165"/>
      <w:bookmarkEnd w:id="160"/>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61" w:name="_DV_M166"/>
      <w:bookmarkEnd w:id="161"/>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62" w:name="_DV_M167"/>
      <w:bookmarkEnd w:id="162"/>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3" w:name="_DV_M168"/>
      <w:bookmarkEnd w:id="163"/>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4" w:name="__RefHeading___Toc112758505"/>
      <w:bookmarkStart w:id="165" w:name="_DV_M169"/>
      <w:bookmarkEnd w:id="164"/>
      <w:bookmarkEnd w:id="165"/>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6" w:name="_DV_M170"/>
      <w:bookmarkEnd w:id="16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7" w:name="_DV_M171"/>
      <w:bookmarkEnd w:id="16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68" w:name="__RefHeading___Toc112758506"/>
      <w:bookmarkStart w:id="169" w:name="_DV_M172"/>
      <w:bookmarkEnd w:id="169"/>
      <w:r>
        <w:rPr/>
        <w:t>11.</w:t>
        <w:tab/>
      </w:r>
      <w:r>
        <w:rPr>
          <w:u w:val="single"/>
        </w:rPr>
        <w:t>Customer Service</w:t>
      </w:r>
      <w:bookmarkEnd w:id="168"/>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0" w:name="_DV_M173"/>
      <w:bookmarkEnd w:id="170"/>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71" w:name="__RefHeading___Toc112758507"/>
      <w:bookmarkStart w:id="172" w:name="_DV_M174"/>
      <w:bookmarkEnd w:id="171"/>
      <w:bookmarkEnd w:id="172"/>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3" w:name="_DV_M175"/>
      <w:bookmarkEnd w:id="173"/>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74" w:name="_DV_M176"/>
      <w:bookmarkEnd w:id="174"/>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77"/>
      <w:bookmarkEnd w:id="175"/>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6" w:name="_DV_M178"/>
      <w:bookmarkEnd w:id="176"/>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77" w:name="_DV_M179"/>
      <w:bookmarkEnd w:id="177"/>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8" w:name="_DV_M180"/>
      <w:bookmarkEnd w:id="178"/>
      <w:r>
        <w:rPr>
          <w:color w:val="000000"/>
          <w:szCs w:val="24"/>
        </w:rPr>
        <w:tab/>
      </w:r>
    </w:p>
    <w:p>
      <w:pPr>
        <w:pStyle w:val="1sa"/>
        <w:rPr/>
      </w:pPr>
      <w:bookmarkStart w:id="179" w:name="__RefHeading___Toc112758508"/>
      <w:bookmarkStart w:id="180" w:name="_DV_M181"/>
      <w:bookmarkEnd w:id="180"/>
      <w:r>
        <w:rPr/>
        <w:t>13.</w:t>
        <w:tab/>
      </w:r>
      <w:r>
        <w:rPr>
          <w:u w:val="single"/>
        </w:rPr>
        <w:t>Additional Services</w:t>
      </w:r>
      <w:bookmarkEnd w:id="17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82"/>
      <w:bookmarkEnd w:id="181"/>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82" w:name="__RefHeading___Toc112758509"/>
      <w:bookmarkStart w:id="183" w:name="_DV_M183"/>
      <w:bookmarkEnd w:id="182"/>
      <w:bookmarkEnd w:id="183"/>
      <w:r>
        <w:rPr/>
        <w:t>14.</w:t>
        <w:tab/>
      </w:r>
      <w:r>
        <w:rPr>
          <w:u w:val="single"/>
        </w:rPr>
        <w:t>Fees, Billing and Payment for T&amp;D Services</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color w:val="000000"/>
          <w:szCs w:val="24"/>
        </w:rPr>
      </w:pPr>
      <w:r>
        <w:rPr>
          <w:color w:val="000000"/>
          <w:szCs w:val="24"/>
        </w:rPr>
      </w:r>
    </w:p>
    <w:p>
      <w:pPr>
        <w:pStyle w:val="1sa"/>
        <w:rPr/>
      </w:pPr>
      <w:bookmarkStart w:id="184" w:name="__RefHeading___Toc112758510"/>
      <w:r>
        <w:rPr/>
        <w:t>15.</w:t>
        <w:tab/>
      </w:r>
      <w:r>
        <w:rPr>
          <w:u w:val="single"/>
        </w:rPr>
        <w:t>Audit Right</w:t>
      </w:r>
      <w:bookmarkEnd w:id="184"/>
      <w:r>
        <w:rPr/>
        <w:t xml:space="preserve"> </w:t>
      </w:r>
    </w:p>
    <w:p>
      <w:pPr>
        <w:pStyle w:val="Normal"/>
        <w:jc w:val="both"/>
        <w:rPr>
          <w:b/>
          <w:b/>
          <w:color w:val="000000"/>
          <w:szCs w:val="24"/>
        </w:rPr>
      </w:pPr>
      <w:r>
        <w:rPr>
          <w:b/>
          <w:color w:val="000000"/>
          <w:szCs w:val="24"/>
        </w:rPr>
      </w:r>
    </w:p>
    <w:p>
      <w:pPr>
        <w:pStyle w:val="Normal"/>
        <w:ind w:firstLine="720"/>
        <w:jc w:val="both"/>
        <w:rPr/>
      </w:pPr>
      <w:bookmarkStart w:id="185" w:name="_DV_M184"/>
      <w:bookmarkEnd w:id="185"/>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86" w:name="__RefHeading___Toc112758511"/>
      <w:bookmarkStart w:id="187" w:name="_DV_M185"/>
      <w:bookmarkEnd w:id="187"/>
      <w:r>
        <w:rPr/>
        <w:t>16.</w:t>
        <w:tab/>
      </w:r>
      <w:r>
        <w:rPr>
          <w:u w:val="single"/>
        </w:rPr>
        <w:t>Nondisclosure</w:t>
      </w:r>
      <w:bookmarkEnd w:id="186"/>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8" w:name="_DV_M186"/>
      <w:bookmarkEnd w:id="188"/>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89" w:name="_DV_M187"/>
      <w:bookmarkEnd w:id="189"/>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0" w:name="_DV_M188"/>
      <w:bookmarkEnd w:id="190"/>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1" w:name="__RefHeading___Toc112758512"/>
      <w:bookmarkStart w:id="192" w:name="_DV_M189"/>
      <w:bookmarkEnd w:id="192"/>
      <w:r>
        <w:rPr/>
        <w:t>17.</w:t>
        <w:tab/>
      </w:r>
      <w:r>
        <w:rPr>
          <w:u w:val="single"/>
        </w:rPr>
        <w:t>Credit Support</w:t>
      </w:r>
      <w:bookmarkEnd w:id="191"/>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93" w:name="_DV_M190"/>
      <w:bookmarkEnd w:id="193"/>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94" w:name="_DV_M191"/>
      <w:bookmarkEnd w:id="194"/>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pPr>
      <w:bookmarkStart w:id="195" w:name="_DV_M192"/>
      <w:bookmarkEnd w:id="195"/>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color w:val="000000"/>
          <w:szCs w:val="24"/>
        </w:rPr>
      </w:pPr>
      <w:bookmarkStart w:id="196" w:name="_DV_M193"/>
      <w:bookmarkEnd w:id="196"/>
      <w:r>
        <w:rPr>
          <w:color w:val="000000"/>
          <w:szCs w:val="24"/>
        </w:rPr>
        <w:tab/>
        <w:t>(c)</w:t>
        <w:tab/>
        <w:t xml:space="preserve">From time to time, as determined by T&amp;D in its discretion, but in any event no less frequently than once per calendar month, and except as provided in this section no more frequently than once per week, T&amp;D shall calculate the Excess Market Exposure Security.  The T&amp;D shall calculate Excess Market Security more frequently than once per week if ordered to do so by the MPUC. </w:t>
      </w:r>
    </w:p>
    <w:p>
      <w:pPr>
        <w:pStyle w:val="Normal"/>
        <w:jc w:val="both"/>
        <w:rPr/>
      </w:pPr>
      <w:r>
        <w:rPr>
          <w:color w:val="000000"/>
          <w:szCs w:val="24"/>
        </w:rPr>
        <w:t xml:space="preserve">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pPr>
      <w:bookmarkStart w:id="197" w:name="_DV_M194"/>
      <w:bookmarkEnd w:id="197"/>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198" w:name="_DV_M195"/>
      <w:bookmarkEnd w:id="198"/>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r>
        <w:rPr>
          <w:color w:val="000000"/>
          <w:szCs w:val="24"/>
        </w:rPr>
        <w:tab/>
        <w:t>(f)</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Interest shall accrue on that cash deposit at the daily federal funds rate and shall be retained in that account.</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199" w:name="_DV_M196"/>
      <w:bookmarkEnd w:id="199"/>
      <w:r>
        <w:rPr>
          <w:color w:val="000000"/>
          <w:szCs w:val="24"/>
        </w:rPr>
        <w:tab/>
        <w:t>(g)</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0" w:name="_DV_M197"/>
      <w:bookmarkEnd w:id="200"/>
      <w:r>
        <w:rPr>
          <w:color w:val="000000"/>
          <w:szCs w:val="24"/>
        </w:rPr>
        <w:tab/>
        <w:tab/>
      </w:r>
    </w:p>
    <w:p>
      <w:pPr>
        <w:pStyle w:val="Normal"/>
        <w:tabs>
          <w:tab w:val="clear" w:pos="720"/>
          <w:tab w:val="left" w:pos="0" w:leader="none"/>
        </w:tabs>
        <w:jc w:val="both"/>
        <w:rPr/>
      </w:pPr>
      <w:bookmarkStart w:id="201" w:name="_DV_M198"/>
      <w:bookmarkEnd w:id="201"/>
      <w:r>
        <w:rPr>
          <w:color w:val="000000"/>
          <w:szCs w:val="24"/>
        </w:rPr>
        <w:tab/>
        <w:t>(h)</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7.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02" w:name="_DV_M199"/>
      <w:bookmarkEnd w:id="202"/>
      <w:r>
        <w:rPr>
          <w:color w:val="000000"/>
          <w:szCs w:val="24"/>
        </w:rPr>
        <w:tab/>
        <w:t>(i)</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pPr>
      <w:bookmarkStart w:id="203" w:name="_DV_M200"/>
      <w:bookmarkEnd w:id="203"/>
      <w:r>
        <w:rPr>
          <w:color w:val="000000"/>
          <w:szCs w:val="24"/>
        </w:rPr>
        <w:tab/>
        <w:t xml:space="preserve">(j)  </w:t>
        <w:tab/>
        <w:t>To the extent that any security provided by Provider is no longer required by the foregoing provisions of this Section 17.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04" w:name="_DV_M201"/>
      <w:bookmarkEnd w:id="204"/>
      <w:r>
        <w:rPr>
          <w:color w:val="000000"/>
          <w:szCs w:val="24"/>
        </w:rPr>
        <w:tab/>
        <w:t>(k)</w:t>
        <w:tab/>
        <w:t>Any dispute with respect to any matter set forth in this Section 17.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05" w:name="_DV_M202"/>
      <w:bookmarkEnd w:id="205"/>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06" w:name="_DV_M203"/>
      <w:bookmarkEnd w:id="206"/>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TBD] (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07" w:name="_DV_M204"/>
      <w:bookmarkEnd w:id="207"/>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Business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rPr>
      </w:pPr>
      <w:bookmarkStart w:id="208" w:name="_DV_M205"/>
      <w:bookmarkEnd w:id="208"/>
      <w:r>
        <w:rPr>
          <w:color w:val="000000"/>
          <w:szCs w:val="24"/>
        </w:rPr>
        <w:tab/>
        <w:t>(d)</w:t>
        <w:tab/>
        <w:t>Any cash provided by T&amp;D as T&amp;D Credit Support under this Agreement shall be held in an interest-bearing deposit account selected by Provider in its reasonable discretion; provided, however, that Provider shall have no obligation to segregate any cash provided as T&amp;D Credit Support in a segregated account. Interest shall accrue on that cash deposit at the daily federal funds rate and shall be retained in that accou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r>
        <w:rPr>
          <w:color w:val="000000"/>
          <w:szCs w:val="24"/>
        </w:rPr>
        <w:tab/>
        <w:t xml:space="preserve">(e) </w:t>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09" w:name="_DV_M206"/>
      <w:bookmarkEnd w:id="209"/>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0" w:name="_DV_M207"/>
      <w:bookmarkEnd w:id="210"/>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211" w:name="__RefHeading___Toc112758513"/>
      <w:bookmarkStart w:id="212" w:name="_DV_M208"/>
      <w:bookmarkEnd w:id="212"/>
      <w:r>
        <w:rPr/>
        <w:t>18.</w:t>
        <w:tab/>
      </w:r>
      <w:r>
        <w:rPr>
          <w:u w:val="single"/>
        </w:rPr>
        <w:t>Termination and Events of Default</w:t>
      </w:r>
      <w:bookmarkEnd w:id="211"/>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13" w:name="_DV_M209"/>
      <w:bookmarkEnd w:id="213"/>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4" w:name="_DV_M210"/>
      <w:bookmarkEnd w:id="214"/>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5" w:name="_DV_M211"/>
      <w:bookmarkEnd w:id="215"/>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6" w:name="_DV_M212"/>
      <w:bookmarkEnd w:id="216"/>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7" w:name="_DV_M213"/>
      <w:bookmarkEnd w:id="217"/>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8" w:name="_DV_M214"/>
      <w:bookmarkEnd w:id="218"/>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9" w:name="_DV_M215"/>
      <w:bookmarkEnd w:id="219"/>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0" w:name="_DV_M216"/>
      <w:bookmarkEnd w:id="220"/>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21" w:name="__RefHeading___Toc112758514"/>
      <w:bookmarkStart w:id="222" w:name="_DV_M217"/>
      <w:bookmarkEnd w:id="222"/>
      <w:r>
        <w:rPr/>
        <w:t>19.</w:t>
        <w:tab/>
      </w:r>
      <w:r>
        <w:rPr>
          <w:u w:val="single"/>
        </w:rPr>
        <w:t>Force Majeure</w:t>
      </w:r>
      <w:bookmarkEnd w:id="2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3" w:name="_DV_M218"/>
      <w:bookmarkEnd w:id="223"/>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4" w:name="_DV_M219"/>
      <w:bookmarkEnd w:id="224"/>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5" w:name="_DV_M220"/>
      <w:bookmarkEnd w:id="22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6" w:name="_DV_M221"/>
      <w:bookmarkEnd w:id="22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7" w:name="_DV_M222"/>
      <w:bookmarkEnd w:id="22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28" w:name="_DV_M223"/>
      <w:bookmarkEnd w:id="228"/>
      <w:r>
        <w:rPr>
          <w:color w:val="000000"/>
          <w:szCs w:val="24"/>
        </w:rPr>
        <w:t>The non-performing Party shall inform the other Party of when it expects to remove the cause, if possible, and what steps it is taking to cure.</w:t>
      </w:r>
      <w:bookmarkStart w:id="229" w:name="_DV_M224"/>
      <w:bookmarkEnd w:id="2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30" w:name="__RefHeading___Toc112758515"/>
      <w:r>
        <w:rPr/>
        <w:t>20.</w:t>
        <w:tab/>
      </w:r>
      <w:r>
        <w:rPr>
          <w:u w:val="single"/>
        </w:rPr>
        <w:t>Indemnification</w:t>
      </w:r>
      <w:bookmarkEnd w:id="230"/>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1" w:name="_DV_M225"/>
      <w:bookmarkEnd w:id="231"/>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2" w:name="_DV_M226"/>
      <w:bookmarkEnd w:id="232"/>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3" w:name="_DV_M227"/>
      <w:bookmarkEnd w:id="233"/>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34" w:name="__RefHeading___Toc112758516"/>
      <w:bookmarkStart w:id="235" w:name="_DV_M228"/>
      <w:bookmarkEnd w:id="234"/>
      <w:bookmarkEnd w:id="235"/>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6" w:name="_DV_M229"/>
      <w:bookmarkEnd w:id="236"/>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7" w:name="_DV_M230"/>
      <w:bookmarkEnd w:id="237"/>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38" w:name="_DV_M231"/>
      <w:bookmarkEnd w:id="238"/>
      <w:r>
        <w:rPr>
          <w:rFonts w:eastAsia="Arial"/>
          <w:color w:val="000000"/>
          <w:szCs w:val="24"/>
        </w:rPr>
        <w:t xml:space="preserve"> </w:t>
      </w:r>
    </w:p>
    <w:p>
      <w:pPr>
        <w:pStyle w:val="1sa"/>
        <w:rPr/>
      </w:pPr>
      <w:bookmarkStart w:id="239" w:name="__RefHeading___Toc112758517"/>
      <w:bookmarkStart w:id="240" w:name="_DV_M232"/>
      <w:bookmarkEnd w:id="239"/>
      <w:bookmarkEnd w:id="240"/>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41" w:name="_DV_M233"/>
      <w:bookmarkEnd w:id="241"/>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2" w:name="_DV_M234"/>
      <w:bookmarkEnd w:id="242"/>
      <w:r>
        <w:rPr>
          <w:color w:val="000000"/>
          <w:szCs w:val="24"/>
        </w:rPr>
        <w:tab/>
      </w:r>
    </w:p>
    <w:p>
      <w:pPr>
        <w:pStyle w:val="Normal"/>
        <w:tabs>
          <w:tab w:val="clear" w:pos="720"/>
          <w:tab w:val="left" w:pos="-720" w:leader="none"/>
        </w:tabs>
        <w:suppressAutoHyphens w:val="true"/>
        <w:jc w:val="both"/>
        <w:rPr/>
      </w:pPr>
      <w:bookmarkStart w:id="243" w:name="_DV_M235"/>
      <w:bookmarkEnd w:id="243"/>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4" w:name="_DV_M236"/>
      <w:bookmarkEnd w:id="244"/>
      <w:r>
        <w:rPr>
          <w:color w:val="000000"/>
          <w:szCs w:val="24"/>
        </w:rPr>
        <w:tab/>
      </w:r>
    </w:p>
    <w:p>
      <w:pPr>
        <w:pStyle w:val="Normal"/>
        <w:tabs>
          <w:tab w:val="clear" w:pos="720"/>
          <w:tab w:val="left" w:pos="-720" w:leader="none"/>
        </w:tabs>
        <w:suppressAutoHyphens w:val="true"/>
        <w:jc w:val="both"/>
        <w:rPr/>
      </w:pPr>
      <w:bookmarkStart w:id="245" w:name="_DV_M237"/>
      <w:bookmarkEnd w:id="245"/>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46" w:name="_DV_M238"/>
      <w:bookmarkEnd w:id="246"/>
      <w:r>
        <w:rPr>
          <w:color w:val="000000"/>
          <w:szCs w:val="24"/>
        </w:rPr>
        <w:tab/>
      </w:r>
    </w:p>
    <w:p>
      <w:pPr>
        <w:pStyle w:val="Normal"/>
        <w:tabs>
          <w:tab w:val="clear" w:pos="720"/>
          <w:tab w:val="left" w:pos="-720" w:leader="none"/>
        </w:tabs>
        <w:suppressAutoHyphens w:val="true"/>
        <w:jc w:val="both"/>
        <w:rPr/>
      </w:pPr>
      <w:bookmarkStart w:id="247" w:name="_DV_M239"/>
      <w:bookmarkEnd w:id="247"/>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48" w:name="_DV_M240"/>
      <w:bookmarkEnd w:id="248"/>
      <w:r>
        <w:rPr>
          <w:color w:val="000000"/>
          <w:szCs w:val="24"/>
        </w:rPr>
        <w:tab/>
      </w:r>
    </w:p>
    <w:p>
      <w:pPr>
        <w:pStyle w:val="1sa"/>
        <w:rPr/>
      </w:pPr>
      <w:bookmarkStart w:id="249" w:name="__RefHeading___Toc112758518"/>
      <w:bookmarkStart w:id="250" w:name="_DV_M241"/>
      <w:bookmarkEnd w:id="249"/>
      <w:bookmarkEnd w:id="250"/>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51" w:name="__RefHeading___Toc112758519"/>
      <w:bookmarkStart w:id="252" w:name="_DV_M244"/>
      <w:bookmarkEnd w:id="252"/>
      <w:r>
        <w:rPr/>
        <w:t>24.</w:t>
        <w:tab/>
      </w:r>
      <w:r>
        <w:rPr>
          <w:u w:val="single"/>
        </w:rPr>
        <w:t>Governing Law</w:t>
      </w:r>
      <w:bookmarkEnd w:id="25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3" w:name="_DV_M245"/>
      <w:bookmarkEnd w:id="253"/>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54" w:name="__RefHeading___Toc112758520"/>
      <w:bookmarkStart w:id="255" w:name="_DV_M246"/>
      <w:bookmarkEnd w:id="255"/>
      <w:r>
        <w:rPr/>
        <w:t>25.</w:t>
        <w:tab/>
      </w:r>
      <w:r>
        <w:rPr>
          <w:u w:val="single"/>
        </w:rPr>
        <w:t>Enforceability</w:t>
      </w:r>
      <w:bookmarkEnd w:id="254"/>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6" w:name="_DV_M247"/>
      <w:bookmarkEnd w:id="256"/>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u w:val="single"/>
        </w:rPr>
      </w:pPr>
      <w:bookmarkStart w:id="257" w:name="__RefHeading___Toc112758521"/>
      <w:bookmarkStart w:id="258" w:name="_DV_M248"/>
      <w:bookmarkEnd w:id="257"/>
      <w:bookmarkEnd w:id="258"/>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u w:val="single"/>
        </w:rPr>
      </w:pPr>
      <w:r>
        <w:rPr>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60" w:name="_DV_M250"/>
      <w:bookmarkEnd w:id="260"/>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61" w:name="__RefHeading___Toc112758522"/>
      <w:bookmarkStart w:id="262" w:name="_DV_M251"/>
      <w:bookmarkEnd w:id="262"/>
      <w:r>
        <w:rPr/>
        <w:t>27.</w:t>
        <w:tab/>
      </w:r>
      <w:r>
        <w:rPr>
          <w:u w:val="single"/>
        </w:rPr>
        <w:t>Amendment</w:t>
      </w:r>
      <w:bookmarkEnd w:id="261"/>
      <w:r>
        <w:rPr>
          <w:u w:val="single"/>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3" w:name="_DV_M252"/>
      <w:bookmarkEnd w:id="263"/>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4" w:name="_DV_M253"/>
      <w:bookmarkEnd w:id="264"/>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65" w:name="__RefHeading___Toc112758523"/>
      <w:bookmarkStart w:id="266" w:name="_DV_M254"/>
      <w:bookmarkEnd w:id="266"/>
      <w:r>
        <w:rPr/>
        <w:t>28.</w:t>
        <w:tab/>
      </w:r>
      <w:r>
        <w:rPr>
          <w:u w:val="single"/>
        </w:rPr>
        <w:t>Miscellaneous</w:t>
      </w:r>
      <w:bookmarkEnd w:id="265"/>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7" w:name="_DV_M255"/>
      <w:bookmarkEnd w:id="267"/>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8" w:name="_DV_M256"/>
      <w:bookmarkEnd w:id="268"/>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9" w:name="_DV_M257"/>
      <w:bookmarkEnd w:id="269"/>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0" w:name="_DV_M258"/>
      <w:bookmarkEnd w:id="270"/>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1" w:name="_DV_M259"/>
      <w:bookmarkEnd w:id="271"/>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2" w:name="_DV_M260"/>
      <w:bookmarkEnd w:id="272"/>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73" w:name="_DV_M261"/>
      <w:bookmarkEnd w:id="273"/>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2"/>
      <w:bookmarkEnd w:id="274"/>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3"/>
      <w:bookmarkEnd w:id="275"/>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6" w:name="_DV_M264"/>
      <w:bookmarkEnd w:id="276"/>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77" w:name="_DV_M265"/>
      <w:bookmarkEnd w:id="277"/>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bookmarkStart w:id="278" w:name="_DV_M436"/>
      <w:bookmarkStart w:id="279" w:name="_DV_M435"/>
      <w:bookmarkStart w:id="280" w:name="_DV_M434"/>
      <w:bookmarkStart w:id="281" w:name="_DV_M433"/>
      <w:bookmarkStart w:id="282" w:name="_DV_M432"/>
      <w:bookmarkStart w:id="283" w:name="_DV_M431"/>
      <w:bookmarkStart w:id="284" w:name="_DV_M430"/>
      <w:bookmarkStart w:id="285" w:name="_DV_M429"/>
      <w:bookmarkStart w:id="286" w:name="_DV_M428"/>
      <w:bookmarkStart w:id="287" w:name="_DV_M427"/>
      <w:bookmarkStart w:id="288" w:name="_DV_M426"/>
      <w:bookmarkStart w:id="289" w:name="_DV_M425"/>
      <w:bookmarkStart w:id="290" w:name="_DV_M424"/>
      <w:bookmarkStart w:id="291" w:name="_DV_M423"/>
      <w:bookmarkStart w:id="292" w:name="_DV_M422"/>
      <w:bookmarkStart w:id="293" w:name="_DV_M421"/>
      <w:bookmarkStart w:id="294" w:name="_DV_M420"/>
      <w:bookmarkStart w:id="295" w:name="_DV_M419"/>
      <w:bookmarkStart w:id="296" w:name="_DV_M418"/>
      <w:bookmarkStart w:id="297" w:name="_DV_M417"/>
      <w:bookmarkStart w:id="298" w:name="_DV_M416"/>
      <w:bookmarkStart w:id="299" w:name="_DV_M415"/>
      <w:bookmarkStart w:id="300" w:name="_DV_M414"/>
      <w:bookmarkStart w:id="301" w:name="_DV_M413"/>
      <w:bookmarkStart w:id="302" w:name="_DV_M412"/>
      <w:bookmarkStart w:id="303" w:name="_DV_M411"/>
      <w:bookmarkStart w:id="304" w:name="_DV_M410"/>
      <w:bookmarkStart w:id="305" w:name="_DV_M409"/>
      <w:bookmarkStart w:id="306" w:name="_DV_M408"/>
      <w:bookmarkStart w:id="307" w:name="_DV_M407"/>
      <w:bookmarkStart w:id="308" w:name="_DV_M406"/>
      <w:bookmarkStart w:id="309" w:name="_DV_M405"/>
      <w:bookmarkStart w:id="310" w:name="_DV_M404"/>
      <w:bookmarkStart w:id="311" w:name="_DV_M403"/>
      <w:bookmarkStart w:id="312" w:name="_DV_M402"/>
      <w:bookmarkStart w:id="313" w:name="_DV_M401"/>
      <w:bookmarkStart w:id="314" w:name="_DV_M400"/>
      <w:bookmarkStart w:id="315" w:name="_DV_M399"/>
      <w:bookmarkStart w:id="316" w:name="_DV_M398"/>
      <w:bookmarkStart w:id="317" w:name="_DV_M397"/>
      <w:bookmarkStart w:id="318" w:name="_DV_M396"/>
      <w:bookmarkStart w:id="319" w:name="_DV_M395"/>
      <w:bookmarkStart w:id="320" w:name="_DV_M394"/>
      <w:bookmarkStart w:id="321" w:name="_DV_M393"/>
      <w:bookmarkStart w:id="322" w:name="_DV_M392"/>
      <w:bookmarkStart w:id="323" w:name="_DV_M391"/>
      <w:bookmarkStart w:id="324" w:name="_DV_M390"/>
      <w:bookmarkStart w:id="325" w:name="_DV_M389"/>
      <w:bookmarkStart w:id="326" w:name="_DV_M388"/>
      <w:bookmarkStart w:id="327" w:name="_DV_M387"/>
      <w:bookmarkStart w:id="328" w:name="_DV_M386"/>
      <w:bookmarkStart w:id="329" w:name="_DV_M385"/>
      <w:bookmarkStart w:id="330" w:name="_DV_M384"/>
      <w:bookmarkStart w:id="331" w:name="_DV_M383"/>
      <w:bookmarkStart w:id="332" w:name="_DV_M382"/>
      <w:bookmarkStart w:id="333" w:name="_DV_M381"/>
      <w:bookmarkStart w:id="334" w:name="_DV_M380"/>
      <w:bookmarkStart w:id="335" w:name="_DV_M379"/>
      <w:bookmarkStart w:id="336" w:name="_DV_M378"/>
      <w:bookmarkStart w:id="337" w:name="_DV_M377"/>
      <w:bookmarkStart w:id="338" w:name="_DV_M376"/>
      <w:bookmarkStart w:id="339" w:name="_DV_M375"/>
      <w:bookmarkStart w:id="340" w:name="_DV_M374"/>
      <w:bookmarkStart w:id="341" w:name="_DV_M373"/>
      <w:bookmarkStart w:id="342" w:name="_DV_M372"/>
      <w:bookmarkStart w:id="343" w:name="_DV_M371"/>
      <w:bookmarkStart w:id="344" w:name="_DV_M370"/>
      <w:bookmarkStart w:id="345" w:name="_DV_M369"/>
      <w:bookmarkStart w:id="346" w:name="_DV_M368"/>
      <w:bookmarkStart w:id="347" w:name="_DV_M367"/>
      <w:bookmarkStart w:id="348" w:name="_DV_M366"/>
      <w:bookmarkStart w:id="349" w:name="_DV_M365"/>
      <w:bookmarkStart w:id="350" w:name="_DV_M364"/>
      <w:bookmarkStart w:id="351" w:name="_DV_M363"/>
      <w:bookmarkStart w:id="352" w:name="_DV_M362"/>
      <w:bookmarkStart w:id="353" w:name="_DV_M361"/>
      <w:bookmarkStart w:id="354" w:name="_DV_M360"/>
      <w:bookmarkStart w:id="355" w:name="_DV_M359"/>
      <w:bookmarkStart w:id="356" w:name="_DV_M358"/>
      <w:bookmarkStart w:id="357" w:name="_DV_M357"/>
      <w:bookmarkStart w:id="358" w:name="_DV_M356"/>
      <w:bookmarkStart w:id="359" w:name="_DV_M355"/>
      <w:bookmarkStart w:id="360" w:name="_DV_M354"/>
      <w:bookmarkStart w:id="361" w:name="_DV_M353"/>
      <w:bookmarkStart w:id="362" w:name="_DV_M352"/>
      <w:bookmarkStart w:id="363" w:name="_DV_M351"/>
      <w:bookmarkStart w:id="364" w:name="_DV_M350"/>
      <w:bookmarkStart w:id="365" w:name="_DV_M349"/>
      <w:bookmarkStart w:id="366" w:name="_DV_M348"/>
      <w:bookmarkStart w:id="367" w:name="_DV_M347"/>
      <w:bookmarkStart w:id="368" w:name="_DV_M346"/>
      <w:bookmarkStart w:id="369" w:name="_DV_M345"/>
      <w:bookmarkStart w:id="370" w:name="_DV_M344"/>
      <w:bookmarkStart w:id="371" w:name="_DV_M343"/>
      <w:bookmarkStart w:id="372" w:name="_DV_M342"/>
      <w:bookmarkStart w:id="373" w:name="_DV_M341"/>
      <w:bookmarkStart w:id="374" w:name="_DV_M340"/>
      <w:bookmarkStart w:id="375" w:name="_DV_M339"/>
      <w:bookmarkStart w:id="376" w:name="_DV_M338"/>
      <w:bookmarkStart w:id="377" w:name="_DV_M337"/>
      <w:bookmarkStart w:id="378" w:name="_DV_M336"/>
      <w:bookmarkStart w:id="379" w:name="_DV_M335"/>
      <w:bookmarkStart w:id="380" w:name="_DV_M334"/>
      <w:bookmarkStart w:id="381" w:name="_DV_M333"/>
      <w:bookmarkStart w:id="382" w:name="_DV_M332"/>
      <w:bookmarkStart w:id="383" w:name="_DV_M331"/>
      <w:bookmarkStart w:id="384" w:name="_DV_M330"/>
      <w:bookmarkStart w:id="385" w:name="_DV_M329"/>
      <w:bookmarkStart w:id="386" w:name="_DV_M328"/>
      <w:bookmarkStart w:id="387" w:name="_DV_M327"/>
      <w:bookmarkStart w:id="388" w:name="_DV_M326"/>
      <w:bookmarkStart w:id="389" w:name="_DV_M325"/>
      <w:bookmarkStart w:id="390" w:name="_DV_M324"/>
      <w:bookmarkStart w:id="391" w:name="_DV_M323"/>
      <w:bookmarkStart w:id="392" w:name="_DV_M322"/>
      <w:bookmarkStart w:id="393" w:name="_DV_M321"/>
      <w:bookmarkStart w:id="394" w:name="_DV_M320"/>
      <w:bookmarkStart w:id="395" w:name="_DV_M319"/>
      <w:bookmarkStart w:id="396" w:name="_DV_M318"/>
      <w:bookmarkStart w:id="397" w:name="_DV_M317"/>
      <w:bookmarkStart w:id="398" w:name="_DV_M316"/>
      <w:bookmarkStart w:id="399" w:name="_DV_M315"/>
      <w:bookmarkStart w:id="400" w:name="_DV_M314"/>
      <w:bookmarkStart w:id="401" w:name="_DV_M313"/>
      <w:bookmarkStart w:id="402" w:name="_DV_M312"/>
      <w:bookmarkStart w:id="403" w:name="_DV_M311"/>
      <w:bookmarkStart w:id="404" w:name="_DV_M310"/>
      <w:bookmarkStart w:id="405" w:name="_DV_M309"/>
      <w:bookmarkStart w:id="406" w:name="_DV_M308"/>
      <w:bookmarkStart w:id="407" w:name="_DV_M307"/>
      <w:bookmarkStart w:id="408" w:name="_DV_M306"/>
      <w:bookmarkStart w:id="409" w:name="_DV_M305"/>
      <w:bookmarkStart w:id="410" w:name="_DV_M304"/>
      <w:bookmarkStart w:id="411" w:name="_DV_M303"/>
      <w:bookmarkStart w:id="412" w:name="_DV_M302"/>
      <w:bookmarkStart w:id="413" w:name="_DV_M301"/>
      <w:bookmarkStart w:id="414" w:name="_DV_M300"/>
      <w:bookmarkStart w:id="415" w:name="_DV_M299"/>
      <w:bookmarkStart w:id="416" w:name="_DV_M298"/>
      <w:bookmarkStart w:id="417" w:name="_DV_M297"/>
      <w:bookmarkStart w:id="418" w:name="_DV_M296"/>
      <w:bookmarkStart w:id="419" w:name="_DV_M295"/>
      <w:bookmarkStart w:id="420" w:name="_DV_M294"/>
      <w:bookmarkStart w:id="421" w:name="_DV_M293"/>
      <w:bookmarkStart w:id="422" w:name="_DV_M292"/>
      <w:bookmarkStart w:id="423" w:name="_DV_M291"/>
      <w:bookmarkStart w:id="424" w:name="_DV_M290"/>
      <w:bookmarkStart w:id="425" w:name="_DV_M289"/>
      <w:bookmarkStart w:id="426" w:name="_DV_M288"/>
      <w:bookmarkStart w:id="427" w:name="_DV_M287"/>
      <w:bookmarkStart w:id="428" w:name="_DV_M286"/>
      <w:bookmarkStart w:id="429" w:name="_DV_M285"/>
      <w:bookmarkStart w:id="430" w:name="_DV_M284"/>
      <w:bookmarkStart w:id="431" w:name="_DV_M283"/>
      <w:bookmarkStart w:id="432" w:name="_DV_M282"/>
      <w:bookmarkStart w:id="433" w:name="_DV_M281"/>
      <w:bookmarkStart w:id="434" w:name="_DV_M280"/>
      <w:bookmarkStart w:id="435" w:name="_DV_M279"/>
      <w:bookmarkStart w:id="436" w:name="_DV_M278"/>
      <w:bookmarkStart w:id="437" w:name="_DV_M277"/>
      <w:bookmarkStart w:id="438" w:name="_DV_M276"/>
      <w:bookmarkStart w:id="439" w:name="_DV_M275"/>
      <w:bookmarkStart w:id="440" w:name="_DV_M274"/>
      <w:bookmarkStart w:id="441" w:name="_DV_M273"/>
      <w:bookmarkStart w:id="442" w:name="_DV_M272"/>
      <w:bookmarkStart w:id="443" w:name="_DV_M271"/>
      <w:bookmarkStart w:id="444" w:name="_DV_M270"/>
      <w:bookmarkStart w:id="445" w:name="_DV_M269"/>
      <w:bookmarkStart w:id="446" w:name="_DV_M268"/>
      <w:bookmarkStart w:id="447" w:name="_DV_M267"/>
      <w:bookmarkStart w:id="448" w:name="_DV_M266"/>
      <w:bookmarkStart w:id="449" w:name="_DV_M436"/>
      <w:bookmarkStart w:id="450" w:name="_DV_M435"/>
      <w:bookmarkStart w:id="451" w:name="_DV_M434"/>
      <w:bookmarkStart w:id="452" w:name="_DV_M433"/>
      <w:bookmarkStart w:id="453" w:name="_DV_M432"/>
      <w:bookmarkStart w:id="454" w:name="_DV_M431"/>
      <w:bookmarkStart w:id="455" w:name="_DV_M430"/>
      <w:bookmarkStart w:id="456" w:name="_DV_M429"/>
      <w:bookmarkStart w:id="457" w:name="_DV_M428"/>
      <w:bookmarkStart w:id="458" w:name="_DV_M427"/>
      <w:bookmarkStart w:id="459" w:name="_DV_M426"/>
      <w:bookmarkStart w:id="460" w:name="_DV_M425"/>
      <w:bookmarkStart w:id="461" w:name="_DV_M424"/>
      <w:bookmarkStart w:id="462" w:name="_DV_M423"/>
      <w:bookmarkStart w:id="463" w:name="_DV_M422"/>
      <w:bookmarkStart w:id="464" w:name="_DV_M421"/>
      <w:bookmarkStart w:id="465" w:name="_DV_M420"/>
      <w:bookmarkStart w:id="466" w:name="_DV_M419"/>
      <w:bookmarkStart w:id="467" w:name="_DV_M418"/>
      <w:bookmarkStart w:id="468" w:name="_DV_M417"/>
      <w:bookmarkStart w:id="469" w:name="_DV_M416"/>
      <w:bookmarkStart w:id="470" w:name="_DV_M415"/>
      <w:bookmarkStart w:id="471" w:name="_DV_M414"/>
      <w:bookmarkStart w:id="472" w:name="_DV_M413"/>
      <w:bookmarkStart w:id="473" w:name="_DV_M412"/>
      <w:bookmarkStart w:id="474" w:name="_DV_M411"/>
      <w:bookmarkStart w:id="475" w:name="_DV_M410"/>
      <w:bookmarkStart w:id="476" w:name="_DV_M409"/>
      <w:bookmarkStart w:id="477" w:name="_DV_M408"/>
      <w:bookmarkStart w:id="478" w:name="_DV_M407"/>
      <w:bookmarkStart w:id="479" w:name="_DV_M406"/>
      <w:bookmarkStart w:id="480" w:name="_DV_M405"/>
      <w:bookmarkStart w:id="481" w:name="_DV_M404"/>
      <w:bookmarkStart w:id="482" w:name="_DV_M403"/>
      <w:bookmarkStart w:id="483" w:name="_DV_M402"/>
      <w:bookmarkStart w:id="484" w:name="_DV_M401"/>
      <w:bookmarkStart w:id="485" w:name="_DV_M400"/>
      <w:bookmarkStart w:id="486" w:name="_DV_M399"/>
      <w:bookmarkStart w:id="487" w:name="_DV_M398"/>
      <w:bookmarkStart w:id="488" w:name="_DV_M397"/>
      <w:bookmarkStart w:id="489" w:name="_DV_M396"/>
      <w:bookmarkStart w:id="490" w:name="_DV_M395"/>
      <w:bookmarkStart w:id="491" w:name="_DV_M394"/>
      <w:bookmarkStart w:id="492" w:name="_DV_M393"/>
      <w:bookmarkStart w:id="493" w:name="_DV_M392"/>
      <w:bookmarkStart w:id="494" w:name="_DV_M391"/>
      <w:bookmarkStart w:id="495" w:name="_DV_M390"/>
      <w:bookmarkStart w:id="496" w:name="_DV_M389"/>
      <w:bookmarkStart w:id="497" w:name="_DV_M388"/>
      <w:bookmarkStart w:id="498" w:name="_DV_M387"/>
      <w:bookmarkStart w:id="499" w:name="_DV_M386"/>
      <w:bookmarkStart w:id="500" w:name="_DV_M385"/>
      <w:bookmarkStart w:id="501" w:name="_DV_M384"/>
      <w:bookmarkStart w:id="502" w:name="_DV_M383"/>
      <w:bookmarkStart w:id="503" w:name="_DV_M382"/>
      <w:bookmarkStart w:id="504" w:name="_DV_M381"/>
      <w:bookmarkStart w:id="505" w:name="_DV_M380"/>
      <w:bookmarkStart w:id="506" w:name="_DV_M379"/>
      <w:bookmarkStart w:id="507" w:name="_DV_M378"/>
      <w:bookmarkStart w:id="508" w:name="_DV_M377"/>
      <w:bookmarkStart w:id="509" w:name="_DV_M376"/>
      <w:bookmarkStart w:id="510" w:name="_DV_M375"/>
      <w:bookmarkStart w:id="511" w:name="_DV_M374"/>
      <w:bookmarkStart w:id="512" w:name="_DV_M373"/>
      <w:bookmarkStart w:id="513" w:name="_DV_M372"/>
      <w:bookmarkStart w:id="514" w:name="_DV_M371"/>
      <w:bookmarkStart w:id="515" w:name="_DV_M370"/>
      <w:bookmarkStart w:id="516" w:name="_DV_M369"/>
      <w:bookmarkStart w:id="517" w:name="_DV_M368"/>
      <w:bookmarkStart w:id="518" w:name="_DV_M367"/>
      <w:bookmarkStart w:id="519" w:name="_DV_M366"/>
      <w:bookmarkStart w:id="520" w:name="_DV_M365"/>
      <w:bookmarkStart w:id="521" w:name="_DV_M364"/>
      <w:bookmarkStart w:id="522" w:name="_DV_M363"/>
      <w:bookmarkStart w:id="523" w:name="_DV_M362"/>
      <w:bookmarkStart w:id="524" w:name="_DV_M361"/>
      <w:bookmarkStart w:id="525" w:name="_DV_M360"/>
      <w:bookmarkStart w:id="526" w:name="_DV_M359"/>
      <w:bookmarkStart w:id="527" w:name="_DV_M358"/>
      <w:bookmarkStart w:id="528" w:name="_DV_M357"/>
      <w:bookmarkStart w:id="529" w:name="_DV_M356"/>
      <w:bookmarkStart w:id="530" w:name="_DV_M355"/>
      <w:bookmarkStart w:id="531" w:name="_DV_M354"/>
      <w:bookmarkStart w:id="532" w:name="_DV_M353"/>
      <w:bookmarkStart w:id="533" w:name="_DV_M352"/>
      <w:bookmarkStart w:id="534" w:name="_DV_M351"/>
      <w:bookmarkStart w:id="535" w:name="_DV_M350"/>
      <w:bookmarkStart w:id="536" w:name="_DV_M349"/>
      <w:bookmarkStart w:id="537" w:name="_DV_M348"/>
      <w:bookmarkStart w:id="538" w:name="_DV_M347"/>
      <w:bookmarkStart w:id="539" w:name="_DV_M346"/>
      <w:bookmarkStart w:id="540" w:name="_DV_M345"/>
      <w:bookmarkStart w:id="541" w:name="_DV_M344"/>
      <w:bookmarkStart w:id="542" w:name="_DV_M343"/>
      <w:bookmarkStart w:id="543" w:name="_DV_M342"/>
      <w:bookmarkStart w:id="544" w:name="_DV_M341"/>
      <w:bookmarkStart w:id="545" w:name="_DV_M340"/>
      <w:bookmarkStart w:id="546" w:name="_DV_M339"/>
      <w:bookmarkStart w:id="547" w:name="_DV_M338"/>
      <w:bookmarkStart w:id="548" w:name="_DV_M337"/>
      <w:bookmarkStart w:id="549" w:name="_DV_M336"/>
      <w:bookmarkStart w:id="550" w:name="_DV_M335"/>
      <w:bookmarkStart w:id="551" w:name="_DV_M334"/>
      <w:bookmarkStart w:id="552" w:name="_DV_M333"/>
      <w:bookmarkStart w:id="553" w:name="_DV_M332"/>
      <w:bookmarkStart w:id="554" w:name="_DV_M331"/>
      <w:bookmarkStart w:id="555" w:name="_DV_M330"/>
      <w:bookmarkStart w:id="556" w:name="_DV_M329"/>
      <w:bookmarkStart w:id="557" w:name="_DV_M328"/>
      <w:bookmarkStart w:id="558" w:name="_DV_M327"/>
      <w:bookmarkStart w:id="559" w:name="_DV_M326"/>
      <w:bookmarkStart w:id="560" w:name="_DV_M325"/>
      <w:bookmarkStart w:id="561" w:name="_DV_M324"/>
      <w:bookmarkStart w:id="562" w:name="_DV_M323"/>
      <w:bookmarkStart w:id="563" w:name="_DV_M322"/>
      <w:bookmarkStart w:id="564" w:name="_DV_M321"/>
      <w:bookmarkStart w:id="565" w:name="_DV_M320"/>
      <w:bookmarkStart w:id="566" w:name="_DV_M319"/>
      <w:bookmarkStart w:id="567" w:name="_DV_M318"/>
      <w:bookmarkStart w:id="568" w:name="_DV_M317"/>
      <w:bookmarkStart w:id="569" w:name="_DV_M316"/>
      <w:bookmarkStart w:id="570" w:name="_DV_M315"/>
      <w:bookmarkStart w:id="571" w:name="_DV_M314"/>
      <w:bookmarkStart w:id="572" w:name="_DV_M313"/>
      <w:bookmarkStart w:id="573" w:name="_DV_M312"/>
      <w:bookmarkStart w:id="574" w:name="_DV_M311"/>
      <w:bookmarkStart w:id="575" w:name="_DV_M310"/>
      <w:bookmarkStart w:id="576" w:name="_DV_M309"/>
      <w:bookmarkStart w:id="577" w:name="_DV_M308"/>
      <w:bookmarkStart w:id="578" w:name="_DV_M307"/>
      <w:bookmarkStart w:id="579" w:name="_DV_M306"/>
      <w:bookmarkStart w:id="580" w:name="_DV_M305"/>
      <w:bookmarkStart w:id="581" w:name="_DV_M304"/>
      <w:bookmarkStart w:id="582" w:name="_DV_M303"/>
      <w:bookmarkStart w:id="583" w:name="_DV_M302"/>
      <w:bookmarkStart w:id="584" w:name="_DV_M301"/>
      <w:bookmarkStart w:id="585" w:name="_DV_M300"/>
      <w:bookmarkStart w:id="586" w:name="_DV_M299"/>
      <w:bookmarkStart w:id="587" w:name="_DV_M298"/>
      <w:bookmarkStart w:id="588" w:name="_DV_M297"/>
      <w:bookmarkStart w:id="589" w:name="_DV_M296"/>
      <w:bookmarkStart w:id="590" w:name="_DV_M295"/>
      <w:bookmarkStart w:id="591" w:name="_DV_M294"/>
      <w:bookmarkStart w:id="592" w:name="_DV_M293"/>
      <w:bookmarkStart w:id="593" w:name="_DV_M292"/>
      <w:bookmarkStart w:id="594" w:name="_DV_M291"/>
      <w:bookmarkStart w:id="595" w:name="_DV_M290"/>
      <w:bookmarkStart w:id="596" w:name="_DV_M289"/>
      <w:bookmarkStart w:id="597" w:name="_DV_M288"/>
      <w:bookmarkStart w:id="598" w:name="_DV_M287"/>
      <w:bookmarkStart w:id="599" w:name="_DV_M286"/>
      <w:bookmarkStart w:id="600" w:name="_DV_M285"/>
      <w:bookmarkStart w:id="601" w:name="_DV_M284"/>
      <w:bookmarkStart w:id="602" w:name="_DV_M283"/>
      <w:bookmarkStart w:id="603" w:name="_DV_M282"/>
      <w:bookmarkStart w:id="604" w:name="_DV_M281"/>
      <w:bookmarkStart w:id="605" w:name="_DV_M280"/>
      <w:bookmarkStart w:id="606" w:name="_DV_M279"/>
      <w:bookmarkStart w:id="607" w:name="_DV_M278"/>
      <w:bookmarkStart w:id="608" w:name="_DV_M277"/>
      <w:bookmarkStart w:id="609" w:name="_DV_M276"/>
      <w:bookmarkStart w:id="610" w:name="_DV_M275"/>
      <w:bookmarkStart w:id="611" w:name="_DV_M274"/>
      <w:bookmarkStart w:id="612" w:name="_DV_M273"/>
      <w:bookmarkStart w:id="613" w:name="_DV_M272"/>
      <w:bookmarkStart w:id="614" w:name="_DV_M271"/>
      <w:bookmarkStart w:id="615" w:name="_DV_M270"/>
      <w:bookmarkStart w:id="616" w:name="_DV_M269"/>
      <w:bookmarkStart w:id="617" w:name="_DV_M268"/>
      <w:bookmarkStart w:id="618" w:name="_DV_M267"/>
      <w:bookmarkStart w:id="619" w:name="_DV_M26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DeltaViewTableBody"/>
        <w:rPr/>
      </w:pPr>
      <w:r>
        <w:rPr/>
      </w:r>
      <w:bookmarkStart w:id="620" w:name="_DV_M468"/>
      <w:bookmarkStart w:id="621" w:name="_DV_M467"/>
      <w:bookmarkStart w:id="622" w:name="_DV_M466"/>
      <w:bookmarkStart w:id="623" w:name="_DV_M465"/>
      <w:bookmarkStart w:id="624" w:name="_DV_M464"/>
      <w:bookmarkStart w:id="625" w:name="_DV_M463"/>
      <w:bookmarkStart w:id="626" w:name="_DV_M462"/>
      <w:bookmarkStart w:id="627" w:name="_DV_M461"/>
      <w:bookmarkStart w:id="628" w:name="_DV_M460"/>
      <w:bookmarkStart w:id="629" w:name="_DV_M459"/>
      <w:bookmarkStart w:id="630" w:name="_DV_M468"/>
      <w:bookmarkStart w:id="631" w:name="_DV_M467"/>
      <w:bookmarkStart w:id="632" w:name="_DV_M466"/>
      <w:bookmarkStart w:id="633" w:name="_DV_M465"/>
      <w:bookmarkStart w:id="634" w:name="_DV_M464"/>
      <w:bookmarkStart w:id="635" w:name="_DV_M463"/>
      <w:bookmarkStart w:id="636" w:name="_DV_M462"/>
      <w:bookmarkStart w:id="637" w:name="_DV_M461"/>
      <w:bookmarkStart w:id="638" w:name="_DV_M460"/>
      <w:bookmarkStart w:id="639" w:name="_DV_M459"/>
      <w:bookmarkEnd w:id="630"/>
      <w:bookmarkEnd w:id="631"/>
      <w:bookmarkEnd w:id="632"/>
      <w:bookmarkEnd w:id="633"/>
      <w:bookmarkEnd w:id="634"/>
      <w:bookmarkEnd w:id="635"/>
      <w:bookmarkEnd w:id="636"/>
      <w:bookmarkEnd w:id="637"/>
      <w:bookmarkEnd w:id="638"/>
      <w:bookmarkEnd w:id="639"/>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CommentTextChar">
    <w:name w:val="Comment Text Char"/>
    <w:qFormat/>
    <w:rPr>
      <w:szCs w:val="24"/>
    </w:rPr>
  </w:style>
  <w:style w:type="character" w:styleId="CommentSubjectChar">
    <w:name w:val="Comment Subject Char"/>
    <w:qFormat/>
    <w:rPr>
      <w:rFonts w:ascii="Arial" w:hAnsi="Arial" w:cs="Arial"/>
      <w:b/>
      <w:bCs/>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1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1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5:00Z</dcterms:created>
  <dc:creator>BHE</dc:creator>
  <dc:description/>
  <cp:keywords/>
  <dc:language>en-US</dc:language>
  <cp:lastModifiedBy>Cracolici, Benedict</cp:lastModifiedBy>
  <cp:lastPrinted>2009-06-02T18:23:00Z</cp:lastPrinted>
  <dcterms:modified xsi:type="dcterms:W3CDTF">2023-09-13T13:57:00Z</dcterms:modified>
  <cp:revision>6</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