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pPr>
      <w:bookmarkStart w:id="0" w:name="_DV_M3"/>
      <w:bookmarkEnd w:id="0"/>
      <w:r>
        <w:rPr>
          <w:color w:val="000000"/>
          <w:sz w:val="36"/>
          <w:szCs w:val="16"/>
        </w:rPr>
        <w:t xml:space="preserve">[T&amp;D] Large Class </w:t>
      </w:r>
    </w:p>
    <w:p>
      <w:pPr>
        <w:pStyle w:val="Normal"/>
        <w:jc w:val="center"/>
        <w:rPr>
          <w:color w:val="000000"/>
          <w:sz w:val="36"/>
          <w:szCs w:val="16"/>
        </w:rPr>
      </w:pPr>
      <w:r>
        <w:rPr>
          <w:color w:val="000000"/>
          <w:sz w:val="36"/>
          <w:szCs w:val="16"/>
        </w:rPr>
        <w:t xml:space="preserve">Alternative Pricing Structure </w:t>
      </w:r>
    </w:p>
    <w:p>
      <w:pPr>
        <w:pStyle w:val="Normal"/>
        <w:jc w:val="center"/>
        <w:rPr>
          <w:color w:val="000000"/>
          <w:sz w:val="36"/>
          <w:szCs w:val="16"/>
        </w:rPr>
      </w:pPr>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sdt>
      <w:sdtPr>
        <w:docPartObj>
          <w:docPartGallery w:val="Table of Contents"/>
          <w:docPartUnique w:val="true"/>
        </w:docPartObj>
      </w:sdtPr>
      <w:sdtContent>
        <w:p>
          <w:pPr>
            <w:pStyle w:val="Contents1"/>
            <w:tabs>
              <w:tab w:val="clear" w:pos="720"/>
              <w:tab w:val="right" w:pos="9350" w:leader="dot"/>
            </w:tabs>
            <w:rPr>
              <w:color w:val="000000"/>
              <w:szCs w:val="16"/>
              <w:lang w:val="en-US" w:eastAsia="en-US"/>
            </w:rPr>
          </w:pPr>
          <w:r>
            <w:fldChar w:fldCharType="begin"/>
          </w:r>
          <w:r>
            <w:rPr>
              <w:szCs w:val="16"/>
              <w:color w:val="000000"/>
              <w:lang w:val="en-US" w:eastAsia="en-US"/>
            </w:rPr>
            <w:instrText xml:space="preserve"> TOC \o "1-1" \n \h \z \u </w:instrText>
          </w:r>
          <w:r>
            <w:rPr>
              <w:szCs w:val="16"/>
              <w:color w:val="000000"/>
              <w:lang w:val="en-US" w:eastAsia="en-US"/>
            </w:rPr>
            <w:fldChar w:fldCharType="separate"/>
          </w:r>
          <w:r>
            <w:rPr>
              <w:color w:val="000000"/>
              <w:szCs w:val="16"/>
              <w:lang w:val="en-US" w:eastAsia="en-US"/>
            </w:rPr>
          </w:r>
          <w:bookmarkStart w:id="4" w:name="_DV_M7"/>
          <w:bookmarkStart w:id="5" w:name="_DV_M7"/>
          <w:bookmarkEnd w:id="5"/>
        </w:p>
        <w:p>
          <w:pPr>
            <w:pStyle w:val="Contents1"/>
            <w:tabs>
              <w:tab w:val="clear" w:pos="720"/>
              <w:tab w:val="left" w:pos="440" w:leader="none"/>
              <w:tab w:val="right" w:pos="9350" w:leader="dot"/>
            </w:tabs>
            <w:rPr>
              <w:lang w:val="en-US" w:eastAsia="en-US"/>
            </w:rPr>
          </w:pPr>
          <w:hyperlink w:anchor="__RefHeading___Toc112756680">
            <w:r>
              <w:rPr>
                <w:rStyle w:val="IndexLink"/>
                <w:lang w:val="en-US" w:eastAsia="en-US"/>
              </w:rPr>
              <w:t>1.</w:t>
              <w:tab/>
              <w:t>Basic Understandings</w:t>
            </w:r>
          </w:hyperlink>
        </w:p>
        <w:p>
          <w:pPr>
            <w:pStyle w:val="Contents1"/>
            <w:tabs>
              <w:tab w:val="clear" w:pos="720"/>
              <w:tab w:val="left" w:pos="440" w:leader="none"/>
              <w:tab w:val="right" w:pos="9350" w:leader="dot"/>
            </w:tabs>
            <w:rPr>
              <w:lang w:val="en-US" w:eastAsia="en-US"/>
            </w:rPr>
          </w:pPr>
          <w:hyperlink w:anchor="__RefHeading___Toc112756681">
            <w:r>
              <w:rPr>
                <w:rStyle w:val="IndexLink"/>
                <w:lang w:val="en-US" w:eastAsia="en-US"/>
              </w:rPr>
              <w:t>2.</w:t>
              <w:tab/>
              <w:t>Definitions</w:t>
            </w:r>
          </w:hyperlink>
        </w:p>
        <w:p>
          <w:pPr>
            <w:pStyle w:val="Contents1"/>
            <w:tabs>
              <w:tab w:val="clear" w:pos="720"/>
              <w:tab w:val="left" w:pos="440" w:leader="none"/>
              <w:tab w:val="right" w:pos="9350" w:leader="dot"/>
            </w:tabs>
            <w:rPr>
              <w:lang w:val="en-US" w:eastAsia="en-US"/>
            </w:rPr>
          </w:pPr>
          <w:hyperlink w:anchor="__RefHeading___Toc112756682">
            <w:r>
              <w:rPr>
                <w:rStyle w:val="IndexLink"/>
                <w:lang w:val="en-US" w:eastAsia="en-US"/>
              </w:rPr>
              <w:t>3.</w:t>
              <w:tab/>
              <w:t>Term</w:t>
            </w:r>
          </w:hyperlink>
        </w:p>
        <w:p>
          <w:pPr>
            <w:pStyle w:val="Contents1"/>
            <w:tabs>
              <w:tab w:val="clear" w:pos="720"/>
              <w:tab w:val="left" w:pos="440" w:leader="none"/>
              <w:tab w:val="right" w:pos="9350" w:leader="dot"/>
            </w:tabs>
            <w:rPr>
              <w:lang w:val="en-US" w:eastAsia="en-US"/>
            </w:rPr>
          </w:pPr>
          <w:hyperlink w:anchor="__RefHeading___Toc112756683">
            <w:r>
              <w:rPr>
                <w:rStyle w:val="IndexLink"/>
                <w:lang w:val="en-US" w:eastAsia="en-US"/>
              </w:rPr>
              <w:t>4.</w:t>
              <w:tab/>
              <w:t>Conditions Precedent</w:t>
            </w:r>
          </w:hyperlink>
        </w:p>
        <w:p>
          <w:pPr>
            <w:pStyle w:val="Contents1"/>
            <w:tabs>
              <w:tab w:val="clear" w:pos="720"/>
              <w:tab w:val="left" w:pos="440" w:leader="none"/>
              <w:tab w:val="right" w:pos="9350" w:leader="dot"/>
            </w:tabs>
            <w:rPr>
              <w:lang w:val="en-US" w:eastAsia="en-US"/>
            </w:rPr>
          </w:pPr>
          <w:hyperlink w:anchor="__RefHeading___Toc112756684">
            <w:r>
              <w:rPr>
                <w:rStyle w:val="IndexLink"/>
                <w:lang w:val="en-US" w:eastAsia="en-US"/>
              </w:rPr>
              <w:t>5.</w:t>
              <w:tab/>
              <w:t>Representations</w:t>
            </w:r>
          </w:hyperlink>
        </w:p>
        <w:p>
          <w:pPr>
            <w:pStyle w:val="Contents1"/>
            <w:tabs>
              <w:tab w:val="clear" w:pos="720"/>
              <w:tab w:val="left" w:pos="440" w:leader="none"/>
              <w:tab w:val="right" w:pos="9350" w:leader="dot"/>
            </w:tabs>
            <w:rPr>
              <w:lang w:val="en-US" w:eastAsia="en-US"/>
            </w:rPr>
          </w:pPr>
          <w:hyperlink w:anchor="__RefHeading___Toc112756685">
            <w:r>
              <w:rPr>
                <w:rStyle w:val="IndexLink"/>
                <w:lang w:val="en-US" w:eastAsia="en-US"/>
              </w:rPr>
              <w:t>6.</w:t>
              <w:tab/>
              <w:t>Provider’s Responsibilities</w:t>
            </w:r>
          </w:hyperlink>
        </w:p>
        <w:p>
          <w:pPr>
            <w:pStyle w:val="Contents1"/>
            <w:tabs>
              <w:tab w:val="clear" w:pos="720"/>
              <w:tab w:val="left" w:pos="440" w:leader="none"/>
              <w:tab w:val="right" w:pos="9350" w:leader="dot"/>
            </w:tabs>
            <w:rPr>
              <w:lang w:val="en-US" w:eastAsia="en-US"/>
            </w:rPr>
          </w:pPr>
          <w:hyperlink w:anchor="__RefHeading___Toc112756686">
            <w:r>
              <w:rPr>
                <w:rStyle w:val="IndexLink"/>
                <w:lang w:val="en-US" w:eastAsia="en-US"/>
              </w:rPr>
              <w:t>7.</w:t>
              <w:tab/>
              <w:t>T&amp;D Services and Responsibilities</w:t>
            </w:r>
          </w:hyperlink>
        </w:p>
        <w:p>
          <w:pPr>
            <w:pStyle w:val="Contents1"/>
            <w:tabs>
              <w:tab w:val="clear" w:pos="720"/>
              <w:tab w:val="left" w:pos="440" w:leader="none"/>
              <w:tab w:val="right" w:pos="9350" w:leader="dot"/>
            </w:tabs>
            <w:rPr>
              <w:lang w:val="en-US" w:eastAsia="en-US"/>
            </w:rPr>
          </w:pPr>
          <w:hyperlink w:anchor="__RefHeading___Toc112756687">
            <w:r>
              <w:rPr>
                <w:rStyle w:val="IndexLink"/>
                <w:lang w:val="en-US" w:eastAsia="en-US"/>
              </w:rPr>
              <w:t>8.</w:t>
              <w:tab/>
              <w:t>Payment and Billing</w:t>
            </w:r>
          </w:hyperlink>
        </w:p>
        <w:p>
          <w:pPr>
            <w:pStyle w:val="Contents1"/>
            <w:tabs>
              <w:tab w:val="clear" w:pos="720"/>
              <w:tab w:val="left" w:pos="440" w:leader="none"/>
              <w:tab w:val="right" w:pos="9350" w:leader="dot"/>
            </w:tabs>
            <w:rPr>
              <w:lang w:val="en-US" w:eastAsia="en-US"/>
            </w:rPr>
          </w:pPr>
          <w:hyperlink w:anchor="__RefHeading___Toc112756688">
            <w:r>
              <w:rPr>
                <w:rStyle w:val="IndexLink"/>
                <w:lang w:val="en-US" w:eastAsia="en-US"/>
              </w:rPr>
              <w:t>9.</w:t>
              <w:tab/>
              <w:t>Consolidated Utility Billing</w:t>
            </w:r>
          </w:hyperlink>
        </w:p>
        <w:p>
          <w:pPr>
            <w:pStyle w:val="Contents1"/>
            <w:tabs>
              <w:tab w:val="clear" w:pos="720"/>
              <w:tab w:val="left" w:pos="660" w:leader="none"/>
              <w:tab w:val="right" w:pos="9350" w:leader="dot"/>
            </w:tabs>
            <w:rPr>
              <w:lang w:val="en-US" w:eastAsia="en-US"/>
            </w:rPr>
          </w:pPr>
          <w:hyperlink w:anchor="__RefHeading___Toc112756689">
            <w:r>
              <w:rPr>
                <w:rStyle w:val="IndexLink"/>
                <w:lang w:val="en-US" w:eastAsia="en-US"/>
              </w:rPr>
              <w:t>10.</w:t>
              <w:tab/>
              <w:t>Transaction Processing</w:t>
            </w:r>
          </w:hyperlink>
        </w:p>
        <w:p>
          <w:pPr>
            <w:pStyle w:val="Contents1"/>
            <w:tabs>
              <w:tab w:val="clear" w:pos="720"/>
              <w:tab w:val="left" w:pos="660" w:leader="none"/>
              <w:tab w:val="right" w:pos="9350" w:leader="dot"/>
            </w:tabs>
            <w:rPr>
              <w:lang w:val="en-US" w:eastAsia="en-US"/>
            </w:rPr>
          </w:pPr>
          <w:hyperlink w:anchor="__RefHeading___Toc112756690">
            <w:r>
              <w:rPr>
                <w:rStyle w:val="IndexLink"/>
                <w:lang w:val="en-US" w:eastAsia="en-US"/>
              </w:rPr>
              <w:t>11.</w:t>
              <w:tab/>
              <w:t>Customer Service</w:t>
            </w:r>
          </w:hyperlink>
        </w:p>
        <w:p>
          <w:pPr>
            <w:pStyle w:val="Contents1"/>
            <w:tabs>
              <w:tab w:val="clear" w:pos="720"/>
              <w:tab w:val="left" w:pos="660" w:leader="none"/>
              <w:tab w:val="right" w:pos="9350" w:leader="dot"/>
            </w:tabs>
            <w:rPr>
              <w:lang w:val="en-US" w:eastAsia="en-US"/>
            </w:rPr>
          </w:pPr>
          <w:hyperlink w:anchor="__RefHeading___Toc112756691">
            <w:r>
              <w:rPr>
                <w:rStyle w:val="IndexLink"/>
                <w:lang w:val="en-US" w:eastAsia="en-US"/>
              </w:rPr>
              <w:t>12.</w:t>
              <w:tab/>
              <w:t>Load Estimating and Reporting</w:t>
            </w:r>
          </w:hyperlink>
        </w:p>
        <w:p>
          <w:pPr>
            <w:pStyle w:val="Contents1"/>
            <w:tabs>
              <w:tab w:val="clear" w:pos="720"/>
              <w:tab w:val="left" w:pos="660" w:leader="none"/>
              <w:tab w:val="right" w:pos="9350" w:leader="dot"/>
            </w:tabs>
            <w:rPr>
              <w:lang w:val="en-US" w:eastAsia="en-US"/>
            </w:rPr>
          </w:pPr>
          <w:hyperlink w:anchor="__RefHeading___Toc112756692">
            <w:r>
              <w:rPr>
                <w:rStyle w:val="IndexLink"/>
                <w:lang w:val="en-US" w:eastAsia="en-US"/>
              </w:rPr>
              <w:t>13.</w:t>
              <w:tab/>
              <w:t>Additional Services</w:t>
            </w:r>
          </w:hyperlink>
        </w:p>
        <w:p>
          <w:pPr>
            <w:pStyle w:val="Contents1"/>
            <w:tabs>
              <w:tab w:val="clear" w:pos="720"/>
              <w:tab w:val="left" w:pos="660" w:leader="none"/>
              <w:tab w:val="right" w:pos="9350" w:leader="dot"/>
            </w:tabs>
            <w:rPr>
              <w:lang w:val="en-US" w:eastAsia="en-US"/>
            </w:rPr>
          </w:pPr>
          <w:hyperlink w:anchor="__RefHeading___Toc112756693">
            <w:r>
              <w:rPr>
                <w:rStyle w:val="IndexLink"/>
                <w:lang w:val="en-US" w:eastAsia="en-US"/>
              </w:rPr>
              <w:t>14.</w:t>
              <w:tab/>
              <w:t>Fees, Billing and Payment for T&amp;D Services</w:t>
            </w:r>
          </w:hyperlink>
        </w:p>
        <w:p>
          <w:pPr>
            <w:pStyle w:val="Contents1"/>
            <w:tabs>
              <w:tab w:val="clear" w:pos="720"/>
              <w:tab w:val="left" w:pos="660" w:leader="none"/>
              <w:tab w:val="right" w:pos="9350" w:leader="dot"/>
            </w:tabs>
            <w:rPr>
              <w:lang w:val="en-US" w:eastAsia="en-US"/>
            </w:rPr>
          </w:pPr>
          <w:hyperlink w:anchor="__RefHeading___Toc112756694">
            <w:r>
              <w:rPr>
                <w:rStyle w:val="IndexLink"/>
                <w:lang w:val="en-US" w:eastAsia="en-US"/>
              </w:rPr>
              <w:t>15.</w:t>
              <w:tab/>
              <w:t>Audit Right</w:t>
            </w:r>
          </w:hyperlink>
        </w:p>
        <w:p>
          <w:pPr>
            <w:pStyle w:val="Contents1"/>
            <w:tabs>
              <w:tab w:val="clear" w:pos="720"/>
              <w:tab w:val="left" w:pos="660" w:leader="none"/>
              <w:tab w:val="right" w:pos="9350" w:leader="dot"/>
            </w:tabs>
            <w:rPr>
              <w:lang w:val="en-US" w:eastAsia="en-US"/>
            </w:rPr>
          </w:pPr>
          <w:hyperlink w:anchor="__RefHeading___Toc112756695">
            <w:r>
              <w:rPr>
                <w:rStyle w:val="IndexLink"/>
                <w:lang w:val="en-US" w:eastAsia="en-US"/>
              </w:rPr>
              <w:t>16.</w:t>
              <w:tab/>
              <w:t>Nondisclosure</w:t>
            </w:r>
          </w:hyperlink>
        </w:p>
        <w:p>
          <w:pPr>
            <w:pStyle w:val="Contents1"/>
            <w:tabs>
              <w:tab w:val="clear" w:pos="720"/>
              <w:tab w:val="left" w:pos="660" w:leader="none"/>
              <w:tab w:val="right" w:pos="9350" w:leader="dot"/>
            </w:tabs>
            <w:rPr>
              <w:lang w:val="en-US" w:eastAsia="en-US"/>
            </w:rPr>
          </w:pPr>
          <w:hyperlink w:anchor="__RefHeading___Toc112756696">
            <w:r>
              <w:rPr>
                <w:rStyle w:val="IndexLink"/>
                <w:lang w:val="en-US" w:eastAsia="en-US"/>
              </w:rPr>
              <w:t>17.</w:t>
              <w:tab/>
              <w:t>Credit Support</w:t>
            </w:r>
          </w:hyperlink>
        </w:p>
        <w:p>
          <w:pPr>
            <w:pStyle w:val="Contents1"/>
            <w:tabs>
              <w:tab w:val="clear" w:pos="720"/>
              <w:tab w:val="left" w:pos="660" w:leader="none"/>
              <w:tab w:val="right" w:pos="9350" w:leader="dot"/>
            </w:tabs>
            <w:rPr>
              <w:lang w:val="en-US" w:eastAsia="en-US"/>
            </w:rPr>
          </w:pPr>
          <w:hyperlink w:anchor="__RefHeading___Toc112756697">
            <w:r>
              <w:rPr>
                <w:rStyle w:val="IndexLink"/>
                <w:lang w:val="en-US" w:eastAsia="en-US"/>
              </w:rPr>
              <w:t>18.</w:t>
              <w:tab/>
              <w:t>Termination and Events of Default</w:t>
            </w:r>
          </w:hyperlink>
        </w:p>
        <w:p>
          <w:pPr>
            <w:pStyle w:val="Contents1"/>
            <w:tabs>
              <w:tab w:val="clear" w:pos="720"/>
              <w:tab w:val="left" w:pos="660" w:leader="none"/>
              <w:tab w:val="right" w:pos="9350" w:leader="dot"/>
            </w:tabs>
            <w:rPr>
              <w:lang w:val="en-US" w:eastAsia="en-US"/>
            </w:rPr>
          </w:pPr>
          <w:hyperlink w:anchor="__RefHeading___Toc112756698">
            <w:r>
              <w:rPr>
                <w:rStyle w:val="IndexLink"/>
                <w:lang w:val="en-US" w:eastAsia="en-US"/>
              </w:rPr>
              <w:t>19.</w:t>
              <w:tab/>
              <w:t>Force Majeure</w:t>
            </w:r>
          </w:hyperlink>
        </w:p>
        <w:p>
          <w:pPr>
            <w:pStyle w:val="Contents1"/>
            <w:tabs>
              <w:tab w:val="clear" w:pos="720"/>
              <w:tab w:val="left" w:pos="660" w:leader="none"/>
              <w:tab w:val="right" w:pos="9350" w:leader="dot"/>
            </w:tabs>
            <w:rPr>
              <w:lang w:val="en-US" w:eastAsia="en-US"/>
            </w:rPr>
          </w:pPr>
          <w:hyperlink w:anchor="__RefHeading___Toc112756699">
            <w:r>
              <w:rPr>
                <w:rStyle w:val="IndexLink"/>
                <w:lang w:val="en-US" w:eastAsia="en-US"/>
              </w:rPr>
              <w:t>20.</w:t>
              <w:tab/>
              <w:t>Indemnification</w:t>
            </w:r>
          </w:hyperlink>
        </w:p>
        <w:p>
          <w:pPr>
            <w:pStyle w:val="Contents1"/>
            <w:tabs>
              <w:tab w:val="clear" w:pos="720"/>
              <w:tab w:val="left" w:pos="660" w:leader="none"/>
              <w:tab w:val="right" w:pos="9350" w:leader="dot"/>
            </w:tabs>
            <w:rPr>
              <w:lang w:val="en-US" w:eastAsia="en-US"/>
            </w:rPr>
          </w:pPr>
          <w:hyperlink w:anchor="__RefHeading___Toc112756700">
            <w:r>
              <w:rPr>
                <w:rStyle w:val="IndexLink"/>
                <w:lang w:val="en-US" w:eastAsia="en-US"/>
              </w:rPr>
              <w:t>21.</w:t>
              <w:tab/>
              <w:t>Limitation of Liability</w:t>
            </w:r>
          </w:hyperlink>
        </w:p>
        <w:p>
          <w:pPr>
            <w:pStyle w:val="Contents1"/>
            <w:tabs>
              <w:tab w:val="clear" w:pos="720"/>
              <w:tab w:val="left" w:pos="660" w:leader="none"/>
              <w:tab w:val="right" w:pos="9350" w:leader="dot"/>
            </w:tabs>
            <w:rPr>
              <w:lang w:val="en-US" w:eastAsia="en-US"/>
            </w:rPr>
          </w:pPr>
          <w:hyperlink w:anchor="__RefHeading___Toc112756701">
            <w:r>
              <w:rPr>
                <w:rStyle w:val="IndexLink"/>
                <w:lang w:val="en-US" w:eastAsia="en-US"/>
              </w:rPr>
              <w:t>22.</w:t>
              <w:tab/>
              <w:t>Dispute Resolution</w:t>
            </w:r>
          </w:hyperlink>
        </w:p>
        <w:p>
          <w:pPr>
            <w:pStyle w:val="Contents1"/>
            <w:tabs>
              <w:tab w:val="clear" w:pos="720"/>
              <w:tab w:val="left" w:pos="660" w:leader="none"/>
              <w:tab w:val="right" w:pos="9350" w:leader="dot"/>
            </w:tabs>
            <w:rPr>
              <w:lang w:val="en-US" w:eastAsia="en-US"/>
            </w:rPr>
          </w:pPr>
          <w:hyperlink w:anchor="__RefHeading___Toc112756702">
            <w:r>
              <w:rPr>
                <w:rStyle w:val="IndexLink"/>
                <w:lang w:val="en-US" w:eastAsia="en-US"/>
              </w:rPr>
              <w:t>23.</w:t>
              <w:tab/>
              <w:t>Notice</w:t>
            </w:r>
          </w:hyperlink>
        </w:p>
        <w:p>
          <w:pPr>
            <w:pStyle w:val="Contents1"/>
            <w:tabs>
              <w:tab w:val="clear" w:pos="720"/>
              <w:tab w:val="left" w:pos="660" w:leader="none"/>
              <w:tab w:val="right" w:pos="9350" w:leader="dot"/>
            </w:tabs>
            <w:rPr>
              <w:lang w:val="en-US" w:eastAsia="en-US"/>
            </w:rPr>
          </w:pPr>
          <w:hyperlink w:anchor="__RefHeading___Toc112756703">
            <w:r>
              <w:rPr>
                <w:rStyle w:val="IndexLink"/>
                <w:lang w:val="en-US" w:eastAsia="en-US"/>
              </w:rPr>
              <w:t>24.</w:t>
              <w:tab/>
              <w:t>Governing Law</w:t>
            </w:r>
          </w:hyperlink>
        </w:p>
        <w:p>
          <w:pPr>
            <w:pStyle w:val="Contents1"/>
            <w:tabs>
              <w:tab w:val="clear" w:pos="720"/>
              <w:tab w:val="left" w:pos="660" w:leader="none"/>
              <w:tab w:val="right" w:pos="9350" w:leader="dot"/>
            </w:tabs>
            <w:rPr>
              <w:lang w:val="en-US" w:eastAsia="en-US"/>
            </w:rPr>
          </w:pPr>
          <w:hyperlink w:anchor="__RefHeading___Toc112756704">
            <w:r>
              <w:rPr>
                <w:rStyle w:val="IndexLink"/>
                <w:lang w:val="en-US" w:eastAsia="en-US"/>
              </w:rPr>
              <w:t>25.</w:t>
              <w:tab/>
              <w:t>Enforceability</w:t>
            </w:r>
          </w:hyperlink>
        </w:p>
        <w:p>
          <w:pPr>
            <w:pStyle w:val="Contents1"/>
            <w:tabs>
              <w:tab w:val="clear" w:pos="720"/>
              <w:tab w:val="left" w:pos="660" w:leader="none"/>
              <w:tab w:val="right" w:pos="9350" w:leader="dot"/>
            </w:tabs>
            <w:rPr>
              <w:lang w:val="en-US" w:eastAsia="en-US"/>
            </w:rPr>
          </w:pPr>
          <w:hyperlink w:anchor="__RefHeading___Toc112756705">
            <w:r>
              <w:rPr>
                <w:rStyle w:val="IndexLink"/>
                <w:lang w:val="en-US" w:eastAsia="en-US"/>
              </w:rPr>
              <w:t>26.</w:t>
              <w:tab/>
              <w:t>Assignment and Delegation</w:t>
            </w:r>
          </w:hyperlink>
        </w:p>
        <w:p>
          <w:pPr>
            <w:pStyle w:val="Contents1"/>
            <w:tabs>
              <w:tab w:val="clear" w:pos="720"/>
              <w:tab w:val="left" w:pos="660" w:leader="none"/>
              <w:tab w:val="right" w:pos="9350" w:leader="dot"/>
            </w:tabs>
            <w:rPr>
              <w:lang w:val="en-US" w:eastAsia="en-US"/>
            </w:rPr>
          </w:pPr>
          <w:hyperlink w:anchor="__RefHeading___Toc112756706">
            <w:r>
              <w:rPr>
                <w:rStyle w:val="IndexLink"/>
                <w:lang w:val="en-US" w:eastAsia="en-US"/>
              </w:rPr>
              <w:t>27.</w:t>
              <w:tab/>
              <w:t>Amendment</w:t>
            </w:r>
          </w:hyperlink>
        </w:p>
        <w:p>
          <w:pPr>
            <w:pStyle w:val="Contents1"/>
            <w:tabs>
              <w:tab w:val="clear" w:pos="720"/>
              <w:tab w:val="left" w:pos="660" w:leader="none"/>
              <w:tab w:val="right" w:pos="9350" w:leader="dot"/>
            </w:tabs>
            <w:rPr>
              <w:lang w:val="en-US" w:eastAsia="en-US"/>
            </w:rPr>
          </w:pPr>
          <w:hyperlink w:anchor="__RefHeading___Toc112756707">
            <w:r>
              <w:rPr>
                <w:rStyle w:val="IndexLink"/>
                <w:lang w:val="en-US" w:eastAsia="en-US"/>
              </w:rPr>
              <w:t>28.</w:t>
              <w:tab/>
              <w:t>Miscellaneous</w:t>
            </w:r>
          </w:hyperlink>
          <w:r>
            <w:rPr>
              <w:rStyle w:val="IndexLink"/>
              <w:lang w:val="en-US" w:eastAsia="en-US"/>
            </w:rPr>
            <w:fldChar w:fldCharType="end"/>
          </w:r>
        </w:p>
      </w:sdtContent>
    </w:sdt>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r>
        <w:rPr>
          <w:rFonts w:eastAsia="Arial"/>
          <w:color w:val="000000"/>
          <w:szCs w:val="16"/>
        </w:rPr>
        <w:t xml:space="preserve"> </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6" w:name="_DV_M34"/>
      <w:bookmarkEnd w:id="6"/>
      <w:r>
        <w:rPr>
          <w:color w:val="000000"/>
          <w:szCs w:val="16"/>
        </w:rPr>
        <w:tab/>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7" w:name="_DV_M35"/>
      <w:bookmarkEnd w:id="7"/>
      <w:r>
        <w:rPr>
          <w:rFonts w:eastAsia="Arial"/>
          <w:color w:val="000000"/>
          <w:szCs w:val="16"/>
        </w:rPr>
        <w:t xml:space="preserve"> </w:t>
      </w:r>
      <w:r>
        <w:rPr>
          <w:color w:val="000000"/>
          <w:szCs w:val="16"/>
        </w:rPr>
        <w:t xml:space="preserve">Exhibit A:  T&amp;D Company Specific Provisions </w:t>
      </w:r>
      <w:bookmarkStart w:id="8" w:name="_DV_M36"/>
      <w:bookmarkEnd w:id="8"/>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9" w:name="_DV_M37"/>
      <w:bookmarkEnd w:id="9"/>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0" w:name="_DV_M38"/>
      <w:bookmarkEnd w:id="10"/>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1" w:name="_DV_M39"/>
      <w:bookmarkEnd w:id="11"/>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jc w:val="center"/>
        <w:rPr>
          <w:b/>
          <w:b/>
          <w:bCs/>
        </w:rPr>
      </w:pPr>
      <w:bookmarkStart w:id="12" w:name="_DV_M40"/>
      <w:bookmarkEnd w:id="12"/>
      <w:r>
        <w:rPr>
          <w:b/>
          <w:bCs/>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16"/>
        </w:rPr>
      </w:pPr>
      <w:r>
        <w:rPr>
          <w:b/>
          <w:bCs/>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 w:name="_DV_M41"/>
      <w:bookmarkEnd w:id="13"/>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4" w:name="__RefHeading___Toc112756680"/>
      <w:bookmarkStart w:id="15" w:name="_DV_M42"/>
      <w:bookmarkEnd w:id="14"/>
      <w:bookmarkEnd w:id="15"/>
      <w:r>
        <w:rPr/>
        <w:t>1.</w:t>
        <w:tab/>
      </w:r>
      <w:r>
        <w:rPr>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 w:name="_DV_M43"/>
      <w:bookmarkEnd w:id="16"/>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 w:name="_DV_M44"/>
      <w:bookmarkEnd w:id="17"/>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18" w:name="_DV_M45"/>
      <w:bookmarkEnd w:id="18"/>
      <w:r>
        <w:rPr>
          <w:color w:val="000000"/>
          <w:szCs w:val="24"/>
        </w:rPr>
        <w:t>1.3</w:t>
        <w:tab/>
        <w:t xml:space="preserve">This form of Agreement has been developed for use between the T&amp;D and Provider, and may not be waived, altered, amended, or modified, except as provided herein.  Exhibits A, B, C, D and E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1SA"/>
        <w:rPr/>
      </w:pPr>
      <w:bookmarkStart w:id="19" w:name="__RefHeading___Toc112756681"/>
      <w:bookmarkStart w:id="20" w:name="_DV_M46"/>
      <w:bookmarkEnd w:id="19"/>
      <w:bookmarkEnd w:id="20"/>
      <w:r>
        <w:rPr/>
        <w:t>2.</w:t>
        <w:tab/>
      </w: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1" w:name="_DV_M47"/>
      <w:bookmarkEnd w:id="21"/>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 w:name="_DV_M48"/>
      <w:bookmarkEnd w:id="22"/>
      <w:r>
        <w:rPr>
          <w:color w:val="000000"/>
          <w:szCs w:val="24"/>
        </w:rPr>
        <w:t>2.2</w:t>
        <w:tab/>
      </w:r>
      <w:r>
        <w:rPr>
          <w:rStyle w:val="DeltaViewDeletion"/>
          <w:strike w:val="false"/>
          <w:dstrike w:val="false"/>
          <w:color w:val="000000"/>
          <w:szCs w:val="24"/>
        </w:rPr>
        <w:t xml:space="preserve">“Base Security” shall be as specified in the applicable RFP  and shall not decrease over the Term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 w:name="_DV_M49"/>
      <w:bookmarkEnd w:id="23"/>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4</w:t>
        <w:tab/>
        <w:t xml:space="preserve">“Capacity Component” shall be the Provider’s accepted bid capacity amount in $/kW-mo as shown in 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5</w:t>
        <w:tab/>
        <w:t>“Coincident Peak Contribution” shall have the meaning set forth in the ISO-NE Manual for the Forward Capacity Market (FCM) Manual 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24" w:name="_DV_M50"/>
      <w:bookmarkEnd w:id="24"/>
      <w:r>
        <w:rPr>
          <w:color w:val="000000"/>
          <w:szCs w:val="24"/>
        </w:rPr>
        <w:t>2.6</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5" w:name="_DV_M51"/>
      <w:bookmarkEnd w:id="25"/>
      <w:r>
        <w:rPr>
          <w:color w:val="000000"/>
          <w:szCs w:val="24"/>
        </w:rPr>
        <w:t>2.7</w:t>
        <w:tab/>
        <w:t>“Contract Payment” shall have the meaning set forth in Section 8.2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8</w:t>
        <w:tab/>
        <w:t xml:space="preserve">"Contract Price" shall have the meaning set forth in Exhibit D attached to this Agreement.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6" w:name="_DV_M52"/>
      <w:bookmarkEnd w:id="26"/>
      <w:r>
        <w:rPr>
          <w:color w:val="000000"/>
          <w:szCs w:val="24"/>
        </w:rPr>
        <w:t>2.9</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27" w:name="_DV_M53"/>
      <w:bookmarkEnd w:id="27"/>
      <w:r>
        <w:rPr>
          <w:color w:val="000000"/>
          <w:szCs w:val="24"/>
        </w:rPr>
        <w:t>2.10</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bookmarkStart w:id="28" w:name="_DV_M54"/>
      <w:bookmarkStart w:id="29" w:name="_DV_M54"/>
      <w:bookmarkEnd w:id="29"/>
    </w:p>
    <w:p>
      <w:pPr>
        <w:pStyle w:val="TextBodyIndent"/>
        <w:spacing w:before="0" w:after="0"/>
        <w:jc w:val="both"/>
        <w:rPr/>
      </w:pPr>
      <w:bookmarkStart w:id="30" w:name="_DV_M55"/>
      <w:bookmarkEnd w:id="30"/>
      <w:r>
        <w:rPr>
          <w:color w:val="000000"/>
          <w:szCs w:val="24"/>
        </w:rPr>
        <w:t>2.11</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1" w:name="_DV_M56"/>
      <w:bookmarkEnd w:id="31"/>
      <w:r>
        <w:rPr>
          <w:color w:val="000000"/>
          <w:szCs w:val="24"/>
        </w:rPr>
        <w:t>2.12</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2" w:name="_DV_M57"/>
      <w:bookmarkEnd w:id="32"/>
      <w:r>
        <w:rPr>
          <w:color w:val="000000"/>
          <w:szCs w:val="24"/>
        </w:rPr>
        <w:t>2.13</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3" w:name="_DV_M58"/>
      <w:bookmarkEnd w:id="33"/>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5</w:t>
        <w:tab/>
        <w:t xml:space="preserve">“Energy Component Billed to Retail Customer” shall mean the monthly energy price established by the MPUC prior to the calendar month billing period that forms a portion of the total price for Standard Offer Service billed to Retail SOS Customers pursuant to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6</w:t>
        <w:tab/>
        <w:t>“Energy Component Paid to Supplier” shall mean the final (Real Time) Maine Zonal Locational Marginal Price (LMP)</w:t>
      </w:r>
      <w:r>
        <w:rPr>
          <w:rFonts w:cs="Arial"/>
        </w:rPr>
        <w:t xml:space="preserve"> as </w:t>
      </w:r>
      <w:r>
        <w:rPr>
          <w:color w:val="000000"/>
          <w:szCs w:val="24"/>
        </w:rPr>
        <w:t xml:space="preserve">applicable to the Load Asset that shall be paid to the Provider pursuant to Section 8.2 hereof. The LMP shall be </w:t>
      </w:r>
      <w:r>
        <w:rPr>
          <w:rFonts w:cs="Arial"/>
        </w:rPr>
        <w:t>determined by ISO-NE in accordance with the ISO New England Manual fo</w:t>
      </w:r>
      <w:bookmarkStart w:id="34" w:name="Manual_Name"/>
      <w:r>
        <w:rPr>
          <w:rFonts w:cs="Arial"/>
        </w:rPr>
        <w:t>r Market Operations</w:t>
      </w:r>
      <w:bookmarkEnd w:id="34"/>
      <w:r>
        <w:rPr>
          <w:rFonts w:cs="Arial"/>
        </w:rPr>
        <w:t>, Manual M-</w:t>
      </w:r>
      <w:bookmarkStart w:id="35" w:name="Manual_Number"/>
      <w:bookmarkEnd w:id="35"/>
      <w:r>
        <w:rPr>
          <w:rFonts w:cs="Arial"/>
        </w:rPr>
        <w:t>11.</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6" w:name="_DV_M59"/>
      <w:bookmarkEnd w:id="36"/>
      <w:r>
        <w:rPr>
          <w:color w:val="000000"/>
          <w:szCs w:val="24"/>
        </w:rPr>
        <w:t>2.17</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7" w:name="_DV_M60"/>
      <w:bookmarkEnd w:id="37"/>
      <w:r>
        <w:rPr>
          <w:color w:val="000000"/>
          <w:szCs w:val="24"/>
        </w:rPr>
        <w:t>2.18</w:t>
        <w:tab/>
        <w:t>"Event of Default" shall have the meaning set forth in Section 18.1 hereo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38" w:name="_DV_M61"/>
      <w:bookmarkEnd w:id="38"/>
      <w:r>
        <w:rPr>
          <w:color w:val="000000"/>
          <w:szCs w:val="24"/>
        </w:rPr>
        <w:tab/>
        <w:t xml:space="preserve"> </w:t>
      </w:r>
    </w:p>
    <w:p>
      <w:pPr>
        <w:pStyle w:val="TextBodyIndent"/>
        <w:spacing w:before="0" w:after="0"/>
        <w:jc w:val="both"/>
        <w:rPr/>
      </w:pPr>
      <w:bookmarkStart w:id="39" w:name="_DV_M62"/>
      <w:bookmarkEnd w:id="39"/>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 xml:space="preserve">2.20 </w:t>
        <w:tab/>
        <w:t>“Fixed Adder Component” shall mean Provider’s accepted fixed adder bid amount  in $/kWh  as shown in Exhibit D that is billed to Retail SOS Customers pursuant to Section 8.1 hereof and paid to the Provider pursuant to Section 8.2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0" w:name="_DV_M63"/>
      <w:bookmarkEnd w:id="40"/>
      <w:r>
        <w:rPr>
          <w:color w:val="000000"/>
          <w:szCs w:val="24"/>
        </w:rPr>
        <w:tab/>
        <w:t>2.</w:t>
      </w:r>
      <w:r>
        <w:rPr/>
        <w:t xml:space="preserve">21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2.</w:t>
      </w:r>
      <w:r>
        <w:rPr>
          <w:color w:val="000000"/>
          <w:szCs w:val="24"/>
        </w:rPr>
        <w:t xml:space="preserve">22    </w:t>
      </w:r>
      <w:r>
        <w:rPr/>
        <w:t>“Guarantee Cap(s)”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1" w:name="_DV_M64"/>
      <w:bookmarkEnd w:id="41"/>
      <w:r>
        <w:rPr>
          <w:color w:val="000000"/>
          <w:szCs w:val="24"/>
        </w:rPr>
        <w:t>2.23</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2" w:name="_DV_M65"/>
      <w:bookmarkEnd w:id="42"/>
      <w:r>
        <w:rPr>
          <w:color w:val="000000"/>
          <w:szCs w:val="24"/>
        </w:rPr>
        <w:t>2.24</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43" w:name="_DV_M66"/>
      <w:bookmarkEnd w:id="43"/>
      <w:r>
        <w:rPr>
          <w:color w:val="000000"/>
          <w:szCs w:val="24"/>
        </w:rPr>
        <w:t>2.25</w:t>
        <w:tab/>
        <w:t>“Investment Grade” means (i) with regard to a Credit Rating assigned by Standard &amp; Poor’s or Fitch, a Credit Rating equal to or better than BBB-; or (ii) with regard to a Credit Rating assigned by Moody’s, a Credit Rating equal to or better than Baa3.</w:t>
      </w:r>
      <w:bookmarkStart w:id="44" w:name="_DV_M67"/>
      <w:bookmarkEnd w:id="4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45" w:name="_DV_M68"/>
      <w:bookmarkEnd w:id="45"/>
      <w:r>
        <w:rPr>
          <w:color w:val="000000"/>
          <w:szCs w:val="24"/>
        </w:rPr>
        <w:t xml:space="preserve">2.26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6" w:name="_DV_M69"/>
      <w:bookmarkEnd w:id="46"/>
      <w:r>
        <w:rPr>
          <w:color w:val="000000"/>
          <w:szCs w:val="24"/>
        </w:rPr>
        <w:t>2.27</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7" w:name="_DV_M70"/>
      <w:bookmarkEnd w:id="47"/>
      <w:r>
        <w:rPr>
          <w:color w:val="000000"/>
          <w:szCs w:val="24"/>
        </w:rPr>
        <w:t>2.28</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8" w:name="_DV_M71"/>
      <w:bookmarkEnd w:id="48"/>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72"/>
      <w:bookmarkEnd w:id="49"/>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73"/>
      <w:bookmarkEnd w:id="50"/>
      <w:r>
        <w:rPr>
          <w:color w:val="000000"/>
          <w:szCs w:val="24"/>
        </w:rPr>
        <w:t>2.31</w:t>
        <w:tab/>
        <w:t xml:space="preserve">“MPUC’s RFP” shall mean the Request for Proposals to Provide Standard Offer Service to T&amp;D’s </w:t>
      </w:r>
      <w:bookmarkStart w:id="51" w:name="_DV_M74"/>
      <w:bookmarkEnd w:id="51"/>
      <w:r>
        <w:rPr>
          <w:color w:val="000000"/>
          <w:szCs w:val="24"/>
        </w:rPr>
        <w:t xml:space="preserve">Medium and </w:t>
      </w:r>
      <w:bookmarkStart w:id="52" w:name="_DV_C6"/>
      <w:r>
        <w:rPr>
          <w:color w:val="000000"/>
          <w:szCs w:val="24"/>
        </w:rPr>
        <w:t>Large</w:t>
      </w:r>
      <w:bookmarkStart w:id="53" w:name="_DV_M75"/>
      <w:bookmarkEnd w:id="52"/>
      <w:bookmarkEnd w:id="53"/>
      <w:r>
        <w:rPr>
          <w:color w:val="000000"/>
          <w:szCs w:val="24"/>
        </w:rPr>
        <w:t xml:space="preserve"> Commercial &amp; Industr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76"/>
      <w:bookmarkEnd w:id="54"/>
      <w:r>
        <w:rPr>
          <w:color w:val="000000"/>
          <w:szCs w:val="24"/>
        </w:rPr>
        <w:t>2.31a</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77"/>
      <w:bookmarkEnd w:id="55"/>
      <w:r>
        <w:rPr>
          <w:color w:val="000000"/>
          <w:szCs w:val="24"/>
        </w:rPr>
        <w:t>2.32</w:t>
        <w:tab/>
        <w:t>"Opt-Out Fees" shall have the meaning set forth in Section 7.6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78"/>
      <w:bookmarkEnd w:id="56"/>
      <w:r>
        <w:rPr>
          <w:color w:val="000000"/>
          <w:szCs w:val="24"/>
        </w:rPr>
        <w:t>2.33</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7" w:name="_DV_M79"/>
      <w:bookmarkEnd w:id="57"/>
      <w:r>
        <w:rPr>
          <w:color w:val="000000"/>
          <w:szCs w:val="24"/>
        </w:rPr>
        <w:t>2.34</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8" w:name="_DV_M80"/>
      <w:bookmarkEnd w:id="58"/>
      <w:r>
        <w:rPr>
          <w:color w:val="000000"/>
          <w:szCs w:val="24"/>
        </w:rPr>
        <w:t>2.35</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81"/>
      <w:bookmarkEnd w:id="59"/>
      <w:r>
        <w:rPr>
          <w:color w:val="000000"/>
          <w:szCs w:val="24"/>
        </w:rPr>
        <w:t>2.36</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60" w:name="_DV_M82"/>
      <w:bookmarkEnd w:id="60"/>
      <w:r>
        <w:rPr>
          <w:color w:val="000000"/>
          <w:szCs w:val="24"/>
        </w:rPr>
        <w:t>2.37</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61" w:name="_DV_M83"/>
      <w:bookmarkEnd w:id="61"/>
      <w:r>
        <w:rPr>
          <w:color w:val="000000"/>
          <w:szCs w:val="24"/>
        </w:rPr>
        <w:t>2.38</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84"/>
      <w:bookmarkEnd w:id="62"/>
      <w:r>
        <w:rPr>
          <w:color w:val="000000"/>
          <w:szCs w:val="24"/>
        </w:rPr>
        <w:t>2.39</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3" w:name="_DV_M86"/>
      <w:bookmarkStart w:id="64" w:name="_DV_M85"/>
      <w:bookmarkEnd w:id="63"/>
      <w:bookmarkEnd w:id="64"/>
      <w:r>
        <w:rPr>
          <w:color w:val="000000"/>
          <w:szCs w:val="24"/>
        </w:rPr>
        <w:t>2.40</w:t>
        <w:tab/>
        <w:t>"Rating Agency" means each of Standard &amp; Poor's and Moody's, and, to the extent allowed under the definition of Credit Rating in Section 2.10,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87"/>
      <w:bookmarkEnd w:id="65"/>
      <w:r>
        <w:rPr>
          <w:color w:val="000000"/>
          <w:szCs w:val="24"/>
        </w:rPr>
        <w:t>2.41</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88"/>
      <w:bookmarkEnd w:id="66"/>
      <w:r>
        <w:rPr>
          <w:color w:val="000000"/>
          <w:szCs w:val="24"/>
        </w:rPr>
        <w:t>2.42</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7" w:name="_DV_M89"/>
      <w:bookmarkEnd w:id="67"/>
      <w:r>
        <w:rPr>
          <w:color w:val="000000"/>
          <w:szCs w:val="24"/>
        </w:rPr>
        <w:t>2.43</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90"/>
      <w:bookmarkEnd w:id="68"/>
      <w:r>
        <w:rPr>
          <w:color w:val="000000"/>
          <w:szCs w:val="24"/>
        </w:rPr>
        <w:t>2.44</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91"/>
      <w:bookmarkEnd w:id="69"/>
      <w:r>
        <w:rPr>
          <w:color w:val="000000"/>
          <w:szCs w:val="24"/>
        </w:rPr>
        <w:t>2.45</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92"/>
      <w:bookmarkEnd w:id="70"/>
      <w:r>
        <w:rPr>
          <w:color w:val="000000"/>
          <w:szCs w:val="24"/>
        </w:rPr>
        <w:t>2.46</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1" w:name="_DV_M93"/>
      <w:bookmarkEnd w:id="71"/>
      <w:r>
        <w:rPr>
          <w:color w:val="000000"/>
          <w:szCs w:val="24"/>
        </w:rPr>
        <w:t>2.47</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2" w:name="_DV_M94"/>
      <w:bookmarkEnd w:id="72"/>
      <w:r>
        <w:rPr>
          <w:color w:val="000000"/>
          <w:szCs w:val="24"/>
        </w:rPr>
        <w:t>2.48</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3" w:name="_DV_M95"/>
      <w:bookmarkEnd w:id="73"/>
      <w:r>
        <w:rPr>
          <w:color w:val="000000"/>
          <w:szCs w:val="24"/>
        </w:rPr>
        <w:t>2.49</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4" w:name="_DV_M96"/>
      <w:bookmarkEnd w:id="74"/>
      <w:r>
        <w:rPr>
          <w:color w:val="000000"/>
          <w:szCs w:val="24"/>
        </w:rPr>
        <w:tab/>
        <w:t>2.50</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5" w:name="_DV_M97"/>
      <w:bookmarkEnd w:id="75"/>
      <w:r>
        <w:rPr>
          <w:color w:val="000000"/>
          <w:szCs w:val="24"/>
        </w:rPr>
        <w:tab/>
        <w:t>2.51</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6" w:name="_DV_M98"/>
      <w:bookmarkEnd w:id="76"/>
      <w:r>
        <w:rPr>
          <w:color w:val="000000"/>
          <w:szCs w:val="24"/>
        </w:rPr>
        <w:tab/>
        <w:t>2.52</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7" w:name="_DV_M99"/>
      <w:bookmarkEnd w:id="77"/>
      <w:r>
        <w:rPr>
          <w:color w:val="000000"/>
          <w:szCs w:val="24"/>
        </w:rPr>
        <w:tab/>
        <w:t>2.53</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8" w:name="_DV_M100"/>
      <w:bookmarkEnd w:id="78"/>
      <w:r>
        <w:rPr>
          <w:color w:val="000000"/>
          <w:szCs w:val="24"/>
        </w:rPr>
        <w:tab/>
        <w:t>2.54</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9" w:name="_DV_M101"/>
      <w:bookmarkEnd w:id="79"/>
      <w:r>
        <w:rPr>
          <w:color w:val="000000"/>
          <w:szCs w:val="24"/>
        </w:rPr>
        <w:tab/>
        <w:t>2.55</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80" w:name="_DV_M102"/>
      <w:bookmarkEnd w:id="80"/>
      <w:r>
        <w:rPr>
          <w:color w:val="000000"/>
          <w:szCs w:val="24"/>
        </w:rPr>
        <w:tab/>
      </w:r>
    </w:p>
    <w:p>
      <w:pPr>
        <w:pStyle w:val="1SA"/>
        <w:rPr/>
      </w:pPr>
      <w:bookmarkStart w:id="81" w:name="__RefHeading___Toc112756682"/>
      <w:bookmarkStart w:id="82" w:name="_DV_M103"/>
      <w:bookmarkEnd w:id="81"/>
      <w:bookmarkEnd w:id="82"/>
      <w:r>
        <w:rPr/>
        <w:t>3.</w:t>
        <w:tab/>
      </w:r>
      <w:r>
        <w:rPr>
          <w:u w:val="single"/>
        </w:rPr>
        <w:t>Term</w:t>
      </w:r>
    </w:p>
    <w:p>
      <w:pPr>
        <w:pStyle w:val="Normal"/>
        <w:tabs>
          <w:tab w:val="clear" w:pos="720"/>
          <w:tab w:val="left" w:pos="-720" w:leader="none"/>
        </w:tabs>
        <w:suppressAutoHyphens w:val="true"/>
        <w:jc w:val="both"/>
        <w:rPr>
          <w:color w:val="000000"/>
          <w:szCs w:val="24"/>
        </w:rPr>
      </w:pPr>
      <w:r>
        <w:rPr>
          <w:color w:val="000000"/>
          <w:szCs w:val="24"/>
        </w:rPr>
      </w:r>
    </w:p>
    <w:p>
      <w:pPr>
        <w:pStyle w:val="TextBodyIndent"/>
        <w:suppressAutoHyphens w:val="true"/>
        <w:spacing w:before="0" w:after="0"/>
        <w:jc w:val="both"/>
        <w:rPr>
          <w:color w:val="000000"/>
          <w:szCs w:val="24"/>
        </w:rPr>
      </w:pPr>
      <w:bookmarkStart w:id="83" w:name="_DV_M104"/>
      <w:bookmarkEnd w:id="83"/>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84" w:name="_DV_M105"/>
      <w:bookmarkEnd w:id="84"/>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85" w:name="_DV_C8"/>
      <w:r>
        <w:rPr>
          <w:color w:val="000000"/>
          <w:szCs w:val="24"/>
        </w:rPr>
        <w:t>Large</w:t>
      </w:r>
      <w:bookmarkStart w:id="86" w:name="_DV_M106"/>
      <w:bookmarkEnd w:id="85"/>
      <w:bookmarkEnd w:id="86"/>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87" w:name="_DV_M108"/>
      <w:bookmarkEnd w:id="87"/>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88" w:name="_DV_M109"/>
      <w:bookmarkEnd w:id="88"/>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89" w:name="_DV_M110"/>
      <w:bookmarkEnd w:id="89"/>
      <w:r>
        <w:rPr>
          <w:color w:val="000000"/>
          <w:szCs w:val="24"/>
        </w:rPr>
        <w:t>realization of any collateral or other security</w:t>
      </w:r>
      <w:r>
        <w:rPr>
          <w:rStyle w:val="DeltaViewInsertion"/>
          <w:color w:val="000000"/>
          <w:szCs w:val="24"/>
          <w:u w:val="none"/>
        </w:rPr>
        <w:t xml:space="preserve">, </w:t>
      </w:r>
      <w:bookmarkStart w:id="90" w:name="_DV_M112"/>
      <w:bookmarkStart w:id="91" w:name="_DV_M111"/>
      <w:bookmarkEnd w:id="90"/>
      <w:bookmarkEnd w:id="91"/>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5,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1SA"/>
        <w:rPr/>
      </w:pPr>
      <w:bookmarkStart w:id="92" w:name="__RefHeading___Toc112756683"/>
      <w:bookmarkStart w:id="93" w:name="_DV_M113"/>
      <w:bookmarkEnd w:id="92"/>
      <w:bookmarkEnd w:id="93"/>
      <w:r>
        <w:rPr/>
        <w:t>4.</w:t>
        <w:tab/>
      </w:r>
      <w:r>
        <w:rPr>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94" w:name="_DV_M114"/>
      <w:bookmarkEnd w:id="94"/>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95" w:name="_DV_M115"/>
      <w:bookmarkEnd w:id="95"/>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96" w:name="_DV_M116"/>
      <w:bookmarkEnd w:id="96"/>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97" w:name="_DV_M117"/>
      <w:bookmarkEnd w:id="97"/>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1SA"/>
        <w:rPr/>
      </w:pPr>
      <w:bookmarkStart w:id="98" w:name="__RefHeading___Toc112756684"/>
      <w:bookmarkStart w:id="99" w:name="_DV_M118"/>
      <w:bookmarkEnd w:id="98"/>
      <w:bookmarkEnd w:id="99"/>
      <w:r>
        <w:rPr/>
        <w:t>5.</w:t>
        <w:tab/>
      </w:r>
      <w:r>
        <w:rPr>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0" w:name="_DV_M119"/>
      <w:bookmarkEnd w:id="100"/>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1" w:name="_DV_M120"/>
      <w:bookmarkEnd w:id="101"/>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2" w:name="_DV_M121"/>
      <w:bookmarkEnd w:id="10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3" w:name="_DV_M122"/>
      <w:bookmarkEnd w:id="103"/>
      <w:r>
        <w:rPr>
          <w:color w:val="000000"/>
          <w:szCs w:val="24"/>
        </w:rPr>
        <w:t>5.3</w:t>
        <w:tab/>
        <w:t xml:space="preserve">Each Party represents that: (a) it has the full power and authority to execute, deliver and perform this Agreement and no consents of any other </w:t>
      </w:r>
      <w:bookmarkStart w:id="104" w:name="_DV_M123"/>
      <w:bookmarkEnd w:id="104"/>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5" w:name="_DV_M124"/>
      <w:bookmarkEnd w:id="105"/>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06" w:name="__RefHeading___Toc112756685"/>
      <w:bookmarkStart w:id="107" w:name="_DV_M125"/>
      <w:bookmarkEnd w:id="106"/>
      <w:bookmarkEnd w:id="107"/>
      <w:r>
        <w:rPr/>
        <w:t>6.</w:t>
        <w:tab/>
      </w:r>
      <w:r>
        <w:rPr>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08" w:name="_DV_M126"/>
      <w:bookmarkEnd w:id="108"/>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9" w:name="_DV_M127"/>
      <w:bookmarkEnd w:id="109"/>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10" w:name="_DV_M128"/>
      <w:bookmarkEnd w:id="110"/>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1" w:name="_DV_M129"/>
      <w:bookmarkEnd w:id="111"/>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2" w:name="_DV_M130"/>
      <w:bookmarkEnd w:id="112"/>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3" w:name="_DV_M131"/>
      <w:bookmarkEnd w:id="113"/>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4" w:name="_DV_M132"/>
      <w:bookmarkEnd w:id="114"/>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15" w:name="_DV_M133"/>
      <w:bookmarkEnd w:id="115"/>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16" w:name="_DV_M134"/>
      <w:bookmarkEnd w:id="116"/>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amp;D utility; provided that if Provider is subject to out-of-market charges imposed by the ISO-NE and approved by the FERC for purposes of ensuring service reliability during the winter and/or summer periods, and Provider’s cost to deliver SOS increases materially as a result of such out-of-market charges, Provider shall be entitled to request recovery of such increased costs in accordance with the terms of the SOS bidder conditions incorporated by reference into the Order, as defined in Section 1.2 hereof.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2"/>
        </w:numPr>
        <w:tabs>
          <w:tab w:val="clear" w:pos="720"/>
        </w:tabs>
        <w:ind w:left="0" w:firstLine="720"/>
        <w:jc w:val="both"/>
        <w:rPr/>
      </w:pPr>
      <w:bookmarkStart w:id="117" w:name="_DV_M135"/>
      <w:bookmarkEnd w:id="117"/>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Large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bookmarkStart w:id="118" w:name="_DV_M136"/>
      <w:bookmarkStart w:id="119" w:name="_DV_M136"/>
      <w:bookmarkEnd w:id="119"/>
    </w:p>
    <w:p>
      <w:pPr>
        <w:pStyle w:val="1SA"/>
        <w:numPr>
          <w:ilvl w:val="0"/>
          <w:numId w:val="2"/>
        </w:numPr>
        <w:rPr>
          <w:u w:val="single"/>
        </w:rPr>
      </w:pPr>
      <w:bookmarkStart w:id="120" w:name="__RefHeading___Toc112756686"/>
      <w:bookmarkStart w:id="121" w:name="_DV_M137"/>
      <w:bookmarkEnd w:id="120"/>
      <w:bookmarkEnd w:id="121"/>
      <w:r>
        <w:rPr>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38"/>
      <w:bookmarkEnd w:id="122"/>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3" w:name="_DV_M139"/>
      <w:bookmarkEnd w:id="123"/>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124" w:name="_DV_M140"/>
      <w:bookmarkEnd w:id="124"/>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r>
        <w:rPr>
          <w:color w:val="000000"/>
          <w:szCs w:val="24"/>
        </w:rPr>
        <w:t>7.4</w:t>
        <w:tab/>
        <w:t xml:space="preserve">The T&amp;D shall be responsible for establishing individual capacity tag values for each Retail SOS Customer and using the individual tag value in the computations outlined in Sections 8.1and 9.2, herein.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25" w:name="_DV_M141"/>
      <w:bookmarkEnd w:id="125"/>
      <w:r>
        <w:rPr>
          <w:color w:val="000000"/>
          <w:szCs w:val="24"/>
        </w:rPr>
        <w:t xml:space="preserve">7.5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26" w:name="_DV_M142"/>
      <w:bookmarkEnd w:id="126"/>
      <w:r>
        <w:rPr>
          <w:color w:val="000000"/>
          <w:szCs w:val="24"/>
        </w:rPr>
        <w:t xml:space="preserve">7.6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e.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ind w:hanging="0"/>
        <w:jc w:val="both"/>
        <w:rPr>
          <w:color w:val="000000"/>
          <w:szCs w:val="24"/>
        </w:rPr>
      </w:pPr>
      <w:r>
        <w:rPr>
          <w:color w:val="000000"/>
          <w:szCs w:val="24"/>
        </w:rPr>
      </w:r>
    </w:p>
    <w:p>
      <w:pPr>
        <w:pStyle w:val="TextBodyIndent"/>
        <w:spacing w:before="0" w:after="0"/>
        <w:jc w:val="both"/>
        <w:rPr/>
      </w:pPr>
      <w:bookmarkStart w:id="127" w:name="_DV_M143"/>
      <w:bookmarkEnd w:id="127"/>
      <w:r>
        <w:rPr>
          <w:color w:val="000000"/>
          <w:szCs w:val="24"/>
        </w:rPr>
        <w:t>7.7</w:t>
        <w:tab/>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28" w:name="_DV_M144"/>
      <w:bookmarkStart w:id="129" w:name="_DV_M144"/>
      <w:bookmarkEnd w:id="1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30" w:name="_DV_M157"/>
      <w:bookmarkStart w:id="131" w:name="_DV_M156"/>
      <w:bookmarkStart w:id="132" w:name="_DV_M155"/>
      <w:bookmarkStart w:id="133" w:name="_DV_M154"/>
      <w:bookmarkStart w:id="134" w:name="_DV_M153"/>
      <w:bookmarkStart w:id="135" w:name="_DV_M152"/>
      <w:bookmarkStart w:id="136" w:name="_DV_M151"/>
      <w:bookmarkStart w:id="137" w:name="_DV_M150"/>
      <w:bookmarkStart w:id="138" w:name="_DV_M149"/>
      <w:bookmarkStart w:id="139" w:name="_DV_M148"/>
      <w:bookmarkStart w:id="140" w:name="_DV_M147"/>
      <w:bookmarkStart w:id="141" w:name="_DV_M146"/>
      <w:bookmarkStart w:id="142" w:name="_DV_M145"/>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1SA"/>
        <w:rPr/>
      </w:pPr>
      <w:bookmarkStart w:id="156" w:name="__RefHeading___Toc112756687"/>
      <w:r>
        <w:rPr/>
        <w:t>8.</w:t>
        <w:tab/>
      </w:r>
      <w:r>
        <w:rPr>
          <w:u w:val="single"/>
        </w:rPr>
        <w:t>Payment and Billing</w:t>
      </w:r>
      <w:bookmarkEnd w:id="156"/>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8.1</w:t>
        <w:tab/>
      </w:r>
      <w:r>
        <w:rPr>
          <w:color w:val="000000"/>
          <w:szCs w:val="24"/>
          <w:u w:val="single"/>
        </w:rPr>
        <w:t>Customer Billing</w:t>
      </w:r>
      <w:r>
        <w:rPr>
          <w:color w:val="000000"/>
          <w:szCs w:val="24"/>
        </w:rPr>
        <w:t xml:space="preserve">.  The T&amp;D shall bill Large Non-Residential SOS customers during the Term of Service in an amount equal to the sum of the following componen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w:t>
        <w:tab/>
        <w:tab/>
        <w:t>Customer’s Energy Component,  which shall be the Energy Component Billed to Retail Customers times the Large Non-Residential billed kWh usage applicable to the Load Asset;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i)</w:t>
        <w:tab/>
        <w:tab/>
        <w:t>Customer’s Capacity Component, which shall be the Capacity Component for the billing month times each individual Large Non-Residential SOS customer’s Coincident Peak Contribution value;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rFonts w:eastAsia="Arial"/>
          <w:color w:val="000000"/>
          <w:szCs w:val="24"/>
        </w:rPr>
        <w:t xml:space="preserve">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iii) </w:t>
        <w:tab/>
        <w:tab/>
        <w:t>Customer’s Fixed Adder Component, which shall be the Fixed Adder Component price for the billing month times the Large Customer’s Non-Residential billed kWh usage.</w:t>
        <w:tab/>
      </w:r>
    </w:p>
    <w:p>
      <w:pPr>
        <w:pStyle w:val="TextBodyIndent"/>
        <w:spacing w:before="0" w:after="0"/>
        <w:ind w:hanging="0"/>
        <w:jc w:val="both"/>
        <w:rPr>
          <w:color w:val="000000"/>
          <w:szCs w:val="24"/>
        </w:rPr>
      </w:pPr>
      <w:r>
        <w:rPr>
          <w:color w:val="000000"/>
          <w:szCs w:val="24"/>
        </w:rPr>
      </w:r>
    </w:p>
    <w:p>
      <w:pPr>
        <w:pStyle w:val="TextBodyIndent"/>
        <w:spacing w:before="0" w:after="0"/>
        <w:ind w:hanging="0"/>
        <w:jc w:val="both"/>
        <w:rPr>
          <w:color w:val="000000"/>
          <w:szCs w:val="24"/>
        </w:rPr>
      </w:pPr>
      <w:r>
        <w:rPr>
          <w:color w:val="000000"/>
          <w:szCs w:val="24"/>
        </w:rPr>
        <w:tab/>
        <w:t xml:space="preserve">8.2   </w:t>
        <w:tab/>
      </w:r>
      <w:r>
        <w:rPr>
          <w:color w:val="000000"/>
          <w:szCs w:val="24"/>
          <w:u w:val="single"/>
        </w:rPr>
        <w:t>Contract Payment</w:t>
      </w:r>
      <w:r>
        <w:rPr>
          <w:color w:val="000000"/>
          <w:szCs w:val="24"/>
        </w:rPr>
        <w:t>.  For the purposes of this Agreement, the Contract Payment paid to the SOS Provider by T&amp;D for SOS during the Term of Agreement shall be an amount equal to the sum of the following components:</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color w:val="000000"/>
          <w:szCs w:val="24"/>
        </w:rPr>
      </w:pPr>
      <w:r>
        <w:rPr>
          <w:color w:val="000000"/>
          <w:szCs w:val="24"/>
        </w:rPr>
        <w:tab/>
        <w:t xml:space="preserve">(i)  </w:t>
        <w:tab/>
        <w:t>Provider’s Energy Component, which shall be the Energy Component Paid to Supplier times the daily aggregate amount of kWh reported to ISO-NE for the Load Asset and reconciled after the fact for any addtional resettlement invoices resulting in a change to the original hourly loads reported for Large Non-Residential SOS Customers or a change in the ISO-NE Real Time hourly clearing price; plus</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pPr>
      <w:r>
        <w:rPr>
          <w:color w:val="000000"/>
          <w:szCs w:val="24"/>
        </w:rPr>
        <w:tab/>
        <w:t xml:space="preserve"> (ii)</w:t>
        <w:tab/>
        <w:t xml:space="preserve">Provider’s Capacity Component, which shall be thetotal capacity charge incurred by Provider from ISO-NE for the Load Asset ; plus </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color w:val="000000"/>
          <w:szCs w:val="24"/>
        </w:rPr>
      </w:pPr>
      <w:r>
        <w:rPr>
          <w:rFonts w:eastAsia="Arial"/>
          <w:color w:val="000000"/>
          <w:szCs w:val="24"/>
        </w:rPr>
        <w:t xml:space="preserve">      </w:t>
      </w:r>
      <w:r>
        <w:rPr>
          <w:color w:val="000000"/>
          <w:szCs w:val="24"/>
        </w:rPr>
        <w:tab/>
        <w:t xml:space="preserve">(iii) </w:t>
        <w:tab/>
        <w:t>Provider’s Fixed Adder Component, which shall be the Fixed Adder Component for the billing month, less the Uncollectible Adder shown in Exhibit A attached hereto, times the Large Non-Residential SOS Customer daily billed kWh. (This is not subject to ISO-NE resettlement.  The fixed component is based on billed customer usage.  If CMP has to rebill a customer for any reason, the  fixed component of the price will automatically be reflected in a subsequent EDI file and electronic fund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8.3  </w:t>
        <w:tab/>
      </w:r>
      <w:r>
        <w:rPr>
          <w:color w:val="000000"/>
          <w:szCs w:val="24"/>
          <w:u w:val="single"/>
        </w:rPr>
        <w:t>Payment Procedures</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a)</w:t>
        <w:tab/>
        <w:t xml:space="preserve">The T&amp;D shall issue payment for the Provider’s Fixed Adder Component and the Provider’s Capacity Compon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9 hereto (the "T&amp;D Bil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b)</w:t>
        <w:tab/>
        <w:t>The T&amp;D shall issue payment for the Provider’s Energy Component on or before the 20</w:t>
      </w:r>
      <w:r>
        <w:rPr>
          <w:color w:val="000000"/>
          <w:szCs w:val="24"/>
          <w:vertAlign w:val="superscript"/>
        </w:rPr>
        <w:t>th</w:t>
      </w:r>
      <w:r>
        <w:rPr>
          <w:color w:val="000000"/>
          <w:szCs w:val="24"/>
        </w:rPr>
        <w:t xml:space="preserve"> calendar day following the calendar month for which kWh deliveries were reported to ISO-NE for the Load Asset ID to the Provider’s financial institution designated in Exhibit B hereto via electronic funds.  True-up payments for ISO-NE Resettlement quantities, Provider’s Capacity Component, or revisions to LMP will be included in the next payment issued after ISO-NE issues the weekly invoice containing the resettlement amounts.  In accordance with Section 3.2, any resettlement that extend beyond the Term will trued up by the 20</w:t>
      </w:r>
      <w:r>
        <w:rPr>
          <w:color w:val="000000"/>
          <w:szCs w:val="24"/>
          <w:vertAlign w:val="superscript"/>
        </w:rPr>
        <w:t>th</w:t>
      </w:r>
      <w:r>
        <w:rPr>
          <w:color w:val="000000"/>
          <w:szCs w:val="24"/>
        </w:rPr>
        <w:t xml:space="preserve"> calendar day after ISO-NE issues the final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c)</w:t>
        <w:tab/>
        <w:t>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Such documentation will be provided in a reasonable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d) T&amp;D and Supplier will each provide banking instructions to the other Party in order to facilitate the transfer of payments due and owing to the o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57" w:name="_DV_M158"/>
      <w:bookmarkEnd w:id="157"/>
      <w:r>
        <w:rPr>
          <w:color w:val="000000"/>
          <w:szCs w:val="24"/>
        </w:rPr>
        <w:tab/>
        <w:t xml:space="preserve">8.4   </w:t>
        <w:tab/>
      </w:r>
      <w:r>
        <w:rPr>
          <w:color w:val="000000"/>
          <w:szCs w:val="24"/>
          <w:u w:val="single"/>
        </w:rPr>
        <w:t>T&amp;D Service Charges</w:t>
      </w:r>
      <w:r>
        <w:rPr>
          <w:color w:val="000000"/>
          <w:szCs w:val="24"/>
        </w:rPr>
        <w:t xml:space="preserve">.  .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58" w:name="_DV_M159"/>
      <w:bookmarkEnd w:id="158"/>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59" w:name="_DV_M160"/>
      <w:bookmarkEnd w:id="159"/>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0" w:name="_DV_M161"/>
      <w:bookmarkEnd w:id="160"/>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1" w:name="__RefHeading___Toc112756688"/>
      <w:bookmarkStart w:id="162" w:name="_DV_M162"/>
      <w:bookmarkEnd w:id="162"/>
      <w:r>
        <w:rPr/>
        <w:t>9.</w:t>
        <w:tab/>
      </w:r>
      <w:r>
        <w:rPr>
          <w:u w:val="single"/>
        </w:rPr>
        <w:t>Consolidated Utility Billing</w:t>
      </w:r>
      <w:bookmarkEnd w:id="16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3" w:name="_DV_M163"/>
      <w:bookmarkEnd w:id="163"/>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64" w:name="_DV_M164"/>
      <w:bookmarkEnd w:id="164"/>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65" w:name="_DV_M165"/>
      <w:bookmarkEnd w:id="165"/>
      <w:r>
        <w:rPr>
          <w:color w:val="000000"/>
          <w:szCs w:val="24"/>
        </w:rPr>
        <w:tab/>
        <w:t xml:space="preserve">9.2   </w:t>
        <w:tab/>
        <w:t>The Fixed Adder Component of the Large Non-Residential Standard Offer rates must be approved by the MPUC in the Order.  Exhibit D shall contain the monthly Fixed Adder Component ($/kWh) for each month during the Term of Service.</w:t>
      </w:r>
      <w:bookmarkStart w:id="166" w:name="_DV_M166"/>
      <w:bookmarkEnd w:id="166"/>
      <w:r>
        <w:rPr>
          <w:color w:val="000000"/>
          <w:szCs w:val="24"/>
        </w:rPr>
        <w:t xml:space="preserve"> The rates shall be used in Consolidated Utility Billing.  The Energy Component Billed to Retail Customers and the Commission’s administratively set monthly Capacity Component ($/kW-mo) for each month during the Term of Service will be established by the MPUC  prior to the effective date of the standard offer service price.  The price set by the MPUC will be used solely for the purpose of billing individual customers and will not be the basis for payment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67" w:name="_DV_M167"/>
      <w:bookmarkEnd w:id="167"/>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8" w:name="_DV_M168"/>
      <w:bookmarkEnd w:id="168"/>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69" w:name="__RefHeading___Toc112756689"/>
      <w:bookmarkStart w:id="170" w:name="_DV_M169"/>
      <w:bookmarkEnd w:id="169"/>
      <w:bookmarkEnd w:id="170"/>
      <w:r>
        <w:rPr/>
        <w:t>10.</w:t>
        <w:tab/>
      </w:r>
      <w:r>
        <w:rPr>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1" w:name="_DV_M170"/>
      <w:bookmarkEnd w:id="17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2" w:name="_DV_M171"/>
      <w:bookmarkEnd w:id="17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73" w:name="__RefHeading___Toc112756690"/>
      <w:bookmarkStart w:id="174" w:name="_DV_M172"/>
      <w:bookmarkEnd w:id="174"/>
      <w:r>
        <w:rPr/>
        <w:t>11.</w:t>
        <w:tab/>
      </w:r>
      <w:r>
        <w:rPr>
          <w:u w:val="single"/>
        </w:rPr>
        <w:t>Customer Service</w:t>
      </w:r>
      <w:bookmarkEnd w:id="173"/>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5" w:name="_DV_M173"/>
      <w:bookmarkEnd w:id="175"/>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1SA"/>
        <w:rPr>
          <w:u w:val="single"/>
        </w:rPr>
      </w:pPr>
      <w:bookmarkStart w:id="176" w:name="__RefHeading___Toc112756691"/>
      <w:bookmarkStart w:id="177" w:name="_DV_M174"/>
      <w:bookmarkEnd w:id="176"/>
      <w:bookmarkEnd w:id="177"/>
      <w:r>
        <w:rPr/>
        <w:t>12.</w:t>
        <w:tab/>
      </w:r>
      <w:r>
        <w:rPr>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rPr>
      </w:pPr>
      <w:r>
        <w:rPr>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8" w:name="_DV_M175"/>
      <w:bookmarkEnd w:id="178"/>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79" w:name="_DV_M176"/>
      <w:bookmarkEnd w:id="179"/>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0" w:name="_DV_M177"/>
      <w:bookmarkEnd w:id="180"/>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8"/>
      <w:bookmarkEnd w:id="181"/>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82" w:name="_DV_M179"/>
      <w:bookmarkEnd w:id="182"/>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3" w:name="_DV_M180"/>
      <w:bookmarkEnd w:id="183"/>
      <w:r>
        <w:rPr>
          <w:color w:val="000000"/>
          <w:szCs w:val="24"/>
        </w:rPr>
        <w:tab/>
      </w:r>
    </w:p>
    <w:p>
      <w:pPr>
        <w:pStyle w:val="1SA"/>
        <w:rPr/>
      </w:pPr>
      <w:bookmarkStart w:id="184" w:name="__RefHeading___Toc112756692"/>
      <w:bookmarkStart w:id="185" w:name="_DV_M181"/>
      <w:bookmarkEnd w:id="185"/>
      <w:r>
        <w:rPr/>
        <w:t>13.</w:t>
        <w:tab/>
      </w:r>
      <w:r>
        <w:rPr>
          <w:u w:val="single"/>
        </w:rPr>
        <w:t>Additional Services</w:t>
      </w:r>
      <w:bookmarkEnd w:id="18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82"/>
      <w:bookmarkEnd w:id="186"/>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u w:val="single"/>
        </w:rPr>
      </w:pPr>
      <w:bookmarkStart w:id="187" w:name="__RefHeading___Toc112756693"/>
      <w:bookmarkStart w:id="188" w:name="_DV_M183"/>
      <w:bookmarkEnd w:id="187"/>
      <w:bookmarkEnd w:id="188"/>
      <w:r>
        <w:rPr/>
        <w:t>14.</w:t>
        <w:tab/>
      </w:r>
      <w:r>
        <w:rPr>
          <w:u w:val="single"/>
        </w:rPr>
        <w:t>Fees, Billing and Payment for T&amp;D Services</w:t>
      </w:r>
    </w:p>
    <w:p>
      <w:pPr>
        <w:pStyle w:val="Normal"/>
        <w:jc w:val="both"/>
        <w:rPr>
          <w:color w:val="000000"/>
          <w:szCs w:val="24"/>
          <w:u w:val="single"/>
        </w:rPr>
      </w:pPr>
      <w:r>
        <w:rPr>
          <w:color w:val="000000"/>
          <w:szCs w:val="24"/>
          <w:u w:val="single"/>
        </w:rPr>
      </w:r>
    </w:p>
    <w:p>
      <w:pPr>
        <w:pStyle w:val="Normal"/>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b/>
          <w:b/>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b/>
          <w:b/>
          <w:color w:val="000000"/>
          <w:szCs w:val="24"/>
        </w:rPr>
      </w:pPr>
      <w:r>
        <w:rPr>
          <w:b/>
          <w:color w:val="000000"/>
          <w:szCs w:val="24"/>
        </w:rPr>
      </w:r>
    </w:p>
    <w:p>
      <w:pPr>
        <w:pStyle w:val="1SA"/>
        <w:rPr/>
      </w:pPr>
      <w:bookmarkStart w:id="189" w:name="__RefHeading___Toc112756694"/>
      <w:r>
        <w:rPr/>
        <w:t>15.</w:t>
        <w:tab/>
      </w:r>
      <w:r>
        <w:rPr>
          <w:u w:val="single"/>
        </w:rPr>
        <w:t>Audit Right</w:t>
      </w:r>
      <w:bookmarkEnd w:id="189"/>
      <w:r>
        <w:rPr/>
        <w:t xml:space="preserve"> </w:t>
      </w:r>
    </w:p>
    <w:p>
      <w:pPr>
        <w:pStyle w:val="Normal"/>
        <w:jc w:val="both"/>
        <w:rPr>
          <w:b/>
          <w:b/>
          <w:color w:val="000000"/>
          <w:szCs w:val="24"/>
        </w:rPr>
      </w:pPr>
      <w:r>
        <w:rPr>
          <w:b/>
          <w:color w:val="000000"/>
          <w:szCs w:val="24"/>
        </w:rPr>
      </w:r>
    </w:p>
    <w:p>
      <w:pPr>
        <w:pStyle w:val="Normal"/>
        <w:ind w:firstLine="720"/>
        <w:jc w:val="both"/>
        <w:rPr/>
      </w:pPr>
      <w:bookmarkStart w:id="190" w:name="_DV_M184"/>
      <w:bookmarkEnd w:id="190"/>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1" w:name="__RefHeading___Toc112756695"/>
      <w:bookmarkStart w:id="192" w:name="_DV_M185"/>
      <w:bookmarkEnd w:id="192"/>
      <w:r>
        <w:rPr/>
        <w:t>16.</w:t>
        <w:tab/>
      </w:r>
      <w:r>
        <w:rPr>
          <w:u w:val="single"/>
        </w:rPr>
        <w:t>Nondisclosure</w:t>
      </w:r>
      <w:bookmarkEnd w:id="19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3" w:name="_DV_M186"/>
      <w:bookmarkEnd w:id="193"/>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4" w:name="_DV_M187"/>
      <w:bookmarkEnd w:id="194"/>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5" w:name="_DV_M188"/>
      <w:bookmarkEnd w:id="195"/>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96" w:name="__RefHeading___Toc112756696"/>
      <w:bookmarkStart w:id="197" w:name="_DV_M189"/>
      <w:bookmarkEnd w:id="197"/>
      <w:r>
        <w:rPr/>
        <w:t>17.</w:t>
        <w:tab/>
      </w:r>
      <w:r>
        <w:rPr>
          <w:u w:val="single"/>
        </w:rPr>
        <w:t>Credit Support</w:t>
      </w:r>
      <w:bookmarkEnd w:id="196"/>
      <w:r>
        <w:rPr/>
        <w:t xml:space="preserve"> </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198" w:name="_DV_M190"/>
      <w:bookmarkEnd w:id="198"/>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199" w:name="_DV_M191"/>
      <w:bookmarkEnd w:id="199"/>
      <w:r>
        <w:rPr>
          <w:color w:val="000000"/>
          <w:szCs w:val="24"/>
        </w:rPr>
        <w:t>(a)</w:t>
        <w:tab/>
        <w:t xml:space="preserve">The financial security requirements imposed on the Provider shall be administered by the T&amp;D.  </w:t>
      </w:r>
    </w:p>
    <w:p>
      <w:pPr>
        <w:pStyle w:val="Normal"/>
        <w:jc w:val="both"/>
        <w:rPr>
          <w:color w:val="000000"/>
          <w:szCs w:val="24"/>
        </w:rPr>
      </w:pPr>
      <w:r>
        <w:rPr>
          <w:color w:val="000000"/>
          <w:szCs w:val="24"/>
        </w:rPr>
      </w:r>
    </w:p>
    <w:p>
      <w:pPr>
        <w:pStyle w:val="Normal"/>
        <w:jc w:val="both"/>
        <w:rPr/>
      </w:pPr>
      <w:bookmarkStart w:id="200" w:name="_DV_M192"/>
      <w:bookmarkEnd w:id="200"/>
      <w:r>
        <w:rPr>
          <w:color w:val="000000"/>
          <w:szCs w:val="24"/>
        </w:rPr>
        <w:tab/>
        <w:t xml:space="preserve">(b)  </w:t>
        <w:tab/>
        <w:t>The Base Security amount must be furnished to T&amp;D before the commencement of the Term of Service and shall not decrease over the Term of Service.  The Order designating Provider as a Standard Offer Provider will indicate the form or forms of financial security that Provider initially will furnish to T&amp;D in order to satisfy the Base Security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w:t>
        <w:tab/>
        <w:t>If the Provider is not able to provide all or a portion of the Base Security amount in the form of a corporate guaranty because of the applicable Guarantee Cap, then the Provider may provide cash or a letter of credit (provided that such letter of credit meets the requirements set forth in the MPUC’s RFP)  to satisfy the Base Security requirement set forth herein.</w:t>
      </w:r>
    </w:p>
    <w:p>
      <w:pPr>
        <w:pStyle w:val="Normal"/>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bookmarkStart w:id="201" w:name="_Hlk112757399"/>
      <w:bookmarkEnd w:id="201"/>
      <w:r>
        <w:rPr>
          <w:color w:val="000000"/>
          <w:szCs w:val="24"/>
        </w:rPr>
        <w:tab/>
        <w:t>(d)</w:t>
        <w:tab/>
        <w:t>Any cash provided by Provider as Provider’s Credit Support under this Agreement shall be held in an interest-bearing deposit account selected by T&amp;D in its reasonable discretion; provided, however, that T&amp;D shall have no obligation to segregate any cash provided as Provider’s Credit Support in a segregated account. Interest shall accrue on that cash deposit at the daily federal funds rate and shall be retained in that account.</w:t>
      </w:r>
    </w:p>
    <w:p>
      <w:pPr>
        <w:pStyle w:val="Normal"/>
        <w:jc w:val="both"/>
        <w:rPr>
          <w:color w:val="000000"/>
          <w:szCs w:val="24"/>
        </w:rPr>
      </w:pPr>
      <w:r>
        <w:rPr>
          <w:color w:val="000000"/>
          <w:szCs w:val="24"/>
        </w:rPr>
      </w:r>
      <w:bookmarkStart w:id="202" w:name="_Hlk112757399"/>
      <w:bookmarkStart w:id="203" w:name="_Hlk112757399"/>
      <w:bookmarkEnd w:id="203"/>
    </w:p>
    <w:p>
      <w:pPr>
        <w:pStyle w:val="Normal"/>
        <w:tabs>
          <w:tab w:val="clear" w:pos="720"/>
          <w:tab w:val="left" w:pos="0" w:leader="none"/>
        </w:tabs>
        <w:jc w:val="both"/>
        <w:rPr>
          <w:color w:val="000000"/>
          <w:szCs w:val="24"/>
        </w:rPr>
      </w:pPr>
      <w:r>
        <w:rPr>
          <w:color w:val="000000"/>
          <w:szCs w:val="24"/>
        </w:rPr>
      </w:r>
      <w:bookmarkStart w:id="204" w:name="_DV_M201"/>
      <w:bookmarkStart w:id="205" w:name="_DV_M200"/>
      <w:bookmarkStart w:id="206" w:name="_DV_M199"/>
      <w:bookmarkStart w:id="207" w:name="_DV_M198"/>
      <w:bookmarkStart w:id="208" w:name="_DV_M197"/>
      <w:bookmarkStart w:id="209" w:name="_DV_M196"/>
      <w:bookmarkStart w:id="210" w:name="_DV_M195"/>
      <w:bookmarkStart w:id="211" w:name="_DV_M194"/>
      <w:bookmarkStart w:id="212" w:name="_DV_M193"/>
      <w:bookmarkStart w:id="213" w:name="_DV_M201"/>
      <w:bookmarkStart w:id="214" w:name="_DV_M200"/>
      <w:bookmarkStart w:id="215" w:name="_DV_M199"/>
      <w:bookmarkStart w:id="216" w:name="_DV_M198"/>
      <w:bookmarkStart w:id="217" w:name="_DV_M197"/>
      <w:bookmarkStart w:id="218" w:name="_DV_M196"/>
      <w:bookmarkStart w:id="219" w:name="_DV_M195"/>
      <w:bookmarkStart w:id="220" w:name="_DV_M194"/>
      <w:bookmarkStart w:id="221" w:name="_DV_M193"/>
      <w:bookmarkEnd w:id="213"/>
      <w:bookmarkEnd w:id="214"/>
      <w:bookmarkEnd w:id="215"/>
      <w:bookmarkEnd w:id="216"/>
      <w:bookmarkEnd w:id="217"/>
      <w:bookmarkEnd w:id="218"/>
      <w:bookmarkEnd w:id="219"/>
      <w:bookmarkEnd w:id="220"/>
      <w:bookmarkEnd w:id="221"/>
    </w:p>
    <w:p>
      <w:pPr>
        <w:pStyle w:val="Normal"/>
        <w:tabs>
          <w:tab w:val="clear" w:pos="720"/>
          <w:tab w:val="left" w:pos="0" w:leader="none"/>
        </w:tabs>
        <w:jc w:val="both"/>
        <w:rPr/>
      </w:pPr>
      <w:bookmarkStart w:id="222" w:name="_DV_M202"/>
      <w:bookmarkEnd w:id="222"/>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23" w:name="_DV_M203"/>
      <w:bookmarkEnd w:id="223"/>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w:t>
      </w:r>
      <w:r>
        <w:rPr>
          <w:b/>
          <w:color w:val="000000"/>
          <w:szCs w:val="24"/>
        </w:rPr>
        <w:t xml:space="preserve">[TBD] </w:t>
      </w:r>
      <w:r>
        <w:rPr>
          <w:color w:val="000000"/>
          <w:szCs w:val="24"/>
        </w:rPr>
        <w:t>(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24" w:name="_DV_M204"/>
      <w:bookmarkEnd w:id="224"/>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w:t>
      </w:r>
      <w:r>
        <w:rPr>
          <w:b/>
          <w:color w:val="000000"/>
          <w:szCs w:val="24"/>
        </w:rPr>
        <w:t xml:space="preserve">[TBD] </w:t>
      </w:r>
      <w:r>
        <w:rPr>
          <w:color w:val="000000"/>
          <w:szCs w:val="24"/>
        </w:rPr>
        <w:t>or more, the Provider shall return such Performance Assurance to the T&amp;D within five (5) Business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the MPUC Order and shown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w:t>
      </w:r>
      <w:r>
        <w:rPr>
          <w:rFonts w:cs="Arial"/>
          <w:szCs w:val="24"/>
        </w:rPr>
        <w:t>the MPUC Order and shown in</w:t>
      </w:r>
      <w:r>
        <w:rPr>
          <w:color w:val="000000"/>
          <w:szCs w:val="24"/>
        </w:rPr>
        <w:t xml:space="preserve">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color w:val="000000"/>
          <w:szCs w:val="24"/>
        </w:rPr>
      </w:pPr>
      <w:bookmarkStart w:id="225" w:name="_DV_M205"/>
      <w:bookmarkEnd w:id="225"/>
      <w:r>
        <w:rPr>
          <w:color w:val="000000"/>
          <w:szCs w:val="24"/>
        </w:rPr>
        <w:tab/>
        <w:t xml:space="preserve">(d) </w:t>
        <w:tab/>
        <w:t>Any cash provided by T&amp;D as T&amp;D Credit Support under this Agreement shall be held in an interest-bearing deposit account selected by Provider in its reasonable discretion; provided, however, that Provider shall have no obligation to segregate any cash provided as T&amp;D Credit Support in a segregated account. Interest shall accrue on that cash deposit at the daily federal funds rate and shall be retained in that accou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r>
        <w:rPr>
          <w:color w:val="000000"/>
          <w:szCs w:val="24"/>
        </w:rPr>
        <w:tab/>
        <w:t>(e)</w:t>
        <w:tab/>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26" w:name="_DV_M206"/>
      <w:bookmarkEnd w:id="226"/>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27" w:name="_DV_M207"/>
      <w:bookmarkEnd w:id="227"/>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1SA"/>
        <w:rPr/>
      </w:pPr>
      <w:bookmarkStart w:id="228" w:name="__RefHeading___Toc112756697"/>
      <w:bookmarkStart w:id="229" w:name="_DV_M208"/>
      <w:bookmarkEnd w:id="229"/>
      <w:r>
        <w:rPr/>
        <w:t>18.</w:t>
        <w:tab/>
      </w:r>
      <w:r>
        <w:rPr>
          <w:u w:val="single"/>
        </w:rPr>
        <w:t>Termination and Events of Default</w:t>
      </w:r>
      <w:bookmarkEnd w:id="228"/>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30" w:name="_DV_M209"/>
      <w:bookmarkEnd w:id="230"/>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1" w:name="_DV_M210"/>
      <w:bookmarkEnd w:id="23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2" w:name="_DV_M211"/>
      <w:bookmarkEnd w:id="232"/>
      <w:r>
        <w:rPr>
          <w:color w:val="000000"/>
          <w:szCs w:val="24"/>
        </w:rPr>
        <w:tab/>
        <w:t>18.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3" w:name="_DV_M212"/>
      <w:bookmarkEnd w:id="233"/>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4" w:name="_DV_M213"/>
      <w:bookmarkEnd w:id="234"/>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5" w:name="_DV_M214"/>
      <w:bookmarkEnd w:id="235"/>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6" w:name="_DV_M215"/>
      <w:bookmarkEnd w:id="236"/>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37" w:name="_DV_M216"/>
      <w:bookmarkEnd w:id="237"/>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38" w:name="__RefHeading___Toc112756698"/>
      <w:bookmarkStart w:id="239" w:name="_DV_M217"/>
      <w:bookmarkEnd w:id="239"/>
      <w:r>
        <w:rPr/>
        <w:t>19.</w:t>
        <w:tab/>
      </w:r>
      <w:r>
        <w:rPr>
          <w:u w:val="single"/>
        </w:rPr>
        <w:t>Force Majeure</w:t>
      </w:r>
      <w:bookmarkEnd w:id="2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0" w:name="_DV_M218"/>
      <w:bookmarkEnd w:id="240"/>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1" w:name="_DV_M219"/>
      <w:bookmarkEnd w:id="241"/>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2" w:name="_DV_M220"/>
      <w:bookmarkEnd w:id="242"/>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3" w:name="_DV_M221"/>
      <w:bookmarkEnd w:id="243"/>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44" w:name="_DV_M222"/>
      <w:bookmarkEnd w:id="244"/>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245" w:name="_DV_M223"/>
      <w:bookmarkEnd w:id="245"/>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46" w:name="_DV_M224"/>
      <w:bookmarkStart w:id="247" w:name="_DV_M224"/>
      <w:bookmarkEnd w:id="247"/>
    </w:p>
    <w:p>
      <w:pPr>
        <w:pStyle w:val="1SA"/>
        <w:rPr/>
      </w:pPr>
      <w:bookmarkStart w:id="248" w:name="__RefHeading___Toc112756699"/>
      <w:r>
        <w:rPr/>
        <w:t>20.</w:t>
        <w:tab/>
      </w:r>
      <w:r>
        <w:rPr>
          <w:u w:val="single"/>
        </w:rPr>
        <w:t>Indemnification</w:t>
      </w:r>
      <w:bookmarkEnd w:id="24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9" w:name="_DV_M225"/>
      <w:bookmarkEnd w:id="249"/>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0" w:name="_DV_M226"/>
      <w:bookmarkEnd w:id="250"/>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1" w:name="_DV_M227"/>
      <w:bookmarkEnd w:id="251"/>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52" w:name="__RefHeading___Toc112756700"/>
      <w:bookmarkStart w:id="253" w:name="_DV_M228"/>
      <w:bookmarkEnd w:id="252"/>
      <w:bookmarkEnd w:id="253"/>
      <w:r>
        <w:rPr/>
        <w:t>21.</w:t>
        <w:tab/>
      </w:r>
      <w:r>
        <w:rPr>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4" w:name="_DV_M229"/>
      <w:bookmarkEnd w:id="254"/>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5" w:name="_DV_M230"/>
      <w:bookmarkEnd w:id="255"/>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56" w:name="_DV_M231"/>
      <w:bookmarkEnd w:id="256"/>
      <w:r>
        <w:rPr>
          <w:rFonts w:eastAsia="Arial"/>
          <w:color w:val="000000"/>
          <w:szCs w:val="24"/>
        </w:rPr>
        <w:t xml:space="preserve"> </w:t>
      </w:r>
    </w:p>
    <w:p>
      <w:pPr>
        <w:pStyle w:val="1SA"/>
        <w:rPr/>
      </w:pPr>
      <w:bookmarkStart w:id="257" w:name="__RefHeading___Toc112756701"/>
      <w:bookmarkStart w:id="258" w:name="_DV_M232"/>
      <w:bookmarkEnd w:id="257"/>
      <w:bookmarkEnd w:id="258"/>
      <w:r>
        <w:rPr/>
        <w:t>22.</w:t>
        <w:tab/>
      </w:r>
      <w:r>
        <w:rPr>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clear" w:pos="720"/>
          <w:tab w:val="left" w:pos="-720" w:leader="none"/>
        </w:tabs>
        <w:suppressAutoHyphens w:val="true"/>
        <w:jc w:val="both"/>
        <w:rPr/>
      </w:pPr>
      <w:bookmarkStart w:id="259" w:name="_DV_M233"/>
      <w:bookmarkEnd w:id="259"/>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60" w:name="_DV_M234"/>
      <w:bookmarkEnd w:id="260"/>
      <w:r>
        <w:rPr>
          <w:color w:val="000000"/>
          <w:szCs w:val="24"/>
        </w:rPr>
        <w:tab/>
      </w:r>
    </w:p>
    <w:p>
      <w:pPr>
        <w:pStyle w:val="Normal"/>
        <w:tabs>
          <w:tab w:val="clear" w:pos="720"/>
          <w:tab w:val="left" w:pos="-720" w:leader="none"/>
        </w:tabs>
        <w:suppressAutoHyphens w:val="true"/>
        <w:jc w:val="both"/>
        <w:rPr/>
      </w:pPr>
      <w:bookmarkStart w:id="261" w:name="_DV_M235"/>
      <w:bookmarkEnd w:id="261"/>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62" w:name="_DV_M236"/>
      <w:bookmarkEnd w:id="262"/>
      <w:r>
        <w:rPr>
          <w:color w:val="000000"/>
          <w:szCs w:val="24"/>
        </w:rPr>
        <w:tab/>
      </w:r>
    </w:p>
    <w:p>
      <w:pPr>
        <w:pStyle w:val="Normal"/>
        <w:tabs>
          <w:tab w:val="clear" w:pos="720"/>
          <w:tab w:val="left" w:pos="-720" w:leader="none"/>
        </w:tabs>
        <w:suppressAutoHyphens w:val="true"/>
        <w:jc w:val="both"/>
        <w:rPr/>
      </w:pPr>
      <w:bookmarkStart w:id="263" w:name="_DV_M237"/>
      <w:bookmarkEnd w:id="263"/>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64" w:name="_DV_M238"/>
      <w:bookmarkEnd w:id="264"/>
      <w:r>
        <w:rPr>
          <w:color w:val="000000"/>
          <w:szCs w:val="24"/>
        </w:rPr>
        <w:tab/>
      </w:r>
    </w:p>
    <w:p>
      <w:pPr>
        <w:pStyle w:val="Normal"/>
        <w:tabs>
          <w:tab w:val="clear" w:pos="720"/>
          <w:tab w:val="left" w:pos="-720" w:leader="none"/>
        </w:tabs>
        <w:suppressAutoHyphens w:val="true"/>
        <w:jc w:val="both"/>
        <w:rPr/>
      </w:pPr>
      <w:bookmarkStart w:id="265" w:name="_DV_M239"/>
      <w:bookmarkEnd w:id="265"/>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66" w:name="_DV_M240"/>
      <w:bookmarkEnd w:id="266"/>
      <w:r>
        <w:rPr>
          <w:color w:val="000000"/>
          <w:szCs w:val="24"/>
        </w:rPr>
        <w:tab/>
      </w:r>
    </w:p>
    <w:p>
      <w:pPr>
        <w:pStyle w:val="1SA"/>
        <w:rPr/>
      </w:pPr>
      <w:bookmarkStart w:id="267" w:name="__RefHeading___Toc112756702"/>
      <w:bookmarkStart w:id="268" w:name="_DV_M241"/>
      <w:bookmarkEnd w:id="267"/>
      <w:bookmarkEnd w:id="268"/>
      <w:r>
        <w:rPr/>
        <w:t>23.</w:t>
        <w:tab/>
      </w:r>
      <w:r>
        <w:rP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rFonts w:cs="Arial"/>
          <w:color w:val="000000"/>
          <w:szCs w:val="24"/>
          <w:lang w:eastAsia="en-CA"/>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69" w:name="__RefHeading___Toc112756703"/>
      <w:bookmarkStart w:id="270" w:name="_DV_M244"/>
      <w:bookmarkEnd w:id="270"/>
      <w:r>
        <w:rPr/>
        <w:t>24.</w:t>
        <w:tab/>
      </w:r>
      <w:r>
        <w:rPr>
          <w:u w:val="single"/>
        </w:rPr>
        <w:t>Governing Law</w:t>
      </w:r>
      <w:bookmarkEnd w:id="269"/>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71" w:name="_DV_M245"/>
      <w:bookmarkEnd w:id="271"/>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72" w:name="__RefHeading___Toc112756704"/>
      <w:bookmarkStart w:id="273" w:name="_DV_M246"/>
      <w:bookmarkEnd w:id="273"/>
      <w:r>
        <w:rPr/>
        <w:t>25.</w:t>
        <w:tab/>
      </w:r>
      <w:r>
        <w:rPr>
          <w:u w:val="single"/>
        </w:rPr>
        <w:t>Enforceability</w:t>
      </w:r>
      <w:bookmarkEnd w:id="27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4" w:name="_DV_M247"/>
      <w:bookmarkEnd w:id="274"/>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75" w:name="__RefHeading___Toc112756705"/>
      <w:bookmarkStart w:id="276" w:name="_DV_M248"/>
      <w:bookmarkEnd w:id="275"/>
      <w:bookmarkEnd w:id="276"/>
      <w:r>
        <w:rPr/>
        <w:t>26.</w:t>
        <w:tab/>
      </w:r>
      <w:r>
        <w:rPr>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7" w:name="_DV_M249"/>
      <w:bookmarkEnd w:id="277"/>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78" w:name="_DV_M250"/>
      <w:bookmarkEnd w:id="278"/>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1SA"/>
        <w:rPr/>
      </w:pPr>
      <w:bookmarkStart w:id="279" w:name="__RefHeading___Toc112756706"/>
      <w:bookmarkStart w:id="280" w:name="_DV_M251"/>
      <w:bookmarkEnd w:id="280"/>
      <w:r>
        <w:rPr/>
        <w:t>27.</w:t>
        <w:tab/>
      </w:r>
      <w:r>
        <w:rPr>
          <w:u w:val="single"/>
        </w:rPr>
        <w:t>Amendment</w:t>
      </w:r>
      <w:bookmarkEnd w:id="279"/>
      <w:r>
        <w:rPr>
          <w:u w:val="single"/>
        </w:rPr>
        <w:t xml:space="preserve"> </w:t>
      </w:r>
      <w:r>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81" w:name="_DV_M252"/>
      <w:bookmarkEnd w:id="281"/>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82" w:name="_DV_M253"/>
      <w:bookmarkEnd w:id="282"/>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1SA"/>
        <w:rPr/>
      </w:pPr>
      <w:bookmarkStart w:id="283" w:name="__RefHeading___Toc112756707"/>
      <w:bookmarkStart w:id="284" w:name="_DV_M254"/>
      <w:bookmarkEnd w:id="284"/>
      <w:r>
        <w:rPr/>
        <w:t>28.</w:t>
        <w:tab/>
      </w:r>
      <w:r>
        <w:rPr>
          <w:u w:val="single"/>
        </w:rPr>
        <w:t>Miscellaneous</w:t>
      </w:r>
      <w:bookmarkEnd w:id="28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5" w:name="_DV_M255"/>
      <w:bookmarkEnd w:id="285"/>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6" w:name="_DV_M256"/>
      <w:bookmarkEnd w:id="286"/>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7" w:name="_DV_M257"/>
      <w:bookmarkEnd w:id="287"/>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8" w:name="_DV_M258"/>
      <w:bookmarkEnd w:id="288"/>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89" w:name="_DV_M259"/>
      <w:bookmarkEnd w:id="28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90" w:name="_DV_M260"/>
      <w:bookmarkEnd w:id="29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1" w:name="_DV_M261"/>
      <w:bookmarkEnd w:id="29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92" w:name="_DV_M262"/>
      <w:bookmarkEnd w:id="29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3" w:name="_DV_M263"/>
      <w:bookmarkEnd w:id="29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94" w:name="_DV_M264"/>
      <w:bookmarkEnd w:id="29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95" w:name="_DV_M265"/>
      <w:bookmarkEnd w:id="29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bookmarkStart w:id="296" w:name="_DV_M468"/>
      <w:bookmarkStart w:id="297" w:name="_DV_M467"/>
      <w:bookmarkStart w:id="298" w:name="_DV_M466"/>
      <w:bookmarkStart w:id="299" w:name="_DV_M465"/>
      <w:bookmarkStart w:id="300" w:name="_DV_M464"/>
      <w:bookmarkStart w:id="301" w:name="_DV_M463"/>
      <w:bookmarkStart w:id="302" w:name="_DV_M462"/>
      <w:bookmarkStart w:id="303" w:name="_DV_M461"/>
      <w:bookmarkStart w:id="304" w:name="_DV_M460"/>
      <w:bookmarkStart w:id="305" w:name="_DV_M459"/>
      <w:bookmarkStart w:id="306" w:name="_DV_M436"/>
      <w:bookmarkStart w:id="307" w:name="_DV_M435"/>
      <w:bookmarkStart w:id="308" w:name="_DV_M434"/>
      <w:bookmarkStart w:id="309" w:name="_DV_M433"/>
      <w:bookmarkStart w:id="310" w:name="_DV_M432"/>
      <w:bookmarkStart w:id="311" w:name="_DV_M431"/>
      <w:bookmarkStart w:id="312" w:name="_DV_M430"/>
      <w:bookmarkStart w:id="313" w:name="_DV_M429"/>
      <w:bookmarkStart w:id="314" w:name="_DV_M428"/>
      <w:bookmarkStart w:id="315" w:name="_DV_M427"/>
      <w:bookmarkStart w:id="316" w:name="_DV_M426"/>
      <w:bookmarkStart w:id="317" w:name="_DV_M425"/>
      <w:bookmarkStart w:id="318" w:name="_DV_M424"/>
      <w:bookmarkStart w:id="319" w:name="_DV_M423"/>
      <w:bookmarkStart w:id="320" w:name="_DV_M422"/>
      <w:bookmarkStart w:id="321" w:name="_DV_M421"/>
      <w:bookmarkStart w:id="322" w:name="_DV_M420"/>
      <w:bookmarkStart w:id="323" w:name="_DV_M419"/>
      <w:bookmarkStart w:id="324" w:name="_DV_M418"/>
      <w:bookmarkStart w:id="325" w:name="_DV_M417"/>
      <w:bookmarkStart w:id="326" w:name="_DV_M416"/>
      <w:bookmarkStart w:id="327" w:name="_DV_M415"/>
      <w:bookmarkStart w:id="328" w:name="_DV_M414"/>
      <w:bookmarkStart w:id="329" w:name="_DV_M413"/>
      <w:bookmarkStart w:id="330" w:name="_DV_M412"/>
      <w:bookmarkStart w:id="331" w:name="_DV_M411"/>
      <w:bookmarkStart w:id="332" w:name="_DV_M410"/>
      <w:bookmarkStart w:id="333" w:name="_DV_M409"/>
      <w:bookmarkStart w:id="334" w:name="_DV_M408"/>
      <w:bookmarkStart w:id="335" w:name="_DV_M407"/>
      <w:bookmarkStart w:id="336" w:name="_DV_M406"/>
      <w:bookmarkStart w:id="337" w:name="_DV_M405"/>
      <w:bookmarkStart w:id="338" w:name="_DV_M404"/>
      <w:bookmarkStart w:id="339" w:name="_DV_M403"/>
      <w:bookmarkStart w:id="340" w:name="_DV_M402"/>
      <w:bookmarkStart w:id="341" w:name="_DV_M401"/>
      <w:bookmarkStart w:id="342" w:name="_DV_M400"/>
      <w:bookmarkStart w:id="343" w:name="_DV_M399"/>
      <w:bookmarkStart w:id="344" w:name="_DV_M398"/>
      <w:bookmarkStart w:id="345" w:name="_DV_M397"/>
      <w:bookmarkStart w:id="346" w:name="_DV_M396"/>
      <w:bookmarkStart w:id="347" w:name="_DV_M395"/>
      <w:bookmarkStart w:id="348" w:name="_DV_M394"/>
      <w:bookmarkStart w:id="349" w:name="_DV_M393"/>
      <w:bookmarkStart w:id="350" w:name="_DV_M392"/>
      <w:bookmarkStart w:id="351" w:name="_DV_M391"/>
      <w:bookmarkStart w:id="352" w:name="_DV_M390"/>
      <w:bookmarkStart w:id="353" w:name="_DV_M389"/>
      <w:bookmarkStart w:id="354" w:name="_DV_M388"/>
      <w:bookmarkStart w:id="355" w:name="_DV_M387"/>
      <w:bookmarkStart w:id="356" w:name="_DV_M386"/>
      <w:bookmarkStart w:id="357" w:name="_DV_M385"/>
      <w:bookmarkStart w:id="358" w:name="_DV_M384"/>
      <w:bookmarkStart w:id="359" w:name="_DV_M383"/>
      <w:bookmarkStart w:id="360" w:name="_DV_M382"/>
      <w:bookmarkStart w:id="361" w:name="_DV_M381"/>
      <w:bookmarkStart w:id="362" w:name="_DV_M380"/>
      <w:bookmarkStart w:id="363" w:name="_DV_M379"/>
      <w:bookmarkStart w:id="364" w:name="_DV_M378"/>
      <w:bookmarkStart w:id="365" w:name="_DV_M377"/>
      <w:bookmarkStart w:id="366" w:name="_DV_M376"/>
      <w:bookmarkStart w:id="367" w:name="_DV_M375"/>
      <w:bookmarkStart w:id="368" w:name="_DV_M374"/>
      <w:bookmarkStart w:id="369" w:name="_DV_M373"/>
      <w:bookmarkStart w:id="370" w:name="_DV_M372"/>
      <w:bookmarkStart w:id="371" w:name="_DV_M371"/>
      <w:bookmarkStart w:id="372" w:name="_DV_M370"/>
      <w:bookmarkStart w:id="373" w:name="_DV_M369"/>
      <w:bookmarkStart w:id="374" w:name="_DV_M368"/>
      <w:bookmarkStart w:id="375" w:name="_DV_M367"/>
      <w:bookmarkStart w:id="376" w:name="_DV_M366"/>
      <w:bookmarkStart w:id="377" w:name="_DV_M365"/>
      <w:bookmarkStart w:id="378" w:name="_DV_M364"/>
      <w:bookmarkStart w:id="379" w:name="_DV_M363"/>
      <w:bookmarkStart w:id="380" w:name="_DV_M362"/>
      <w:bookmarkStart w:id="381" w:name="_DV_M361"/>
      <w:bookmarkStart w:id="382" w:name="_DV_M360"/>
      <w:bookmarkStart w:id="383" w:name="_DV_M359"/>
      <w:bookmarkStart w:id="384" w:name="_DV_M358"/>
      <w:bookmarkStart w:id="385" w:name="_DV_M357"/>
      <w:bookmarkStart w:id="386" w:name="_DV_M356"/>
      <w:bookmarkStart w:id="387" w:name="_DV_M355"/>
      <w:bookmarkStart w:id="388" w:name="_DV_M354"/>
      <w:bookmarkStart w:id="389" w:name="_DV_M353"/>
      <w:bookmarkStart w:id="390" w:name="_DV_M352"/>
      <w:bookmarkStart w:id="391" w:name="_DV_M351"/>
      <w:bookmarkStart w:id="392" w:name="_DV_M350"/>
      <w:bookmarkStart w:id="393" w:name="_DV_M349"/>
      <w:bookmarkStart w:id="394" w:name="_DV_M348"/>
      <w:bookmarkStart w:id="395" w:name="_DV_M347"/>
      <w:bookmarkStart w:id="396" w:name="_DV_M346"/>
      <w:bookmarkStart w:id="397" w:name="_DV_M345"/>
      <w:bookmarkStart w:id="398" w:name="_DV_M344"/>
      <w:bookmarkStart w:id="399" w:name="_DV_M343"/>
      <w:bookmarkStart w:id="400" w:name="_DV_M342"/>
      <w:bookmarkStart w:id="401" w:name="_DV_M341"/>
      <w:bookmarkStart w:id="402" w:name="_DV_M340"/>
      <w:bookmarkStart w:id="403" w:name="_DV_M339"/>
      <w:bookmarkStart w:id="404" w:name="_DV_M338"/>
      <w:bookmarkStart w:id="405" w:name="_DV_M337"/>
      <w:bookmarkStart w:id="406" w:name="_DV_M336"/>
      <w:bookmarkStart w:id="407" w:name="_DV_M335"/>
      <w:bookmarkStart w:id="408" w:name="_DV_M334"/>
      <w:bookmarkStart w:id="409" w:name="_DV_M333"/>
      <w:bookmarkStart w:id="410" w:name="_DV_M332"/>
      <w:bookmarkStart w:id="411" w:name="_DV_M331"/>
      <w:bookmarkStart w:id="412" w:name="_DV_M330"/>
      <w:bookmarkStart w:id="413" w:name="_DV_M329"/>
      <w:bookmarkStart w:id="414" w:name="_DV_M328"/>
      <w:bookmarkStart w:id="415" w:name="_DV_M327"/>
      <w:bookmarkStart w:id="416" w:name="_DV_M326"/>
      <w:bookmarkStart w:id="417" w:name="_DV_M325"/>
      <w:bookmarkStart w:id="418" w:name="_DV_M324"/>
      <w:bookmarkStart w:id="419" w:name="_DV_M323"/>
      <w:bookmarkStart w:id="420" w:name="_DV_M322"/>
      <w:bookmarkStart w:id="421" w:name="_DV_M321"/>
      <w:bookmarkStart w:id="422" w:name="_DV_M320"/>
      <w:bookmarkStart w:id="423" w:name="_DV_M319"/>
      <w:bookmarkStart w:id="424" w:name="_DV_M318"/>
      <w:bookmarkStart w:id="425" w:name="_DV_M317"/>
      <w:bookmarkStart w:id="426" w:name="_DV_M316"/>
      <w:bookmarkStart w:id="427" w:name="_DV_M315"/>
      <w:bookmarkStart w:id="428" w:name="_DV_M314"/>
      <w:bookmarkStart w:id="429" w:name="_DV_M313"/>
      <w:bookmarkStart w:id="430" w:name="_DV_M312"/>
      <w:bookmarkStart w:id="431" w:name="_DV_M311"/>
      <w:bookmarkStart w:id="432" w:name="_DV_M310"/>
      <w:bookmarkStart w:id="433" w:name="_DV_M309"/>
      <w:bookmarkStart w:id="434" w:name="_DV_M308"/>
      <w:bookmarkStart w:id="435" w:name="_DV_M307"/>
      <w:bookmarkStart w:id="436" w:name="_DV_M306"/>
      <w:bookmarkStart w:id="437" w:name="_DV_M305"/>
      <w:bookmarkStart w:id="438" w:name="_DV_M304"/>
      <w:bookmarkStart w:id="439" w:name="_DV_M303"/>
      <w:bookmarkStart w:id="440" w:name="_DV_M302"/>
      <w:bookmarkStart w:id="441" w:name="_DV_M301"/>
      <w:bookmarkStart w:id="442" w:name="_DV_M300"/>
      <w:bookmarkStart w:id="443" w:name="_DV_M299"/>
      <w:bookmarkStart w:id="444" w:name="_DV_M298"/>
      <w:bookmarkStart w:id="445" w:name="_DV_M297"/>
      <w:bookmarkStart w:id="446" w:name="_DV_M296"/>
      <w:bookmarkStart w:id="447" w:name="_DV_M295"/>
      <w:bookmarkStart w:id="448" w:name="_DV_M294"/>
      <w:bookmarkStart w:id="449" w:name="_DV_M293"/>
      <w:bookmarkStart w:id="450" w:name="_DV_M292"/>
      <w:bookmarkStart w:id="451" w:name="_DV_M291"/>
      <w:bookmarkStart w:id="452" w:name="_DV_M290"/>
      <w:bookmarkStart w:id="453" w:name="_DV_M289"/>
      <w:bookmarkStart w:id="454" w:name="_DV_M288"/>
      <w:bookmarkStart w:id="455" w:name="_DV_M287"/>
      <w:bookmarkStart w:id="456" w:name="_DV_M286"/>
      <w:bookmarkStart w:id="457" w:name="_DV_M285"/>
      <w:bookmarkStart w:id="458" w:name="_DV_M284"/>
      <w:bookmarkStart w:id="459" w:name="_DV_M283"/>
      <w:bookmarkStart w:id="460" w:name="_DV_M282"/>
      <w:bookmarkStart w:id="461" w:name="_DV_M281"/>
      <w:bookmarkStart w:id="462" w:name="_DV_M280"/>
      <w:bookmarkStart w:id="463" w:name="_DV_M279"/>
      <w:bookmarkStart w:id="464" w:name="_DV_M278"/>
      <w:bookmarkStart w:id="465" w:name="_DV_M277"/>
      <w:bookmarkStart w:id="466" w:name="_DV_M276"/>
      <w:bookmarkStart w:id="467" w:name="_DV_M275"/>
      <w:bookmarkStart w:id="468" w:name="_DV_M274"/>
      <w:bookmarkStart w:id="469" w:name="_DV_M273"/>
      <w:bookmarkStart w:id="470" w:name="_DV_M272"/>
      <w:bookmarkStart w:id="471" w:name="_DV_M271"/>
      <w:bookmarkStart w:id="472" w:name="_DV_M270"/>
      <w:bookmarkStart w:id="473" w:name="_DV_M269"/>
      <w:bookmarkStart w:id="474" w:name="_DV_M268"/>
      <w:bookmarkStart w:id="475" w:name="_DV_M267"/>
      <w:bookmarkStart w:id="476" w:name="_DV_M26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u w:val="none"/>
    </w:rPr>
  </w:style>
  <w:style w:type="character" w:styleId="WW8Num36z1">
    <w:name w:val="WW8Num36z1"/>
    <w:qFormat/>
    <w:rPr>
      <w:rFonts w:cs="Times New Roman"/>
      <w:spacing w:val="0"/>
      <w:u w:val="none"/>
    </w:rPr>
  </w:style>
  <w:style w:type="character" w:styleId="WW8Num36z2">
    <w:name w:val="WW8Num36z2"/>
    <w:qFormat/>
    <w:rPr>
      <w:rFonts w:cs="Times New Roman"/>
      <w:spacing w:val="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Heading1Char">
    <w:name w:val="Heading 1 Char"/>
    <w:qFormat/>
    <w:rPr>
      <w:rFonts w:ascii="Arial" w:hAnsi="Arial" w:cs="Arial"/>
      <w:i/>
      <w:sz w:val="36"/>
    </w:rPr>
  </w:style>
  <w:style w:type="character" w:styleId="1SAChar">
    <w:name w:val="1SA Char"/>
    <w:qFormat/>
    <w:rPr>
      <w:rFonts w:ascii="Arial" w:hAnsi="Arial" w:cs="Arial"/>
      <w:b/>
      <w:bCs/>
      <w:i w:val="false"/>
      <w:iCs/>
      <w:sz w:val="24"/>
      <w:szCs w:val="24"/>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1SA">
    <w:name w:val="1SA"/>
    <w:basedOn w:val="Heading1"/>
    <w:qFormat/>
    <w:pPr>
      <w:numPr>
        <w:ilvl w:val="0"/>
        <w:numId w:val="0"/>
      </w:numPr>
      <w:jc w:val="left"/>
      <w:outlineLvl w:val="9"/>
    </w:pPr>
    <w:rPr>
      <w:b/>
      <w:bCs/>
      <w:i w:val="false"/>
      <w:iCs/>
      <w:sz w:val="24"/>
      <w:szCs w:val="24"/>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37:00Z</dcterms:created>
  <dc:creator>BHE</dc:creator>
  <dc:description/>
  <cp:keywords/>
  <dc:language>en-US</dc:language>
  <cp:lastModifiedBy>Cracolici, Benedict</cp:lastModifiedBy>
  <cp:lastPrinted>2012-01-27T10:58:00Z</cp:lastPrinted>
  <dcterms:modified xsi:type="dcterms:W3CDTF">2023-08-29T16:37: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F2A33E1E9547A8533A936A0536E3</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