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Provider’s Rates</w:t>
        <w:tab/>
        <w:t xml:space="preserve">Provider’s Share </w:t>
        <w:br/>
        <w:t>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 1, 2013 to February 28, 2014</w:t>
        <w:tab/>
        <w:t xml:space="preserve"> ____________</w:t>
        <w:tab/>
        <w:t>34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 1, 2014 to February 28, 2015</w:t>
        <w:tab/>
        <w:t xml:space="preserve"> ____________</w:t>
        <w:tab/>
        <w:t>34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March 1, 2015 to February 29, 2016</w:t>
        <w:tab/>
        <w:t xml:space="preserve"> ____________</w:t>
        <w:tab/>
        <w:t>34%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TOU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br/>
        <w:t>Provider’s Annual Share</w:t>
        <w:tab/>
        <w:tab/>
        <w:tab/>
        <w:tab/>
        <w:tab/>
        <w:tab/>
        <w:tab/>
        <w:t>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ab/>
        <w:tab/>
        <w:tab/>
        <w:t>On-Peak</w:t>
        <w:tab/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March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April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May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June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July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August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September 2013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October 2013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November 2013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December 2013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January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February 2014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  <w:tab/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6:00Z</dcterms:created>
  <dc:creator>Susan Clary</dc:creator>
  <dc:description/>
  <cp:keywords/>
  <dc:language>en-US</dc:language>
  <cp:lastModifiedBy>Angela Monroe</cp:lastModifiedBy>
  <dcterms:modified xsi:type="dcterms:W3CDTF">2012-09-11T15:09:00Z</dcterms:modified>
  <cp:revision>6</cp:revision>
  <dc:subject/>
  <dc:title>EXHIBIT D </dc:title>
</cp:coreProperties>
</file>