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Service Provider] has been designated by the Maine Public Utilities Commission (“Commission”) to provide [standard offer service </w:t>
      </w:r>
      <w:r>
        <w:rPr>
          <w:rFonts w:cs="Arial" w:ascii="Arial" w:hAnsi="Arial"/>
          <w:i/>
        </w:rPr>
        <w:t xml:space="preserve">and/or </w:t>
      </w:r>
      <w:r>
        <w:rPr>
          <w:rFonts w:cs="Arial" w:ascii="Arial" w:hAnsi="Arial"/>
        </w:rPr>
        <w:t>TOU offer service]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Guarantor is a corporate affiliate of [Service Provider] and will receive benefits from [Service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WHEREAS, the execution and delivery of this Guaranty is a condition to the selection of [Service Provider] as a Service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ervice Provider] for the payment of the additional costs of replacement Service as long as such amounts do not exceed the total amount of this Guaranty.  This Guaranty is written in accordance with Chapter 301of the rules of the Commission to ensure compliance with applicable provisions of that Chapter and of Maine statutes by [Service Provider], and to ensure the provision of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ervice Provider] to provide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the term of Service].  Such termination shall not release Guarantor from any payment obligation hereunder relating to events, acts or omissions occurring prior to the effective date of the termination.</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ervice Provider] in connection with the obligation to provide Service; b) any modification to the terms of the obligation to provide Service; c) any failure, omission, delay, waiver or refusal by the Commission or the Beneficiary to assert any claim or demand or exercise, in whole or in part, any right or remedy against [Service Provider]; d) any change in the existence, structure or ownership of Guarantor or [Service Provider]; e) any bankruptcy, insolvency, reorganization of, or other similar proceedings involving [Service Provider]; or any other circumstance which might otherwise constitute a legal or equitable discharge of a surety or guarantor.  It shall not be necessary for the Commission or Beneficiary, in order to enforce payment by the Guarantor under this Guaranty, to show any proof of [Service Provider’s] default of its obligation to provide Service other than a Commission finding of default. Guarantor’s performance of its payment obligation hereunder shall not be affected by or conditioned upon any indemnity, contribution or reimbursement by any other party directly or indirectly liable for obligations of [Service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 if at any time, pursuant to court order or applicable law, payment of any amounts arising from or on account of the obligation to provide Service are annulled, set aside, invalidated, declared to be fraudulent or preferential, rescinded or must otherwise be returned, refunded or repaid by Beneficiary upon the insolvency, bankruptcy or reorganization of [Service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ervice and this Guaranty, suretyship defenses generally, and any requirement that suit be brought against, or any other action by the Commission or Beneficiary be taken against  [Service Provider] or any other person, or that remedies be exhausted against [Service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ervice Provider] did not have an obligation to pay the additional costs of replacement Service.</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ervice Provider] may have to payment arising out of the obligation to provide Service other than defenses arising from the bankruptcy or insolvency of [Service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IN WITNESS WHEREOF, Guarantor has duly executed this Guaranty on this __th day of _______, 20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5:00Z</dcterms:created>
  <dc:creator>Northeast Utilities</dc:creator>
  <dc:description/>
  <cp:keywords/>
  <dc:language>en-US</dc:language>
  <cp:lastModifiedBy>Angela Monroe</cp:lastModifiedBy>
  <cp:lastPrinted>2005-09-06T16:26:00Z</cp:lastPrinted>
  <dcterms:modified xsi:type="dcterms:W3CDTF">2012-09-11T18:15:00Z</dcterms:modified>
  <cp:revision>2</cp:revision>
  <dc:subject/>
  <dc:title>________</dc:title>
</cp:coreProperties>
</file>