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0" w:name="_DV_M43"/>
      <w:bookmarkEnd w:id="40"/>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47" w:name="_DV_M50"/>
      <w:bookmarkEnd w:id="47"/>
      <w:r>
        <w:rPr>
          <w:color w:val="000000"/>
          <w:szCs w:val="24"/>
        </w:rPr>
        <w:t>2.4</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2" w:name="_DV_M55"/>
      <w:bookmarkEnd w:id="52"/>
      <w:r>
        <w:rPr>
          <w:color w:val="000000"/>
          <w:szCs w:val="24"/>
        </w:rPr>
        <w:t>2.9</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57"/>
      <w:bookmarkEnd w:id="54"/>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7" w:name="_DV_M60"/>
      <w:bookmarkEnd w:id="57"/>
      <w:r>
        <w:rPr>
          <w:color w:val="000000"/>
          <w:szCs w:val="24"/>
        </w:rPr>
        <w:t>2.14</w:t>
        <w:tab/>
        <w:t>"Event of Default" shall have the meaning set forth in Section 17.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58" w:name="_DV_M61"/>
      <w:bookmarkEnd w:id="58"/>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17  “Guaranty Cap”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pPr>
      <w:r>
        <w:rPr>
          <w:rFonts w:eastAsia="Arial"/>
          <w:color w:val="000000"/>
        </w:rPr>
        <w:t xml:space="preserve"> </w:t>
      </w:r>
      <w:r>
        <w:rPr>
          <w:color w:val="000000"/>
        </w:rPr>
        <w:t>2.</w:t>
      </w:r>
      <w:r>
        <w:rPr>
          <w:color w:val="000000"/>
          <w:szCs w:val="24"/>
        </w:rPr>
        <w:t>18</w:t>
        <w:tab/>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18.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73"/>
      <w:bookmarkEnd w:id="70"/>
      <w:r>
        <w:rPr>
          <w:color w:val="000000"/>
          <w:szCs w:val="24"/>
        </w:rPr>
        <w:t>2.27</w:t>
        <w:tab/>
        <w:t xml:space="preserve">“MPUC’s RFP” shall mean the Request for Proposals to Provide Standard Offer Service to T&amp;D’s </w:t>
      </w:r>
      <w:bookmarkStart w:id="71" w:name="_DV_M74"/>
      <w:bookmarkEnd w:id="71"/>
      <w:r>
        <w:rPr>
          <w:color w:val="000000"/>
          <w:szCs w:val="24"/>
        </w:rPr>
        <w:t xml:space="preserve">[Medium] </w:t>
      </w:r>
      <w:bookmarkStart w:id="72" w:name="_DV_C6"/>
      <w:r>
        <w:rPr>
          <w:color w:val="000000"/>
          <w:szCs w:val="24"/>
        </w:rPr>
        <w:t>[Large</w:t>
      </w:r>
      <w:bookmarkStart w:id="73" w:name="_DV_M75"/>
      <w:bookmarkEnd w:id="72"/>
      <w:bookmarkEnd w:id="73"/>
      <w:r>
        <w:rPr>
          <w:color w:val="000000"/>
          <w:szCs w:val="24"/>
        </w:rPr>
        <w:t>] [Residential and Small] Non-Resident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6"/>
      <w:bookmarkEnd w:id="74"/>
      <w:r>
        <w:rPr>
          <w:color w:val="000000"/>
          <w:szCs w:val="24"/>
        </w:rPr>
        <w:t>2.28</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7"/>
      <w:bookmarkEnd w:id="75"/>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8"/>
      <w:bookmarkEnd w:id="76"/>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9"/>
      <w:bookmarkEnd w:id="77"/>
      <w:r>
        <w:rPr>
          <w:color w:val="000000"/>
          <w:szCs w:val="24"/>
        </w:rPr>
        <w:t>2.31</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0"/>
      <w:bookmarkEnd w:id="78"/>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81"/>
      <w:bookmarkEnd w:id="79"/>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0" w:name="_DV_M82"/>
      <w:bookmarkEnd w:id="80"/>
      <w:r>
        <w:rPr>
          <w:color w:val="000000"/>
          <w:szCs w:val="24"/>
        </w:rPr>
        <w:t>2.34</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1" w:name="_DV_M83"/>
      <w:bookmarkEnd w:id="81"/>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4"/>
      <w:bookmarkEnd w:id="82"/>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5"/>
      <w:bookmarkEnd w:id="83"/>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6"/>
      <w:bookmarkEnd w:id="84"/>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7"/>
      <w:bookmarkEnd w:id="85"/>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8"/>
      <w:bookmarkEnd w:id="86"/>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87" w:name="_DV_M89"/>
      <w:bookmarkEnd w:id="87"/>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0"/>
      <w:bookmarkEnd w:id="88"/>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91"/>
      <w:bookmarkEnd w:id="89"/>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0" w:name="_DV_M92"/>
      <w:bookmarkEnd w:id="90"/>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3"/>
      <w:bookmarkEnd w:id="91"/>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            ]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4" w:name="_DV_C8"/>
      <w:r>
        <w:rPr>
          <w:color w:val="000000"/>
          <w:szCs w:val="24"/>
          <w:u w:val="single"/>
        </w:rPr>
        <w:t>[Medium] [Large</w:t>
      </w:r>
      <w:bookmarkStart w:id="105" w:name="_DV_M106"/>
      <w:bookmarkEnd w:id="104"/>
      <w:bookmarkEnd w:id="105"/>
      <w:r>
        <w:rPr>
          <w:color w:val="000000"/>
          <w:szCs w:val="24"/>
          <w:u w:val="single"/>
        </w:rPr>
        <w:t>] [Residential and Small</w:t>
      </w:r>
      <w:r>
        <w:rPr>
          <w:color w:val="000000"/>
          <w:szCs w:val="24"/>
        </w:rPr>
        <w:t xml:space="preserve">]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 [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08"/>
      <w:bookmarkEnd w:id="106"/>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7" w:name="_DV_M109"/>
      <w:bookmarkEnd w:id="107"/>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8" w:name="_DV_M110"/>
      <w:bookmarkEnd w:id="108"/>
      <w:r>
        <w:rPr>
          <w:color w:val="000000"/>
          <w:szCs w:val="24"/>
        </w:rPr>
        <w:t>realization of any collateral or other security</w:t>
      </w:r>
      <w:r>
        <w:rPr>
          <w:rStyle w:val="DeltaViewInsertion"/>
          <w:color w:val="000000"/>
          <w:szCs w:val="24"/>
          <w:u w:val="none"/>
        </w:rPr>
        <w:t xml:space="preserve">, </w:t>
      </w:r>
      <w:bookmarkStart w:id="109" w:name="_DV_M112"/>
      <w:bookmarkStart w:id="110" w:name="_DV_M111"/>
      <w:bookmarkEnd w:id="109"/>
      <w:bookmarkEnd w:id="110"/>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1" w:name="_DV_M113"/>
      <w:bookmarkEnd w:id="111"/>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2" w:name="_DV_M114"/>
      <w:bookmarkEnd w:id="112"/>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3" w:name="_DV_M115"/>
      <w:bookmarkEnd w:id="113"/>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4" w:name="_DV_M116"/>
      <w:bookmarkEnd w:id="114"/>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5" w:name="_DV_M117"/>
      <w:bookmarkEnd w:id="115"/>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6" w:name="_DV_M118"/>
      <w:bookmarkEnd w:id="116"/>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7" w:name="_DV_M119"/>
      <w:bookmarkEnd w:id="11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20"/>
      <w:bookmarkEnd w:id="11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19" w:name="_DV_M121"/>
      <w:bookmarkEnd w:id="11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22"/>
      <w:bookmarkEnd w:id="120"/>
      <w:r>
        <w:rPr>
          <w:color w:val="000000"/>
          <w:szCs w:val="24"/>
        </w:rPr>
        <w:t>5.3</w:t>
        <w:tab/>
        <w:t xml:space="preserve">Each Party represents that: (a) it has the full power and authority to execute, deliver and perform this Agreement and no consents of any other </w:t>
      </w:r>
      <w:bookmarkStart w:id="121" w:name="_DV_M123"/>
      <w:bookmarkEnd w:id="12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24"/>
      <w:bookmarkEnd w:id="12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3" w:name="_DV_M125"/>
      <w:bookmarkEnd w:id="123"/>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4" w:name="_DV_M126"/>
      <w:bookmarkEnd w:id="124"/>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5" w:name="_DV_M127"/>
      <w:bookmarkEnd w:id="125"/>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6" w:name="_DV_M128"/>
      <w:bookmarkEnd w:id="126"/>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7" w:name="_DV_M129"/>
      <w:bookmarkEnd w:id="127"/>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8" w:name="_DV_M130"/>
      <w:bookmarkEnd w:id="128"/>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9" w:name="_DV_M131"/>
      <w:bookmarkEnd w:id="129"/>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0" w:name="_DV_M132"/>
      <w:bookmarkEnd w:id="130"/>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1" w:name="_DV_M133"/>
      <w:bookmarkEnd w:id="131"/>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2" w:name="_DV_M134"/>
      <w:bookmarkEnd w:id="132"/>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pPr>
      <w:bookmarkStart w:id="133" w:name="_DV_M135"/>
      <w:bookmarkEnd w:id="133"/>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Medium] [Large] [Residential and Small]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4" w:name="_DV_M136"/>
      <w:bookmarkEnd w:id="134"/>
      <w:r>
        <w:rPr>
          <w:color w:val="000000"/>
          <w:szCs w:val="24"/>
        </w:rPr>
        <w:t>If Provider has been designated by the MPUC to provide Standard Offer Service to residential customers in the T&amp;D’s service territory, then Provider shall purchase any electricity made available by eligible generators when required by the applicable Precepts, including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5" w:name="_DV_M137"/>
      <w:bookmarkEnd w:id="135"/>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6" w:name="_DV_M138"/>
      <w:bookmarkEnd w:id="136"/>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7" w:name="_DV_M139"/>
      <w:bookmarkEnd w:id="137"/>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8" w:name="_DV_M140"/>
      <w:bookmarkEnd w:id="138"/>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39" w:name="_DV_M141"/>
      <w:bookmarkEnd w:id="139"/>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color w:val="000000"/>
          <w:szCs w:val="24"/>
        </w:rPr>
      </w:pPr>
      <w:bookmarkStart w:id="140" w:name="_DV_M142"/>
      <w:bookmarkEnd w:id="140"/>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color w:val="000000"/>
          <w:szCs w:val="24"/>
        </w:rPr>
      </w:pPr>
      <w:bookmarkStart w:id="141" w:name="_DV_M143"/>
      <w:bookmarkEnd w:id="141"/>
      <w:r>
        <w:rPr>
          <w:color w:val="000000"/>
          <w:szCs w:val="24"/>
        </w:rPr>
        <w:t xml:space="preserve">Information and disclosure labels shall be sent by the T&amp;D to all Retail SOS Customers if required by the applicable Precepts.  The T&amp;D shall charge Provider a fee for this service as defined in Exhibit A hereto.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142" w:name="_DV_M144"/>
      <w:bookmarkEnd w:id="142"/>
      <w:r>
        <w:rPr>
          <w:color w:val="000000"/>
          <w:szCs w:val="24"/>
        </w:rPr>
        <w:t>7.7</w:t>
        <w:tab/>
        <w:t xml:space="preserve">Administration of Electricity Sales.  The T&amp;D shall administer the sale of electricity from eligible generators in accordance with Chapter 315 of the MPUC’s rule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Start w:id="156" w:name="_DV_M157"/>
      <w:bookmarkStart w:id="157" w:name="_DV_M156"/>
      <w:bookmarkStart w:id="158" w:name="_DV_M155"/>
      <w:bookmarkStart w:id="159" w:name="_DV_M154"/>
      <w:bookmarkStart w:id="160" w:name="_DV_M153"/>
      <w:bookmarkStart w:id="161" w:name="_DV_M152"/>
      <w:bookmarkStart w:id="162" w:name="_DV_M151"/>
      <w:bookmarkStart w:id="163" w:name="_DV_M150"/>
      <w:bookmarkStart w:id="164" w:name="_DV_M149"/>
      <w:bookmarkStart w:id="165" w:name="_DV_M148"/>
      <w:bookmarkStart w:id="166" w:name="_DV_M147"/>
      <w:bookmarkStart w:id="167" w:name="_DV_M146"/>
      <w:bookmarkStart w:id="168" w:name="_DV_M14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Medium</w:t>
      </w:r>
      <w:r>
        <w:rPr>
          <w:color w:val="000000"/>
          <w:szCs w:val="24"/>
          <w:u w:val="single"/>
        </w:rPr>
        <w:t xml:space="preserve">] </w:t>
      </w:r>
      <w:r>
        <w:rPr>
          <w:color w:val="000000"/>
          <w:szCs w:val="24"/>
        </w:rPr>
        <w:t>[Large]</w:t>
      </w:r>
      <w:r>
        <w:rPr>
          <w:color w:val="000000"/>
          <w:szCs w:val="24"/>
          <w:u w:val="single"/>
        </w:rPr>
        <w:t xml:space="preserve"> [Residential and Small]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8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9" w:name="_DV_M158"/>
      <w:bookmarkEnd w:id="169"/>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 hereto.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0" w:name="_DV_M159"/>
      <w:bookmarkEnd w:id="17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1" w:name="_DV_M160"/>
      <w:bookmarkEnd w:id="17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1"/>
      <w:bookmarkEnd w:id="17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2"/>
      <w:bookmarkEnd w:id="173"/>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63"/>
      <w:bookmarkEnd w:id="174"/>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5" w:name="_DV_M164"/>
      <w:bookmarkEnd w:id="175"/>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6" w:name="_DV_M165"/>
      <w:bookmarkEnd w:id="176"/>
      <w:r>
        <w:rPr>
          <w:color w:val="000000"/>
          <w:szCs w:val="24"/>
        </w:rPr>
        <w:tab/>
        <w:t xml:space="preserve">9.2   </w:t>
        <w:tab/>
        <w:t xml:space="preserve">Standard Offer rates must be approved by the MPUC in the Order.  The Provider shall submit its schedule of rates based on the results of the SOS contract award.  In the event that the MPUC awards multiple SOS contracts for any given customer class, such that more than one SOS provider will be sharing responsibility for serving a customer class, the Provider shall with respect to that class, submit the blended rate to be charged to Retail SOS Customers in that class (as approved by the MPUC), as determined by the MPUC.  </w:t>
      </w:r>
      <w:bookmarkStart w:id="177" w:name="_DV_M166"/>
      <w:bookmarkEnd w:id="177"/>
      <w:r>
        <w:rPr>
          <w:color w:val="000000"/>
          <w:szCs w:val="24"/>
        </w:rPr>
        <w:t xml:space="preserve">The Provider shall submit such blended rate, together with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8" w:name="_DV_M167"/>
      <w:bookmarkEnd w:id="178"/>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9" w:name="_DV_M168"/>
      <w:bookmarkEnd w:id="179"/>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0" w:name="_DV_M169"/>
      <w:bookmarkEnd w:id="180"/>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1" w:name="_DV_M170"/>
      <w:bookmarkEnd w:id="18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2" w:name="_DV_M171"/>
      <w:bookmarkEnd w:id="18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3" w:name="_DV_M172"/>
      <w:bookmarkEnd w:id="183"/>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73"/>
      <w:bookmarkEnd w:id="184"/>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74"/>
      <w:bookmarkEnd w:id="185"/>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6" w:name="_DV_M175"/>
      <w:bookmarkEnd w:id="186"/>
      <w:r>
        <w:rPr>
          <w:color w:val="000000"/>
          <w:szCs w:val="24"/>
        </w:rPr>
        <w:t>12.1</w:t>
        <w:tab/>
        <w:t>The T&amp;D shall develop load profiles and perform the calculation of load settlement obligations in accordance with the provisions of Exhibit A hereto and Chapter 321 of the MPUC's rules or any successor Prece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87" w:name="_DV_M176"/>
      <w:bookmarkEnd w:id="187"/>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8" w:name="_DV_M177"/>
      <w:bookmarkEnd w:id="188"/>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9" w:name="_DV_M178"/>
      <w:bookmarkEnd w:id="189"/>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0" w:name="_DV_M179"/>
      <w:bookmarkEnd w:id="190"/>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1" w:name="_DV_M180"/>
      <w:bookmarkEnd w:id="19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2" w:name="_DV_M181"/>
      <w:bookmarkEnd w:id="192"/>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82"/>
      <w:bookmarkEnd w:id="193"/>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4" w:name="_DV_M183"/>
      <w:bookmarkEnd w:id="194"/>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5" w:name="_DV_M184"/>
      <w:bookmarkEnd w:id="195"/>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6" w:name="_DV_M185"/>
      <w:bookmarkEnd w:id="196"/>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7" w:name="_DV_M186"/>
      <w:bookmarkEnd w:id="197"/>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8" w:name="_DV_M187"/>
      <w:bookmarkEnd w:id="198"/>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9" w:name="_DV_M188"/>
      <w:bookmarkEnd w:id="199"/>
      <w:r>
        <w:rPr>
          <w:color w:val="000000"/>
          <w:szCs w:val="24"/>
        </w:rPr>
        <w:t>15.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0" w:name="_DV_M189"/>
      <w:bookmarkEnd w:id="200"/>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1" w:name="_DV_M190"/>
      <w:bookmarkEnd w:id="201"/>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2" w:name="_DV_M191"/>
      <w:bookmarkEnd w:id="202"/>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color w:val="000000"/>
          <w:szCs w:val="24"/>
        </w:rPr>
      </w:pPr>
      <w:bookmarkStart w:id="203" w:name="_DV_M192"/>
      <w:bookmarkEnd w:id="203"/>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4" w:name="_DV_M193"/>
      <w:bookmarkEnd w:id="204"/>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color w:val="000000"/>
          <w:szCs w:val="24"/>
        </w:rPr>
      </w:pPr>
      <w:bookmarkStart w:id="205" w:name="_DV_M194"/>
      <w:bookmarkEnd w:id="205"/>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color w:val="000000"/>
          <w:szCs w:val="24"/>
        </w:rPr>
      </w:pPr>
      <w:bookmarkStart w:id="206" w:name="_DV_M195"/>
      <w:bookmarkEnd w:id="206"/>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7" w:name="_DV_M196"/>
      <w:bookmarkEnd w:id="207"/>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8" w:name="_DV_M197"/>
      <w:bookmarkEnd w:id="208"/>
      <w:r>
        <w:rPr>
          <w:color w:val="000000"/>
          <w:szCs w:val="24"/>
        </w:rPr>
        <w:tab/>
        <w:tab/>
      </w:r>
    </w:p>
    <w:p>
      <w:pPr>
        <w:pStyle w:val="Normal"/>
        <w:tabs>
          <w:tab w:val="clear" w:pos="720"/>
          <w:tab w:val="left" w:pos="0" w:leader="none"/>
        </w:tabs>
        <w:jc w:val="both"/>
        <w:rPr>
          <w:color w:val="000000"/>
          <w:szCs w:val="24"/>
        </w:rPr>
      </w:pPr>
      <w:bookmarkStart w:id="209" w:name="_DV_M198"/>
      <w:bookmarkEnd w:id="209"/>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6.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bookmarkStart w:id="210" w:name="_DV_M199"/>
      <w:bookmarkEnd w:id="210"/>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211" w:name="_DV_M200"/>
      <w:bookmarkEnd w:id="211"/>
      <w:r>
        <w:rPr>
          <w:color w:val="000000"/>
          <w:szCs w:val="24"/>
        </w:rPr>
        <w:tab/>
        <w:t xml:space="preserve">(i)  </w:t>
        <w:tab/>
        <w:t>To the extent that any security provided by Provider is no longer required by the foregoing provisions of this Section 16.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2" w:name="_DV_M201"/>
      <w:bookmarkEnd w:id="212"/>
      <w:r>
        <w:rPr>
          <w:color w:val="000000"/>
          <w:szCs w:val="24"/>
        </w:rPr>
        <w:tab/>
        <w:t>(j)</w:t>
        <w:tab/>
        <w:t>Any dispute with respect to any matter set forth in this Section 16.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pPr>
      <w:bookmarkStart w:id="213" w:name="_DV_M202"/>
      <w:bookmarkEnd w:id="213"/>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4" w:name="_DV_M203"/>
      <w:bookmarkEnd w:id="214"/>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TBD] (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15" w:name="_DV_M204"/>
      <w:bookmarkEnd w:id="215"/>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6" w:name="_DV_M205"/>
      <w:bookmarkEnd w:id="216"/>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17" w:name="_DV_M206"/>
      <w:bookmarkEnd w:id="217"/>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18" w:name="_DV_M207"/>
      <w:bookmarkEnd w:id="218"/>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9" w:name="_DV_M208"/>
      <w:bookmarkEnd w:id="219"/>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20" w:name="_DV_M209"/>
      <w:bookmarkEnd w:id="220"/>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21" w:name="_DV_M210"/>
      <w:bookmarkEnd w:id="22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1"/>
      <w:bookmarkEnd w:id="222"/>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2"/>
      <w:bookmarkEnd w:id="223"/>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3"/>
      <w:bookmarkEnd w:id="224"/>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4"/>
      <w:bookmarkEnd w:id="225"/>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6" w:name="_DV_M215"/>
      <w:bookmarkEnd w:id="226"/>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7" w:name="_DV_M216"/>
      <w:bookmarkEnd w:id="227"/>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8" w:name="_DV_M217"/>
      <w:bookmarkEnd w:id="228"/>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9" w:name="_DV_M218"/>
      <w:bookmarkEnd w:id="229"/>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0" w:name="_DV_M219"/>
      <w:bookmarkEnd w:id="230"/>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1" w:name="_DV_M220"/>
      <w:bookmarkEnd w:id="231"/>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2" w:name="_DV_M221"/>
      <w:bookmarkEnd w:id="232"/>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3" w:name="_DV_M222"/>
      <w:bookmarkEnd w:id="233"/>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34" w:name="_DV_M223"/>
      <w:bookmarkEnd w:id="234"/>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5" w:name="_DV_M224"/>
      <w:bookmarkStart w:id="236" w:name="_DV_M224"/>
      <w:bookmarkEnd w:id="2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7" w:name="_DV_M225"/>
      <w:bookmarkEnd w:id="237"/>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8" w:name="_DV_M226"/>
      <w:bookmarkEnd w:id="238"/>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9" w:name="_DV_M227"/>
      <w:bookmarkEnd w:id="239"/>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40" w:name="_DV_M228"/>
      <w:bookmarkEnd w:id="240"/>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1" w:name="_DV_M229"/>
      <w:bookmarkEnd w:id="241"/>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2" w:name="_DV_M230"/>
      <w:bookmarkEnd w:id="242"/>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43" w:name="_DV_M231"/>
      <w:bookmarkEnd w:id="243"/>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4" w:name="_DV_M232"/>
      <w:bookmarkEnd w:id="244"/>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5" w:name="_DV_M233"/>
      <w:bookmarkEnd w:id="245"/>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6" w:name="_DV_M234"/>
      <w:bookmarkEnd w:id="246"/>
      <w:r>
        <w:rPr>
          <w:color w:val="000000"/>
          <w:szCs w:val="24"/>
        </w:rPr>
        <w:tab/>
      </w:r>
    </w:p>
    <w:p>
      <w:pPr>
        <w:pStyle w:val="Normal"/>
        <w:tabs>
          <w:tab w:val="clear" w:pos="720"/>
          <w:tab w:val="left" w:pos="-720" w:leader="none"/>
        </w:tabs>
        <w:suppressAutoHyphens w:val="true"/>
        <w:jc w:val="both"/>
        <w:rPr/>
      </w:pPr>
      <w:bookmarkStart w:id="247" w:name="_DV_M235"/>
      <w:bookmarkEnd w:id="247"/>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8" w:name="_DV_M236"/>
      <w:bookmarkEnd w:id="248"/>
      <w:r>
        <w:rPr>
          <w:color w:val="000000"/>
          <w:szCs w:val="24"/>
        </w:rPr>
        <w:tab/>
      </w:r>
    </w:p>
    <w:p>
      <w:pPr>
        <w:pStyle w:val="Normal"/>
        <w:tabs>
          <w:tab w:val="clear" w:pos="720"/>
          <w:tab w:val="left" w:pos="-720" w:leader="none"/>
        </w:tabs>
        <w:suppressAutoHyphens w:val="true"/>
        <w:jc w:val="both"/>
        <w:rPr>
          <w:color w:val="000000"/>
          <w:szCs w:val="24"/>
        </w:rPr>
      </w:pPr>
      <w:bookmarkStart w:id="249" w:name="_DV_M237"/>
      <w:bookmarkEnd w:id="249"/>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50" w:name="_DV_M238"/>
      <w:bookmarkEnd w:id="250"/>
      <w:r>
        <w:rPr>
          <w:color w:val="000000"/>
          <w:szCs w:val="24"/>
        </w:rPr>
        <w:tab/>
      </w:r>
    </w:p>
    <w:p>
      <w:pPr>
        <w:pStyle w:val="Normal"/>
        <w:tabs>
          <w:tab w:val="clear" w:pos="720"/>
          <w:tab w:val="left" w:pos="-720" w:leader="none"/>
        </w:tabs>
        <w:suppressAutoHyphens w:val="true"/>
        <w:jc w:val="both"/>
        <w:rPr>
          <w:color w:val="000000"/>
          <w:szCs w:val="24"/>
        </w:rPr>
      </w:pPr>
      <w:bookmarkStart w:id="251" w:name="_DV_M239"/>
      <w:bookmarkEnd w:id="251"/>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2" w:name="_DV_M240"/>
      <w:bookmarkEnd w:id="252"/>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3" w:name="_DV_M241"/>
      <w:bookmarkEnd w:id="253"/>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4" w:name="_DV_M244"/>
      <w:bookmarkEnd w:id="254"/>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5" w:name="_DV_M245"/>
      <w:bookmarkEnd w:id="255"/>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6" w:name="_DV_M246"/>
      <w:bookmarkEnd w:id="256"/>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7" w:name="_DV_M247"/>
      <w:bookmarkEnd w:id="257"/>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48"/>
      <w:bookmarkEnd w:id="258"/>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60" w:name="_DV_M250"/>
      <w:bookmarkEnd w:id="260"/>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1" w:name="_DV_M251"/>
      <w:bookmarkEnd w:id="261"/>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2" w:name="_DV_M252"/>
      <w:bookmarkEnd w:id="262"/>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3" w:name="_DV_M253"/>
      <w:bookmarkEnd w:id="263"/>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4" w:name="_DV_M254"/>
      <w:bookmarkEnd w:id="264"/>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5" w:name="_DV_M255"/>
      <w:bookmarkEnd w:id="265"/>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6" w:name="_DV_M256"/>
      <w:bookmarkEnd w:id="266"/>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7" w:name="_DV_M257"/>
      <w:bookmarkEnd w:id="267"/>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8" w:name="_DV_M258"/>
      <w:bookmarkEnd w:id="268"/>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9" w:name="_DV_M259"/>
      <w:bookmarkEnd w:id="26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0" w:name="_DV_M260"/>
      <w:bookmarkEnd w:id="27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1"/>
      <w:bookmarkEnd w:id="27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2"/>
      <w:bookmarkEnd w:id="27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3"/>
      <w:bookmarkEnd w:id="27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4"/>
      <w:bookmarkEnd w:id="27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5"/>
      <w:bookmarkEnd w:id="275"/>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bookmarkStart w:id="276" w:name="_DV_M266"/>
      <w:bookmarkEnd w:id="276"/>
      <w:r>
        <w:rPr>
          <w:b/>
          <w:color w:val="000000"/>
          <w:szCs w:val="24"/>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r>
        <w:rPr>
          <w:b/>
          <w:color w:val="000000"/>
          <w:szCs w:val="24"/>
          <w:u w:val="single"/>
        </w:rPr>
      </w:r>
    </w:p>
    <w:p>
      <w:pPr>
        <w:pStyle w:val="Normal"/>
        <w:jc w:val="center"/>
        <w:rPr>
          <w:rFonts w:cs="Arial"/>
          <w:b/>
          <w:b/>
          <w:color w:val="000000"/>
          <w:sz w:val="28"/>
          <w:szCs w:val="28"/>
        </w:rPr>
      </w:pPr>
      <w:bookmarkStart w:id="277" w:name="_DV_M267"/>
      <w:bookmarkEnd w:id="277"/>
      <w:r>
        <w:rPr>
          <w:rFonts w:cs="Arial"/>
          <w:b/>
          <w:color w:val="000000"/>
          <w:sz w:val="28"/>
          <w:szCs w:val="28"/>
        </w:rPr>
        <w:t>Calculation of Excess Market Exposure Security</w:t>
      </w:r>
    </w:p>
    <w:p>
      <w:pPr>
        <w:pStyle w:val="Normal"/>
        <w:rPr>
          <w:rFonts w:cs="Arial"/>
          <w:b/>
          <w:b/>
          <w:color w:val="000000"/>
          <w:sz w:val="28"/>
          <w:szCs w:val="28"/>
        </w:rPr>
      </w:pPr>
      <w:r>
        <w:rPr>
          <w:rFonts w:cs="Arial"/>
          <w:b/>
          <w:color w:val="000000"/>
          <w:sz w:val="28"/>
          <w:szCs w:val="28"/>
        </w:rPr>
      </w:r>
    </w:p>
    <w:p>
      <w:pPr>
        <w:pStyle w:val="Normal"/>
        <w:rPr>
          <w:rFonts w:cs="Arial"/>
          <w:color w:val="000000"/>
          <w:szCs w:val="28"/>
        </w:rPr>
      </w:pPr>
      <w:bookmarkStart w:id="278" w:name="_DV_M268"/>
      <w:bookmarkEnd w:id="278"/>
      <w:r>
        <w:rPr>
          <w:rFonts w:cs="Arial"/>
          <w:color w:val="000000"/>
          <w:szCs w:val="28"/>
        </w:rPr>
        <w:t>In accordance with the terms of the MPUC’s RFP and the provisions of this Agreement, Provider must provide Excess Market Exposure Security to T&amp;D if the positive difference between (i) the replacement cost of Standard Offer Service supply and (ii) the Provider’s committed supply cost exceeds the amount of Current Security furnished by Provider. The amount of Excess Market Exposure Security required will be determined on a periodic basis using the following formula:</w:t>
      </w:r>
    </w:p>
    <w:p>
      <w:pPr>
        <w:pStyle w:val="Normal"/>
        <w:rPr>
          <w:rFonts w:cs="Arial"/>
          <w:color w:val="000000"/>
          <w:szCs w:val="28"/>
        </w:rPr>
      </w:pPr>
      <w:r>
        <w:rPr>
          <w:rFonts w:cs="Arial"/>
          <w:color w:val="000000"/>
          <w:szCs w:val="28"/>
        </w:rPr>
      </w:r>
    </w:p>
    <w:p>
      <w:pPr>
        <w:pStyle w:val="Normal"/>
        <w:rPr>
          <w:rFonts w:cs="Arial"/>
          <w:color w:val="000000"/>
          <w:szCs w:val="28"/>
        </w:rPr>
      </w:pPr>
      <w:bookmarkStart w:id="279" w:name="_DV_M269"/>
      <w:bookmarkEnd w:id="279"/>
      <w:r>
        <w:rPr>
          <w:rFonts w:cs="Arial"/>
          <w:color w:val="000000"/>
          <w:szCs w:val="28"/>
        </w:rPr>
        <w:t xml:space="preserve">Excess Market Exposure Security = the greater of: </w:t>
      </w:r>
    </w:p>
    <w:p>
      <w:pPr>
        <w:pStyle w:val="Normal"/>
        <w:rPr>
          <w:rFonts w:cs="Arial"/>
          <w:color w:val="000000"/>
          <w:szCs w:val="28"/>
        </w:rPr>
      </w:pPr>
      <w:r>
        <w:rPr>
          <w:rFonts w:cs="Arial"/>
          <w:color w:val="000000"/>
          <w:szCs w:val="28"/>
        </w:rPr>
      </w:r>
    </w:p>
    <w:p>
      <w:pPr>
        <w:pStyle w:val="Normal"/>
        <w:numPr>
          <w:ilvl w:val="0"/>
          <w:numId w:val="5"/>
        </w:numPr>
        <w:rPr>
          <w:rFonts w:cs="Arial"/>
          <w:color w:val="000000"/>
          <w:szCs w:val="28"/>
        </w:rPr>
      </w:pPr>
      <w:bookmarkStart w:id="280" w:name="_DV_M270"/>
      <w:bookmarkEnd w:id="280"/>
      <w:r>
        <w:rPr>
          <w:rFonts w:cs="Arial"/>
          <w:color w:val="000000"/>
          <w:szCs w:val="28"/>
        </w:rPr>
        <w:t>[(Replacement Cost – Committed Cost) – Current Security]; or</w:t>
      </w:r>
    </w:p>
    <w:p>
      <w:pPr>
        <w:pStyle w:val="Normal"/>
        <w:numPr>
          <w:ilvl w:val="0"/>
          <w:numId w:val="5"/>
        </w:numPr>
        <w:rPr>
          <w:rFonts w:cs="Arial"/>
          <w:color w:val="000000"/>
          <w:szCs w:val="28"/>
        </w:rPr>
      </w:pPr>
      <w:bookmarkStart w:id="281" w:name="_DV_M271"/>
      <w:bookmarkEnd w:id="281"/>
      <w:r>
        <w:rPr>
          <w:rFonts w:cs="Arial"/>
          <w:color w:val="000000"/>
          <w:szCs w:val="28"/>
        </w:rPr>
        <w:t>Zero.</w:t>
      </w:r>
    </w:p>
    <w:p>
      <w:pPr>
        <w:pStyle w:val="Normal"/>
        <w:rPr>
          <w:rFonts w:cs="Arial"/>
          <w:color w:val="000000"/>
          <w:szCs w:val="28"/>
        </w:rPr>
      </w:pPr>
      <w:r>
        <w:rPr>
          <w:rFonts w:cs="Arial"/>
          <w:color w:val="000000"/>
          <w:szCs w:val="28"/>
        </w:rPr>
      </w:r>
    </w:p>
    <w:p>
      <w:pPr>
        <w:pStyle w:val="Normal"/>
        <w:rPr>
          <w:rFonts w:cs="Arial"/>
          <w:color w:val="000000"/>
          <w:szCs w:val="28"/>
        </w:rPr>
      </w:pPr>
      <w:bookmarkStart w:id="282" w:name="_DV_M272"/>
      <w:bookmarkEnd w:id="282"/>
      <w:r>
        <w:rPr>
          <w:rFonts w:cs="Arial"/>
          <w:color w:val="000000"/>
          <w:szCs w:val="28"/>
        </w:rPr>
        <w:t>Where:</w:t>
      </w:r>
    </w:p>
    <w:p>
      <w:pPr>
        <w:pStyle w:val="Normal"/>
        <w:rPr>
          <w:rFonts w:cs="Arial"/>
          <w:color w:val="000000"/>
          <w:szCs w:val="28"/>
        </w:rPr>
      </w:pPr>
      <w:r>
        <w:rPr>
          <w:rFonts w:cs="Arial"/>
          <w:color w:val="000000"/>
          <w:szCs w:val="28"/>
        </w:rPr>
      </w:r>
    </w:p>
    <w:p>
      <w:pPr>
        <w:pStyle w:val="Normal"/>
        <w:ind w:left="2880" w:hanging="2880"/>
        <w:rPr>
          <w:rFonts w:cs="Arial"/>
          <w:color w:val="000000"/>
          <w:szCs w:val="28"/>
        </w:rPr>
      </w:pPr>
      <w:bookmarkStart w:id="283" w:name="_DV_M273"/>
      <w:bookmarkEnd w:id="283"/>
      <w:r>
        <w:rPr>
          <w:rFonts w:cs="Arial"/>
          <w:color w:val="000000"/>
          <w:szCs w:val="28"/>
        </w:rPr>
        <w:t>Current Security =</w:t>
        <w:tab/>
        <w:tab/>
        <w:t xml:space="preserve">the amount (in $) currently furnished by Provider to T&amp;D in the form of cash, letter of credit or corporate guarantee in accordance with the MPUC’s RFP; provided, that the initial Current Security amount shall equal the Base Security amount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4" w:name="_DV_M274"/>
      <w:bookmarkEnd w:id="284"/>
      <w:r>
        <w:rPr>
          <w:rFonts w:cs="Arial"/>
          <w:color w:val="000000"/>
          <w:szCs w:val="28"/>
        </w:rPr>
        <w:t>Committed Cost =</w:t>
        <w:tab/>
        <w:tab/>
        <w:t>the product of the Provider’s Standard Offer Service rate(s) accepted by the Commission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5" w:name="_DV_M275"/>
      <w:bookmarkEnd w:id="285"/>
      <w:r>
        <w:rPr>
          <w:rFonts w:cs="Arial"/>
          <w:color w:val="000000"/>
          <w:szCs w:val="28"/>
        </w:rPr>
        <w:t xml:space="preserve">Replacement Cost = </w:t>
        <w:tab/>
        <w:t>the product of the Replacement Price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6" w:name="_DV_M276"/>
      <w:bookmarkEnd w:id="286"/>
      <w:r>
        <w:rPr>
          <w:rFonts w:cs="Arial"/>
          <w:color w:val="000000"/>
          <w:szCs w:val="28"/>
        </w:rPr>
        <w:t>Remaining Load =</w:t>
        <w:tab/>
        <w:tab/>
        <w:t>the monthly reference quantities of demand (in kWh), peak and off-peak Standard Offer Service load provided in the MPUC’s RFP, prorated to reflect the Provider’s Share and the remaining Term of Service, and further adjusted to reflect the subsequent migration of significant customer loads to or from the applicable Standard Offer Service</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7" w:name="_DV_M277"/>
      <w:bookmarkEnd w:id="287"/>
      <w:r>
        <w:rPr>
          <w:rFonts w:cs="Arial"/>
          <w:color w:val="000000"/>
          <w:szCs w:val="28"/>
        </w:rPr>
        <w:t xml:space="preserve">Replacement Price = </w:t>
        <w:tab/>
        <w:t>for each month of the remaining term of Provider’s Standard Offer Service supply obligation, the product of the applicable HUB Price and the Retail Ratio (in $/kWh)</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8" w:name="_DV_M278"/>
      <w:bookmarkEnd w:id="288"/>
      <w:r>
        <w:rPr>
          <w:rFonts w:cs="Arial"/>
          <w:color w:val="000000"/>
          <w:szCs w:val="28"/>
        </w:rPr>
        <w:t>Hub Price =</w:t>
        <w:tab/>
        <w:tab/>
        <w:tab/>
        <w:t>the current daily index price (in $/kWh) for future wholesale monthly energy traded at the ISO-NE Mass Hub location, as published by NYMEX ClearPort for the following product listings:</w:t>
      </w:r>
    </w:p>
    <w:p>
      <w:pPr>
        <w:pStyle w:val="Normal"/>
        <w:ind w:left="2520" w:hanging="2520"/>
        <w:rPr>
          <w:rFonts w:cs="Arial"/>
          <w:color w:val="000000"/>
          <w:szCs w:val="28"/>
        </w:rPr>
      </w:pPr>
      <w:r>
        <w:rPr>
          <w:rFonts w:cs="Arial"/>
          <w:color w:val="000000"/>
          <w:szCs w:val="28"/>
        </w:rPr>
      </w:r>
    </w:p>
    <w:p>
      <w:pPr>
        <w:pStyle w:val="Normal"/>
        <w:ind w:left="3600" w:hanging="3600"/>
        <w:rPr>
          <w:rFonts w:cs="Arial"/>
          <w:color w:val="000000"/>
          <w:szCs w:val="28"/>
        </w:rPr>
      </w:pPr>
      <w:bookmarkStart w:id="289" w:name="_DV_M279"/>
      <w:bookmarkEnd w:id="289"/>
      <w:r>
        <w:rPr>
          <w:rFonts w:cs="Arial"/>
          <w:color w:val="000000"/>
          <w:szCs w:val="28"/>
        </w:rPr>
        <w:tab/>
        <w:tab/>
        <w:tab/>
        <w:tab/>
        <w:tab/>
        <w:t>ISO-NE Internal Hub Off-Peak LMP Swap</w:t>
      </w:r>
    </w:p>
    <w:p>
      <w:pPr>
        <w:pStyle w:val="Normal"/>
        <w:ind w:left="2520" w:hanging="2520"/>
        <w:rPr>
          <w:rFonts w:cs="Arial"/>
          <w:color w:val="000000"/>
          <w:szCs w:val="28"/>
        </w:rPr>
      </w:pPr>
      <w:bookmarkStart w:id="290" w:name="_DV_M280"/>
      <w:bookmarkEnd w:id="290"/>
      <w:r>
        <w:rPr>
          <w:rFonts w:cs="Arial"/>
          <w:color w:val="000000"/>
          <w:szCs w:val="28"/>
        </w:rPr>
        <w:tab/>
        <w:tab/>
        <w:tab/>
        <w:tab/>
        <w:tab/>
        <w:t>ISO-NE Internal Hub Peak LMP Swap</w:t>
      </w:r>
    </w:p>
    <w:p>
      <w:pPr>
        <w:pStyle w:val="Normal"/>
        <w:ind w:left="2520" w:hanging="2520"/>
        <w:rPr>
          <w:rFonts w:cs="Arial"/>
          <w:color w:val="000000"/>
          <w:szCs w:val="28"/>
        </w:rPr>
      </w:pPr>
      <w:r>
        <w:rPr>
          <w:rFonts w:cs="Arial"/>
          <w:color w:val="000000"/>
          <w:szCs w:val="28"/>
        </w:rPr>
      </w:r>
    </w:p>
    <w:p>
      <w:pPr>
        <w:pStyle w:val="Normal"/>
        <w:ind w:left="2880" w:hanging="0"/>
        <w:rPr>
          <w:rFonts w:cs="Arial"/>
          <w:color w:val="000000"/>
          <w:szCs w:val="24"/>
        </w:rPr>
      </w:pPr>
      <w:bookmarkStart w:id="291" w:name="_DV_M281"/>
      <w:bookmarkEnd w:id="291"/>
      <w:r>
        <w:rPr>
          <w:rFonts w:cs="Arial"/>
          <w:color w:val="000000"/>
          <w:szCs w:val="24"/>
        </w:rPr>
        <w:t>Or, if such listings are not available, an equivalent published index price</w:t>
      </w:r>
    </w:p>
    <w:p>
      <w:pPr>
        <w:pStyle w:val="Normal"/>
        <w:ind w:left="2520" w:hanging="2520"/>
        <w:rPr>
          <w:rFonts w:cs="Arial"/>
          <w:color w:val="000000"/>
          <w:szCs w:val="24"/>
        </w:rPr>
      </w:pPr>
      <w:r>
        <w:rPr>
          <w:rFonts w:cs="Arial"/>
          <w:color w:val="000000"/>
          <w:szCs w:val="24"/>
        </w:rPr>
      </w:r>
    </w:p>
    <w:p>
      <w:pPr>
        <w:pStyle w:val="Normal"/>
        <w:ind w:left="2880" w:hanging="2880"/>
        <w:rPr/>
      </w:pPr>
      <w:bookmarkStart w:id="292" w:name="_DV_M282"/>
      <w:bookmarkEnd w:id="292"/>
      <w:r>
        <w:rPr>
          <w:rFonts w:cs="Arial"/>
          <w:color w:val="000000"/>
          <w:szCs w:val="24"/>
        </w:rPr>
        <w:t>Retail Ratio =</w:t>
        <w:tab/>
        <w:tab/>
        <w:t>for each month of Provider’s Standard Offer Service supply obligation, the quotient of the Provider’s weighted average accepted Standard Offer Service price and the corresponding weighted average Hub Price, as published on the date of the Commission’s acceptance of Provider’s rate(s). In each such calculation, the monthly average price will be an average of the monthly time-differentiated prices, weighted by the Standard Offer Service volume of Remaining Load applicable to the period of each time-differentiated price.</w:t>
      </w:r>
    </w:p>
    <w:p>
      <w:pPr>
        <w:pStyle w:val="Normal"/>
        <w:ind w:left="2520" w:hanging="2520"/>
        <w:rPr>
          <w:rFonts w:cs="Arial"/>
          <w:color w:val="000000"/>
          <w:szCs w:val="24"/>
        </w:rPr>
      </w:pPr>
      <w:r>
        <w:rPr>
          <w:rFonts w:cs="Arial"/>
          <w:color w:val="000000"/>
          <w:szCs w:val="24"/>
        </w:rPr>
      </w:r>
    </w:p>
    <w:p>
      <w:pPr>
        <w:pStyle w:val="Normal"/>
        <w:ind w:left="2880" w:hanging="2880"/>
        <w:rPr>
          <w:rFonts w:cs="Arial"/>
          <w:color w:val="000000"/>
          <w:szCs w:val="24"/>
        </w:rPr>
      </w:pPr>
      <w:bookmarkStart w:id="293" w:name="_DV_M283"/>
      <w:bookmarkEnd w:id="293"/>
      <w:r>
        <w:rPr>
          <w:rFonts w:cs="Arial"/>
          <w:color w:val="000000"/>
          <w:szCs w:val="24"/>
        </w:rPr>
        <w:tab/>
        <w:tab/>
        <w:tab/>
        <w:tab/>
        <w:t>The Retail Ratio may be adjusted, upon mutual agreement of the Parties, to reflect any significant, unanticipated structural changes in the regional wholesale market that materially increase or decrease the incremental cost of retail Standard Offer Service supply relative to wholesale energy pr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4"/>
        </w:rPr>
      </w:pPr>
      <w:r>
        <w:rPr>
          <w:rFonts w:cs="Arial"/>
          <w:color w:val="000000"/>
          <w:szCs w:val="24"/>
        </w:rPr>
      </w:r>
      <w:bookmarkStart w:id="294" w:name="_DV_M436"/>
      <w:bookmarkStart w:id="295" w:name="_DV_M435"/>
      <w:bookmarkStart w:id="296" w:name="_DV_M434"/>
      <w:bookmarkStart w:id="297" w:name="_DV_M433"/>
      <w:bookmarkStart w:id="298" w:name="_DV_M432"/>
      <w:bookmarkStart w:id="299" w:name="_DV_M431"/>
      <w:bookmarkStart w:id="300" w:name="_DV_M430"/>
      <w:bookmarkStart w:id="301" w:name="_DV_M429"/>
      <w:bookmarkStart w:id="302" w:name="_DV_M428"/>
      <w:bookmarkStart w:id="303" w:name="_DV_M427"/>
      <w:bookmarkStart w:id="304" w:name="_DV_M426"/>
      <w:bookmarkStart w:id="305" w:name="_DV_M425"/>
      <w:bookmarkStart w:id="306" w:name="_DV_M424"/>
      <w:bookmarkStart w:id="307" w:name="_DV_M423"/>
      <w:bookmarkStart w:id="308" w:name="_DV_M422"/>
      <w:bookmarkStart w:id="309" w:name="_DV_M421"/>
      <w:bookmarkStart w:id="310" w:name="_DV_M420"/>
      <w:bookmarkStart w:id="311" w:name="_DV_M419"/>
      <w:bookmarkStart w:id="312" w:name="_DV_M418"/>
      <w:bookmarkStart w:id="313" w:name="_DV_M417"/>
      <w:bookmarkStart w:id="314" w:name="_DV_M416"/>
      <w:bookmarkStart w:id="315" w:name="_DV_M415"/>
      <w:bookmarkStart w:id="316" w:name="_DV_M414"/>
      <w:bookmarkStart w:id="317" w:name="_DV_M413"/>
      <w:bookmarkStart w:id="318" w:name="_DV_M412"/>
      <w:bookmarkStart w:id="319" w:name="_DV_M411"/>
      <w:bookmarkStart w:id="320" w:name="_DV_M410"/>
      <w:bookmarkStart w:id="321" w:name="_DV_M409"/>
      <w:bookmarkStart w:id="322" w:name="_DV_M408"/>
      <w:bookmarkStart w:id="323" w:name="_DV_M407"/>
      <w:bookmarkStart w:id="324" w:name="_DV_M406"/>
      <w:bookmarkStart w:id="325" w:name="_DV_M405"/>
      <w:bookmarkStart w:id="326" w:name="_DV_M404"/>
      <w:bookmarkStart w:id="327" w:name="_DV_M403"/>
      <w:bookmarkStart w:id="328" w:name="_DV_M402"/>
      <w:bookmarkStart w:id="329" w:name="_DV_M401"/>
      <w:bookmarkStart w:id="330" w:name="_DV_M400"/>
      <w:bookmarkStart w:id="331" w:name="_DV_M399"/>
      <w:bookmarkStart w:id="332" w:name="_DV_M398"/>
      <w:bookmarkStart w:id="333" w:name="_DV_M397"/>
      <w:bookmarkStart w:id="334" w:name="_DV_M396"/>
      <w:bookmarkStart w:id="335" w:name="_DV_M395"/>
      <w:bookmarkStart w:id="336" w:name="_DV_M394"/>
      <w:bookmarkStart w:id="337" w:name="_DV_M393"/>
      <w:bookmarkStart w:id="338" w:name="_DV_M392"/>
      <w:bookmarkStart w:id="339" w:name="_DV_M391"/>
      <w:bookmarkStart w:id="340" w:name="_DV_M390"/>
      <w:bookmarkStart w:id="341" w:name="_DV_M389"/>
      <w:bookmarkStart w:id="342" w:name="_DV_M388"/>
      <w:bookmarkStart w:id="343" w:name="_DV_M387"/>
      <w:bookmarkStart w:id="344" w:name="_DV_M386"/>
      <w:bookmarkStart w:id="345" w:name="_DV_M385"/>
      <w:bookmarkStart w:id="346" w:name="_DV_M384"/>
      <w:bookmarkStart w:id="347" w:name="_DV_M383"/>
      <w:bookmarkStart w:id="348" w:name="_DV_M382"/>
      <w:bookmarkStart w:id="349" w:name="_DV_M381"/>
      <w:bookmarkStart w:id="350" w:name="_DV_M380"/>
      <w:bookmarkStart w:id="351" w:name="_DV_M379"/>
      <w:bookmarkStart w:id="352" w:name="_DV_M378"/>
      <w:bookmarkStart w:id="353" w:name="_DV_M377"/>
      <w:bookmarkStart w:id="354" w:name="_DV_M376"/>
      <w:bookmarkStart w:id="355" w:name="_DV_M375"/>
      <w:bookmarkStart w:id="356" w:name="_DV_M374"/>
      <w:bookmarkStart w:id="357" w:name="_DV_M373"/>
      <w:bookmarkStart w:id="358" w:name="_DV_M372"/>
      <w:bookmarkStart w:id="359" w:name="_DV_M371"/>
      <w:bookmarkStart w:id="360" w:name="_DV_M370"/>
      <w:bookmarkStart w:id="361" w:name="_DV_M369"/>
      <w:bookmarkStart w:id="362" w:name="_DV_M368"/>
      <w:bookmarkStart w:id="363" w:name="_DV_M367"/>
      <w:bookmarkStart w:id="364" w:name="_DV_M366"/>
      <w:bookmarkStart w:id="365" w:name="_DV_M365"/>
      <w:bookmarkStart w:id="366" w:name="_DV_M364"/>
      <w:bookmarkStart w:id="367" w:name="_DV_M363"/>
      <w:bookmarkStart w:id="368" w:name="_DV_M362"/>
      <w:bookmarkStart w:id="369" w:name="_DV_M361"/>
      <w:bookmarkStart w:id="370" w:name="_DV_M360"/>
      <w:bookmarkStart w:id="371" w:name="_DV_M359"/>
      <w:bookmarkStart w:id="372" w:name="_DV_M358"/>
      <w:bookmarkStart w:id="373" w:name="_DV_M357"/>
      <w:bookmarkStart w:id="374" w:name="_DV_M356"/>
      <w:bookmarkStart w:id="375" w:name="_DV_M355"/>
      <w:bookmarkStart w:id="376" w:name="_DV_M354"/>
      <w:bookmarkStart w:id="377" w:name="_DV_M353"/>
      <w:bookmarkStart w:id="378" w:name="_DV_M352"/>
      <w:bookmarkStart w:id="379" w:name="_DV_M351"/>
      <w:bookmarkStart w:id="380" w:name="_DV_M350"/>
      <w:bookmarkStart w:id="381" w:name="_DV_M349"/>
      <w:bookmarkStart w:id="382" w:name="_DV_M348"/>
      <w:bookmarkStart w:id="383" w:name="_DV_M347"/>
      <w:bookmarkStart w:id="384" w:name="_DV_M346"/>
      <w:bookmarkStart w:id="385" w:name="_DV_M345"/>
      <w:bookmarkStart w:id="386" w:name="_DV_M344"/>
      <w:bookmarkStart w:id="387" w:name="_DV_M343"/>
      <w:bookmarkStart w:id="388" w:name="_DV_M342"/>
      <w:bookmarkStart w:id="389" w:name="_DV_M341"/>
      <w:bookmarkStart w:id="390" w:name="_DV_M340"/>
      <w:bookmarkStart w:id="391" w:name="_DV_M339"/>
      <w:bookmarkStart w:id="392" w:name="_DV_M338"/>
      <w:bookmarkStart w:id="393" w:name="_DV_M337"/>
      <w:bookmarkStart w:id="394" w:name="_DV_M336"/>
      <w:bookmarkStart w:id="395" w:name="_DV_M335"/>
      <w:bookmarkStart w:id="396" w:name="_DV_M334"/>
      <w:bookmarkStart w:id="397" w:name="_DV_M333"/>
      <w:bookmarkStart w:id="398" w:name="_DV_M332"/>
      <w:bookmarkStart w:id="399" w:name="_DV_M331"/>
      <w:bookmarkStart w:id="400" w:name="_DV_M330"/>
      <w:bookmarkStart w:id="401" w:name="_DV_M329"/>
      <w:bookmarkStart w:id="402" w:name="_DV_M328"/>
      <w:bookmarkStart w:id="403" w:name="_DV_M327"/>
      <w:bookmarkStart w:id="404" w:name="_DV_M326"/>
      <w:bookmarkStart w:id="405" w:name="_DV_M325"/>
      <w:bookmarkStart w:id="406" w:name="_DV_M324"/>
      <w:bookmarkStart w:id="407" w:name="_DV_M323"/>
      <w:bookmarkStart w:id="408" w:name="_DV_M322"/>
      <w:bookmarkStart w:id="409" w:name="_DV_M321"/>
      <w:bookmarkStart w:id="410" w:name="_DV_M320"/>
      <w:bookmarkStart w:id="411" w:name="_DV_M319"/>
      <w:bookmarkStart w:id="412" w:name="_DV_M318"/>
      <w:bookmarkStart w:id="413" w:name="_DV_M317"/>
      <w:bookmarkStart w:id="414" w:name="_DV_M316"/>
      <w:bookmarkStart w:id="415" w:name="_DV_M315"/>
      <w:bookmarkStart w:id="416" w:name="_DV_M314"/>
      <w:bookmarkStart w:id="417" w:name="_DV_M313"/>
      <w:bookmarkStart w:id="418" w:name="_DV_M312"/>
      <w:bookmarkStart w:id="419" w:name="_DV_M311"/>
      <w:bookmarkStart w:id="420" w:name="_DV_M310"/>
      <w:bookmarkStart w:id="421" w:name="_DV_M309"/>
      <w:bookmarkStart w:id="422" w:name="_DV_M308"/>
      <w:bookmarkStart w:id="423" w:name="_DV_M307"/>
      <w:bookmarkStart w:id="424" w:name="_DV_M306"/>
      <w:bookmarkStart w:id="425" w:name="_DV_M305"/>
      <w:bookmarkStart w:id="426" w:name="_DV_M304"/>
      <w:bookmarkStart w:id="427" w:name="_DV_M303"/>
      <w:bookmarkStart w:id="428" w:name="_DV_M302"/>
      <w:bookmarkStart w:id="429" w:name="_DV_M301"/>
      <w:bookmarkStart w:id="430" w:name="_DV_M300"/>
      <w:bookmarkStart w:id="431" w:name="_DV_M299"/>
      <w:bookmarkStart w:id="432" w:name="_DV_M298"/>
      <w:bookmarkStart w:id="433" w:name="_DV_M297"/>
      <w:bookmarkStart w:id="434" w:name="_DV_M296"/>
      <w:bookmarkStart w:id="435" w:name="_DV_M295"/>
      <w:bookmarkStart w:id="436" w:name="_DV_M294"/>
      <w:bookmarkStart w:id="437" w:name="_DV_M293"/>
      <w:bookmarkStart w:id="438" w:name="_DV_M292"/>
      <w:bookmarkStart w:id="439" w:name="_DV_M291"/>
      <w:bookmarkStart w:id="440" w:name="_DV_M290"/>
      <w:bookmarkStart w:id="441" w:name="_DV_M289"/>
      <w:bookmarkStart w:id="442" w:name="_DV_M288"/>
      <w:bookmarkStart w:id="443" w:name="_DV_M287"/>
      <w:bookmarkStart w:id="444" w:name="_DV_M286"/>
      <w:bookmarkStart w:id="445" w:name="_DV_M285"/>
      <w:bookmarkStart w:id="446" w:name="_DV_M284"/>
      <w:bookmarkStart w:id="447" w:name="_DV_M436"/>
      <w:bookmarkStart w:id="448" w:name="_DV_M435"/>
      <w:bookmarkStart w:id="449" w:name="_DV_M434"/>
      <w:bookmarkStart w:id="450" w:name="_DV_M433"/>
      <w:bookmarkStart w:id="451" w:name="_DV_M432"/>
      <w:bookmarkStart w:id="452" w:name="_DV_M431"/>
      <w:bookmarkStart w:id="453" w:name="_DV_M430"/>
      <w:bookmarkStart w:id="454" w:name="_DV_M429"/>
      <w:bookmarkStart w:id="455" w:name="_DV_M428"/>
      <w:bookmarkStart w:id="456" w:name="_DV_M427"/>
      <w:bookmarkStart w:id="457" w:name="_DV_M426"/>
      <w:bookmarkStart w:id="458" w:name="_DV_M425"/>
      <w:bookmarkStart w:id="459" w:name="_DV_M424"/>
      <w:bookmarkStart w:id="460" w:name="_DV_M423"/>
      <w:bookmarkStart w:id="461" w:name="_DV_M422"/>
      <w:bookmarkStart w:id="462" w:name="_DV_M421"/>
      <w:bookmarkStart w:id="463" w:name="_DV_M420"/>
      <w:bookmarkStart w:id="464" w:name="_DV_M419"/>
      <w:bookmarkStart w:id="465" w:name="_DV_M418"/>
      <w:bookmarkStart w:id="466" w:name="_DV_M417"/>
      <w:bookmarkStart w:id="467" w:name="_DV_M416"/>
      <w:bookmarkStart w:id="468" w:name="_DV_M415"/>
      <w:bookmarkStart w:id="469" w:name="_DV_M414"/>
      <w:bookmarkStart w:id="470" w:name="_DV_M413"/>
      <w:bookmarkStart w:id="471" w:name="_DV_M412"/>
      <w:bookmarkStart w:id="472" w:name="_DV_M411"/>
      <w:bookmarkStart w:id="473" w:name="_DV_M410"/>
      <w:bookmarkStart w:id="474" w:name="_DV_M409"/>
      <w:bookmarkStart w:id="475" w:name="_DV_M408"/>
      <w:bookmarkStart w:id="476" w:name="_DV_M407"/>
      <w:bookmarkStart w:id="477" w:name="_DV_M406"/>
      <w:bookmarkStart w:id="478" w:name="_DV_M405"/>
      <w:bookmarkStart w:id="479" w:name="_DV_M404"/>
      <w:bookmarkStart w:id="480" w:name="_DV_M403"/>
      <w:bookmarkStart w:id="481" w:name="_DV_M402"/>
      <w:bookmarkStart w:id="482" w:name="_DV_M401"/>
      <w:bookmarkStart w:id="483" w:name="_DV_M400"/>
      <w:bookmarkStart w:id="484" w:name="_DV_M399"/>
      <w:bookmarkStart w:id="485" w:name="_DV_M398"/>
      <w:bookmarkStart w:id="486" w:name="_DV_M397"/>
      <w:bookmarkStart w:id="487" w:name="_DV_M396"/>
      <w:bookmarkStart w:id="488" w:name="_DV_M395"/>
      <w:bookmarkStart w:id="489" w:name="_DV_M394"/>
      <w:bookmarkStart w:id="490" w:name="_DV_M393"/>
      <w:bookmarkStart w:id="491" w:name="_DV_M392"/>
      <w:bookmarkStart w:id="492" w:name="_DV_M391"/>
      <w:bookmarkStart w:id="493" w:name="_DV_M390"/>
      <w:bookmarkStart w:id="494" w:name="_DV_M389"/>
      <w:bookmarkStart w:id="495" w:name="_DV_M388"/>
      <w:bookmarkStart w:id="496" w:name="_DV_M387"/>
      <w:bookmarkStart w:id="497" w:name="_DV_M386"/>
      <w:bookmarkStart w:id="498" w:name="_DV_M385"/>
      <w:bookmarkStart w:id="499" w:name="_DV_M384"/>
      <w:bookmarkStart w:id="500" w:name="_DV_M383"/>
      <w:bookmarkStart w:id="501" w:name="_DV_M382"/>
      <w:bookmarkStart w:id="502" w:name="_DV_M381"/>
      <w:bookmarkStart w:id="503" w:name="_DV_M380"/>
      <w:bookmarkStart w:id="504" w:name="_DV_M379"/>
      <w:bookmarkStart w:id="505" w:name="_DV_M378"/>
      <w:bookmarkStart w:id="506" w:name="_DV_M377"/>
      <w:bookmarkStart w:id="507" w:name="_DV_M376"/>
      <w:bookmarkStart w:id="508" w:name="_DV_M375"/>
      <w:bookmarkStart w:id="509" w:name="_DV_M374"/>
      <w:bookmarkStart w:id="510" w:name="_DV_M373"/>
      <w:bookmarkStart w:id="511" w:name="_DV_M372"/>
      <w:bookmarkStart w:id="512" w:name="_DV_M371"/>
      <w:bookmarkStart w:id="513" w:name="_DV_M370"/>
      <w:bookmarkStart w:id="514" w:name="_DV_M369"/>
      <w:bookmarkStart w:id="515" w:name="_DV_M368"/>
      <w:bookmarkStart w:id="516" w:name="_DV_M367"/>
      <w:bookmarkStart w:id="517" w:name="_DV_M366"/>
      <w:bookmarkStart w:id="518" w:name="_DV_M365"/>
      <w:bookmarkStart w:id="519" w:name="_DV_M364"/>
      <w:bookmarkStart w:id="520" w:name="_DV_M363"/>
      <w:bookmarkStart w:id="521" w:name="_DV_M362"/>
      <w:bookmarkStart w:id="522" w:name="_DV_M361"/>
      <w:bookmarkStart w:id="523" w:name="_DV_M360"/>
      <w:bookmarkStart w:id="524" w:name="_DV_M359"/>
      <w:bookmarkStart w:id="525" w:name="_DV_M358"/>
      <w:bookmarkStart w:id="526" w:name="_DV_M357"/>
      <w:bookmarkStart w:id="527" w:name="_DV_M356"/>
      <w:bookmarkStart w:id="528" w:name="_DV_M355"/>
      <w:bookmarkStart w:id="529" w:name="_DV_M354"/>
      <w:bookmarkStart w:id="530" w:name="_DV_M353"/>
      <w:bookmarkStart w:id="531" w:name="_DV_M352"/>
      <w:bookmarkStart w:id="532" w:name="_DV_M351"/>
      <w:bookmarkStart w:id="533" w:name="_DV_M350"/>
      <w:bookmarkStart w:id="534" w:name="_DV_M349"/>
      <w:bookmarkStart w:id="535" w:name="_DV_M348"/>
      <w:bookmarkStart w:id="536" w:name="_DV_M347"/>
      <w:bookmarkStart w:id="537" w:name="_DV_M346"/>
      <w:bookmarkStart w:id="538" w:name="_DV_M345"/>
      <w:bookmarkStart w:id="539" w:name="_DV_M344"/>
      <w:bookmarkStart w:id="540" w:name="_DV_M343"/>
      <w:bookmarkStart w:id="541" w:name="_DV_M342"/>
      <w:bookmarkStart w:id="542" w:name="_DV_M341"/>
      <w:bookmarkStart w:id="543" w:name="_DV_M340"/>
      <w:bookmarkStart w:id="544" w:name="_DV_M339"/>
      <w:bookmarkStart w:id="545" w:name="_DV_M338"/>
      <w:bookmarkStart w:id="546" w:name="_DV_M337"/>
      <w:bookmarkStart w:id="547" w:name="_DV_M336"/>
      <w:bookmarkStart w:id="548" w:name="_DV_M335"/>
      <w:bookmarkStart w:id="549" w:name="_DV_M334"/>
      <w:bookmarkStart w:id="550" w:name="_DV_M333"/>
      <w:bookmarkStart w:id="551" w:name="_DV_M332"/>
      <w:bookmarkStart w:id="552" w:name="_DV_M331"/>
      <w:bookmarkStart w:id="553" w:name="_DV_M330"/>
      <w:bookmarkStart w:id="554" w:name="_DV_M329"/>
      <w:bookmarkStart w:id="555" w:name="_DV_M328"/>
      <w:bookmarkStart w:id="556" w:name="_DV_M327"/>
      <w:bookmarkStart w:id="557" w:name="_DV_M326"/>
      <w:bookmarkStart w:id="558" w:name="_DV_M325"/>
      <w:bookmarkStart w:id="559" w:name="_DV_M324"/>
      <w:bookmarkStart w:id="560" w:name="_DV_M323"/>
      <w:bookmarkStart w:id="561" w:name="_DV_M322"/>
      <w:bookmarkStart w:id="562" w:name="_DV_M321"/>
      <w:bookmarkStart w:id="563" w:name="_DV_M320"/>
      <w:bookmarkStart w:id="564" w:name="_DV_M319"/>
      <w:bookmarkStart w:id="565" w:name="_DV_M318"/>
      <w:bookmarkStart w:id="566" w:name="_DV_M317"/>
      <w:bookmarkStart w:id="567" w:name="_DV_M316"/>
      <w:bookmarkStart w:id="568" w:name="_DV_M315"/>
      <w:bookmarkStart w:id="569" w:name="_DV_M314"/>
      <w:bookmarkStart w:id="570" w:name="_DV_M313"/>
      <w:bookmarkStart w:id="571" w:name="_DV_M312"/>
      <w:bookmarkStart w:id="572" w:name="_DV_M311"/>
      <w:bookmarkStart w:id="573" w:name="_DV_M310"/>
      <w:bookmarkStart w:id="574" w:name="_DV_M309"/>
      <w:bookmarkStart w:id="575" w:name="_DV_M308"/>
      <w:bookmarkStart w:id="576" w:name="_DV_M307"/>
      <w:bookmarkStart w:id="577" w:name="_DV_M306"/>
      <w:bookmarkStart w:id="578" w:name="_DV_M305"/>
      <w:bookmarkStart w:id="579" w:name="_DV_M304"/>
      <w:bookmarkStart w:id="580" w:name="_DV_M303"/>
      <w:bookmarkStart w:id="581" w:name="_DV_M302"/>
      <w:bookmarkStart w:id="582" w:name="_DV_M301"/>
      <w:bookmarkStart w:id="583" w:name="_DV_M300"/>
      <w:bookmarkStart w:id="584" w:name="_DV_M299"/>
      <w:bookmarkStart w:id="585" w:name="_DV_M298"/>
      <w:bookmarkStart w:id="586" w:name="_DV_M297"/>
      <w:bookmarkStart w:id="587" w:name="_DV_M296"/>
      <w:bookmarkStart w:id="588" w:name="_DV_M295"/>
      <w:bookmarkStart w:id="589" w:name="_DV_M294"/>
      <w:bookmarkStart w:id="590" w:name="_DV_M293"/>
      <w:bookmarkStart w:id="591" w:name="_DV_M292"/>
      <w:bookmarkStart w:id="592" w:name="_DV_M291"/>
      <w:bookmarkStart w:id="593" w:name="_DV_M290"/>
      <w:bookmarkStart w:id="594" w:name="_DV_M289"/>
      <w:bookmarkStart w:id="595" w:name="_DV_M288"/>
      <w:bookmarkStart w:id="596" w:name="_DV_M287"/>
      <w:bookmarkStart w:id="597" w:name="_DV_M286"/>
      <w:bookmarkStart w:id="598" w:name="_DV_M285"/>
      <w:bookmarkStart w:id="599" w:name="_DV_M28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DeltaViewTableBody"/>
        <w:rPr/>
      </w:pPr>
      <w:r>
        <w:rPr/>
      </w:r>
      <w:bookmarkStart w:id="600" w:name="_DV_M468"/>
      <w:bookmarkStart w:id="601" w:name="_DV_M467"/>
      <w:bookmarkStart w:id="602" w:name="_DV_M466"/>
      <w:bookmarkStart w:id="603" w:name="_DV_M465"/>
      <w:bookmarkStart w:id="604" w:name="_DV_M464"/>
      <w:bookmarkStart w:id="605" w:name="_DV_M463"/>
      <w:bookmarkStart w:id="606" w:name="_DV_M462"/>
      <w:bookmarkStart w:id="607" w:name="_DV_M461"/>
      <w:bookmarkStart w:id="608" w:name="_DV_M460"/>
      <w:bookmarkStart w:id="609" w:name="_DV_M459"/>
      <w:bookmarkStart w:id="610" w:name="_DV_M468"/>
      <w:bookmarkStart w:id="611" w:name="_DV_M467"/>
      <w:bookmarkStart w:id="612" w:name="_DV_M466"/>
      <w:bookmarkStart w:id="613" w:name="_DV_M465"/>
      <w:bookmarkStart w:id="614" w:name="_DV_M464"/>
      <w:bookmarkStart w:id="615" w:name="_DV_M463"/>
      <w:bookmarkStart w:id="616" w:name="_DV_M462"/>
      <w:bookmarkStart w:id="617" w:name="_DV_M461"/>
      <w:bookmarkStart w:id="618" w:name="_DV_M460"/>
      <w:bookmarkStart w:id="619" w:name="_DV_M459"/>
      <w:bookmarkEnd w:id="610"/>
      <w:bookmarkEnd w:id="611"/>
      <w:bookmarkEnd w:id="612"/>
      <w:bookmarkEnd w:id="613"/>
      <w:bookmarkEnd w:id="614"/>
      <w:bookmarkEnd w:id="615"/>
      <w:bookmarkEnd w:id="616"/>
      <w:bookmarkEnd w:id="617"/>
      <w:bookmarkEnd w:id="618"/>
      <w:bookmarkEnd w:id="619"/>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1"/>
      <w:numFmt w:val="lowerRoman"/>
      <w:lvlText w:val="(%1)"/>
      <w:lvlJc w:val="left"/>
      <w:pPr>
        <w:tabs>
          <w:tab w:val="num" w:pos="2880"/>
        </w:tabs>
        <w:ind w:left="2880" w:hanging="720"/>
      </w:pPr>
      <w:rPr>
        <w:spacing w:val="0"/>
        <w:rFonts w:cs="Times New Roman"/>
      </w:rPr>
    </w:lvl>
  </w:abstractNum>
  <w:abstractNum w:abstractNumId="6">
    <w:lvl w:ilvl="0">
      <w:start w:val="4"/>
      <w:numFmt w:val="decimal"/>
      <w:lvlText w:val="%1."/>
      <w:lvlJc w:val="left"/>
      <w:pPr>
        <w:tabs>
          <w:tab w:val="num" w:pos="720"/>
        </w:tabs>
        <w:ind w:left="720" w:hanging="720"/>
      </w:pPr>
      <w:rPr>
        <w:spacing w:val="0"/>
        <w:u w:val="none"/>
        <w:rFonts w:cs="Times New Roman"/>
      </w:rPr>
    </w:lvl>
  </w:abstractNum>
  <w:abstractNum w:abstractNumId="7">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8">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 w:hAnsi="LotusWP Icon" w:cs="LotusWP Icon"/>
      <w:spacing w:val="0"/>
      <w:sz w:val="24"/>
    </w:rPr>
  </w:style>
  <w:style w:type="character" w:styleId="PageNumber">
    <w:name w:val="Page Number"/>
    <w:basedOn w:val="DefaultParagraphFont"/>
    <w:rPr>
      <w:rFonts w:cs="Times New Roman"/>
      <w:spacing w:val="0"/>
      <w:sz w:val="20"/>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800080"/>
      <w:spacing w:val="0"/>
      <w:u w:val="single"/>
    </w:rPr>
  </w:style>
  <w:style w:type="character" w:styleId="StrongEmphasis">
    <w:name w:val="Strong"/>
    <w:basedOn w:val="DefaultParagraphFont"/>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basedOn w:val="DefaultParagraphFont"/>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20:00Z</dcterms:created>
  <dc:creator>BHE</dc:creator>
  <dc:description/>
  <cp:keywords/>
  <dc:language>en-US</dc:language>
  <cp:lastModifiedBy>Angela Monroe</cp:lastModifiedBy>
  <cp:lastPrinted>2009-06-02T18:23:00Z</cp:lastPrinted>
  <dcterms:modified xsi:type="dcterms:W3CDTF">2011-10-17T17:20:00Z</dcterms:modified>
  <cp:revision>2</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