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pPr>
      <w:r>
        <w:rPr>
          <w:b/>
          <w:sz w:val="32"/>
        </w:rPr>
        <w:t>Bangor Hydro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angor Hydro: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angor Hydro: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angor Hydro’s Utility Business Contact:</w:t>
      </w:r>
      <w:r>
        <w:rPr/>
        <w:t xml:space="preserve">  Janet Scully, </w:t>
      </w:r>
      <w:r>
        <w:rPr>
          <w:b w:val="false"/>
        </w:rPr>
        <w:t>Superintendent, Business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u w:val="single"/>
        </w:rPr>
        <w:t>Bangor Hydro’s Utility Technical Contact:</w:t>
      </w:r>
      <w:r>
        <w:rPr>
          <w:b w:val="false"/>
        </w:rPr>
        <w:t xml:space="preserve"> Lori Omlor, Business Analyst, CIS Business Analyst</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Bangor Hydro’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angor Hydro</w:t>
      </w:r>
      <w:r>
        <w:rPr>
          <w:iCs/>
        </w:rPr>
        <w:t xml:space="preserve"> </w:t>
      </w:r>
      <w:r>
        <w:rPr>
          <w:rFonts w:cs="Arial" w:ascii="Arial" w:hAnsi="Arial"/>
          <w:sz w:val="24"/>
        </w:rPr>
        <w:t>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andard Offer rate classes for Bangor Hydro’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Residential/Small Non-Residential (Commercial): Includes all customers defined as residential by Bangor Hydro’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pPr>
      <w:r>
        <w:rPr>
          <w:rFonts w:cs="Arial" w:ascii="Arial" w:hAnsi="Arial"/>
          <w:sz w:val="24"/>
        </w:rPr>
        <w:t>Bangor Hydro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Bangor Hydro will assess a fee to the Provider(s) for each bill issued, with this fee being detailed in Bangor Hydro’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angor Hydro staff within 15 work days with an estimated cost and time required to produce the request.  Upon receipt of SOP written or electronic (email) confirmation to proceed, Bangor Hydro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angor Hydro’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angor Hydro’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angor Hydro’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angor Hydro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angor Hydro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angor Hydro shall invoice Provider for the amount of electricity delivered by eligible generators.  The Provider shall pay the amount of such invoice with ten (10) days of receipt.  Upon receipt of payment from Provider for generation delivered by a customer with an eligible generator, Bangor Hydro shall pay such customer the amount that it receives from Provider, less any fees that Bangor Hydro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angor Hydro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Charges for off-cycle terminations per metered service will be assessed to the requesting party based upon fees stated in Bangor Hydro’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pPr>
      <w:r>
        <w:rPr>
          <w:rFonts w:cs="Arial" w:ascii="Arial" w:hAnsi="Arial"/>
          <w:sz w:val="24"/>
        </w:rPr>
        <w:t xml:space="preserve">The information disclosure label will be mailed as required by Chapters 301 and 306 to all Standard Offer customers for a fee detailed in Bangor Hydro’s Terms and Conditions. This fee will be apportioned evenly among the Providers based upon the number of participating Providers, by rate class.  Each Standard Offer Provider will be billed for the service rendered by Bangor Hydro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pPr>
      <w:r>
        <w:rPr>
          <w:rFonts w:cs="Arial" w:ascii="Arial" w:hAnsi="Arial"/>
          <w:sz w:val="24"/>
        </w:rPr>
        <w:t xml:space="preserve">Bangor Hydro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angor Hydro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develop Load Profiles for three customer groups: Residential; Small Commercial (no demand charges); and Large Commercial (25-500 kW billing demand). Bangor Hydro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use telemetered interval data adjusted for line losses for all telemetered Customers for settlement.  (Interval meters installed for surveying purposes are considered temporary and are not available for use in individual billing or settlement calculations.)  All Bangor Hydro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angor Hydro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pPr>
      <w:r>
        <w:rPr>
          <w:rFonts w:cs="Arial" w:ascii="Arial" w:hAnsi="Arial"/>
          <w:sz w:val="24"/>
        </w:rPr>
        <w:t>MPUC Reporting: Bangor Hydro files sampling and data validation, and profiling methodology reports with the MPUC in accordance with the MPUC rules, complete with the methodology used to create the reports.  Bangor Hydro’s current line-loss study was filed with the MPUC on 4/1/99 and is posted on Bangor Hydro’s Supplier web site.  When updates are available, Bangor Hydro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1:00Z</dcterms:created>
  <dc:creator>BHE</dc:creator>
  <dc:description/>
  <cp:keywords/>
  <dc:language>en-US</dc:language>
  <cp:lastModifiedBy>Angela Monroe</cp:lastModifiedBy>
  <cp:lastPrinted>2004-09-29T09:41:00Z</cp:lastPrinted>
  <dcterms:modified xsi:type="dcterms:W3CDTF">2011-10-19T19:41:00Z</dcterms:modified>
  <cp:revision>2</cp:revision>
  <dc:subject/>
  <dc:title>EXHIBIT A</dc:title>
</cp:coreProperties>
</file>